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00"/>
        <w:rPr>
          <w:rFonts w:ascii="Times New Roman" w:hAnsi="Times New Roman" w:cs="Times New Roman"/>
          <w:sz w:val="24"/>
          <w:szCs w:val="24"/>
        </w:rPr>
        <w:framePr w:w="2341" w:h="1020" w:x="4621" w:y="1" w:hSpace="180" w:vSpace="0" w:wrap="auto"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51pt;mso-wrap-distance-right:0pt" filled="f" o:ole="">
            <v:imagedata r:id="rId3" o:title=""/>
          </v:shape>
          <o:OLEObject Type="Embed" ProgID="" ShapeID="ole_rId2" DrawAspect="Content" ObjectID="_1172155225" r:id="rId2"/>
        </w:objec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ЧЕТИРИДЕСЕТ И ТРЕТО НАРОДНО СЪБРАНИЕ</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НА РЕПУБЛИКА БЪЛГАРИЯ</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МИСИЯ ПО ЕВРОПЕЙСКИТЕ ВЪПРОСИ И КОНТРОЛ НА ЕВРОПЕЙСКИТЕ ФОНДОВ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i/>
          <w:i/>
          <w:sz w:val="24"/>
          <w:szCs w:val="24"/>
          <w:lang w:val="en-US"/>
        </w:rPr>
      </w:pPr>
      <w:r>
        <w:rPr>
          <w:rFonts w:cs="Times New Roman" w:ascii="Times New Roman" w:hAnsi="Times New Roman"/>
          <w:sz w:val="24"/>
          <w:szCs w:val="24"/>
        </w:rPr>
        <w:tab/>
        <w:tab/>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t>ГОДИШЕН ДОКЛАД</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тносно приключването на програмите, съфинансирани със средства на Европейския съюз и на страните от Европейското икономическо пространство през програмен период 2007 – 2013 г., както и постигнатия напредък по програмите за програмен период 2014 – 2020 г.</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Style w:val="SubtleEmphasis"/>
          <w:rFonts w:ascii="Times New Roman" w:hAnsi="Times New Roman"/>
          <w:b/>
          <w:b/>
          <w:bCs/>
          <w:i w:val="false"/>
          <w:i w:val="false"/>
          <w:iCs w:val="false"/>
          <w:color w:val="auto"/>
          <w:sz w:val="28"/>
          <w:szCs w:val="28"/>
        </w:rPr>
      </w:pPr>
      <w:r>
        <w:rPr>
          <w:rFonts w:cs="Times New Roman" w:ascii="Times New Roman" w:hAnsi="Times New Roman"/>
          <w:b/>
          <w:bCs/>
          <w:sz w:val="28"/>
          <w:szCs w:val="28"/>
        </w:rPr>
        <w:t>март 2016 г.</w:t>
      </w:r>
    </w:p>
    <w:p>
      <w:pPr>
        <w:pStyle w:val="Normal"/>
        <w:spacing w:lineRule="auto" w:line="240"/>
        <w:jc w:val="both"/>
        <w:rPr>
          <w:rStyle w:val="SubtleEmphasis"/>
          <w:rFonts w:ascii="Times New Roman" w:hAnsi="Times New Roman"/>
          <w:b/>
          <w:b/>
          <w:i w:val="false"/>
          <w:i w:val="false"/>
          <w:iCs w:val="false"/>
          <w:color w:val="auto"/>
          <w:sz w:val="28"/>
          <w:szCs w:val="28"/>
        </w:rPr>
      </w:pPr>
      <w:r>
        <w:rPr>
          <w:rStyle w:val="SubtleEmphasis"/>
          <w:rFonts w:ascii="Times New Roman" w:hAnsi="Times New Roman"/>
          <w:b/>
          <w:i w:val="false"/>
          <w:iCs w:val="false"/>
          <w:color w:val="auto"/>
          <w:sz w:val="28"/>
          <w:szCs w:val="28"/>
        </w:rPr>
        <w:t>УВОД</w:t>
      </w:r>
    </w:p>
    <w:p>
      <w:pPr>
        <w:pStyle w:val="Normal"/>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Настоящият Годишен доклад за усвояването на средствата от Европейския съюз в Република България за 2015 г. е изготвен в съответствие с чл. 3, ал. 1, т. 3 от Правилата за организацията и дейността на КЕВКЕФ в 43-то Народно събрание на Република България. Документът е разработен на базата на информация за изпълнението на отделните програми и инструменти, съфинансирани с европейски средства, предоставена от съответните структури в държавната администрация, отговорни за тяхното управление или координация. </w:t>
      </w:r>
    </w:p>
    <w:p>
      <w:pPr>
        <w:pStyle w:val="Normal"/>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Докладът отразява статуса по управлението на средствата от Европейския съюз </w:t>
      </w:r>
      <w:r>
        <w:rPr>
          <w:rFonts w:cs="Times New Roman" w:ascii="Times New Roman" w:hAnsi="Times New Roman"/>
          <w:b/>
          <w:bCs/>
          <w:kern w:val="2"/>
          <w:sz w:val="24"/>
          <w:szCs w:val="24"/>
          <w:lang w:eastAsia="bg-BG"/>
        </w:rPr>
        <w:t>към 31 декември 2015 г.</w:t>
      </w:r>
      <w:r>
        <w:rPr>
          <w:rFonts w:cs="Times New Roman" w:ascii="Times New Roman" w:hAnsi="Times New Roman"/>
          <w:bCs/>
          <w:kern w:val="2"/>
          <w:sz w:val="24"/>
          <w:szCs w:val="24"/>
          <w:lang w:eastAsia="bg-BG"/>
        </w:rPr>
        <w:t>, като предлага обстоен преглед върху следните програми и инструменти:</w:t>
      </w:r>
    </w:p>
    <w:p>
      <w:pPr>
        <w:pStyle w:val="Normal"/>
        <w:spacing w:lineRule="auto" w:line="240" w:before="0" w:after="0"/>
        <w:jc w:val="both"/>
        <w:rPr>
          <w:rFonts w:ascii="Times New Roman" w:hAnsi="Times New Roman" w:cs="Times New Roman"/>
          <w:b/>
          <w:b/>
          <w:bCs/>
          <w:kern w:val="2"/>
          <w:sz w:val="24"/>
          <w:szCs w:val="24"/>
          <w:u w:val="single"/>
          <w:lang w:eastAsia="bg-BG"/>
        </w:rPr>
      </w:pPr>
      <w:r>
        <w:rPr>
          <w:rFonts w:cs="Times New Roman" w:ascii="Times New Roman" w:hAnsi="Times New Roman"/>
          <w:b/>
          <w:bCs/>
          <w:kern w:val="2"/>
          <w:sz w:val="24"/>
          <w:szCs w:val="24"/>
          <w:u w:val="single"/>
          <w:lang w:eastAsia="bg-BG"/>
        </w:rPr>
      </w:r>
    </w:p>
    <w:p>
      <w:pPr>
        <w:pStyle w:val="Normal"/>
        <w:numPr>
          <w:ilvl w:val="0"/>
          <w:numId w:val="2"/>
        </w:numPr>
        <w:tabs>
          <w:tab w:val="clear" w:pos="708"/>
          <w:tab w:val="left" w:pos="360" w:leader="none"/>
        </w:tabs>
        <w:spacing w:lineRule="auto" w:line="24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7 Оперативни програми за програмен период 2007-2013 г.</w:t>
      </w:r>
      <w:r>
        <w:rPr>
          <w:rFonts w:cs="Times New Roman" w:ascii="Times New Roman" w:hAnsi="Times New Roman"/>
          <w:b/>
          <w:bCs/>
          <w:kern w:val="2"/>
          <w:sz w:val="24"/>
          <w:szCs w:val="24"/>
          <w:lang w:val="en-US" w:eastAsia="bg-BG"/>
        </w:rPr>
        <w:t>:</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Транспорт” 2007-2013 г.;</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Околна среда” 2007-2013 г.;</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Регионално развитие” 2007-2013 г.;</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Развитие на човешките ресурси” 2007-2013 г.;</w:t>
      </w:r>
    </w:p>
    <w:p>
      <w:pPr>
        <w:pStyle w:val="Normal"/>
        <w:numPr>
          <w:ilvl w:val="1"/>
          <w:numId w:val="2"/>
        </w:numPr>
        <w:tabs>
          <w:tab w:val="clear" w:pos="708"/>
          <w:tab w:val="left" w:pos="284" w:leader="none"/>
        </w:tabs>
        <w:spacing w:lineRule="auto" w:line="240" w:before="0" w:after="0"/>
        <w:ind w:left="284" w:hanging="284"/>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Развитие на конкурентоспособността на българската икономика” 2007-2013 г.;</w:t>
      </w:r>
    </w:p>
    <w:p>
      <w:pPr>
        <w:pStyle w:val="Normal"/>
        <w:numPr>
          <w:ilvl w:val="1"/>
          <w:numId w:val="2"/>
        </w:numPr>
        <w:tabs>
          <w:tab w:val="clear" w:pos="708"/>
          <w:tab w:val="left" w:pos="284" w:leader="none"/>
        </w:tabs>
        <w:spacing w:lineRule="auto" w:line="240" w:before="0" w:after="0"/>
        <w:ind w:left="284" w:hanging="284"/>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Административен капацитет“ 2007-2013 г.;</w:t>
      </w:r>
    </w:p>
    <w:p>
      <w:pPr>
        <w:pStyle w:val="Normal"/>
        <w:numPr>
          <w:ilvl w:val="1"/>
          <w:numId w:val="2"/>
        </w:numPr>
        <w:tabs>
          <w:tab w:val="clear" w:pos="708"/>
          <w:tab w:val="left" w:pos="284" w:leader="none"/>
        </w:tabs>
        <w:spacing w:lineRule="auto" w:line="240" w:before="0" w:after="0"/>
        <w:ind w:left="284" w:hanging="284"/>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Техническа помощ” 2007-2013 г.;</w:t>
      </w:r>
    </w:p>
    <w:p>
      <w:pPr>
        <w:pStyle w:val="Normal"/>
        <w:spacing w:lineRule="auto" w:line="240" w:before="0" w:after="0"/>
        <w:ind w:left="357" w:hanging="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numPr>
          <w:ilvl w:val="0"/>
          <w:numId w:val="2"/>
        </w:numPr>
        <w:tabs>
          <w:tab w:val="clear" w:pos="708"/>
          <w:tab w:val="left" w:pos="360" w:leader="none"/>
        </w:tabs>
        <w:spacing w:lineRule="auto" w:line="24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2 Програми финансирани от Европейския земеделски фонд за развитие на селските райони и Европейския фонд за рибарство:</w:t>
      </w:r>
    </w:p>
    <w:p>
      <w:pPr>
        <w:pStyle w:val="Normal"/>
        <w:numPr>
          <w:ilvl w:val="1"/>
          <w:numId w:val="2"/>
        </w:numPr>
        <w:tabs>
          <w:tab w:val="clear" w:pos="708"/>
          <w:tab w:val="left" w:pos="426"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развитие на селските райони 2007-2013 г.;</w:t>
      </w:r>
    </w:p>
    <w:p>
      <w:pPr>
        <w:pStyle w:val="Normal"/>
        <w:numPr>
          <w:ilvl w:val="1"/>
          <w:numId w:val="2"/>
        </w:numPr>
        <w:tabs>
          <w:tab w:val="clear" w:pos="708"/>
          <w:tab w:val="left" w:pos="426"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за развитие на сектор „Рибарство“ 2007-2013 г.</w:t>
        <w:tab/>
      </w:r>
    </w:p>
    <w:p>
      <w:pPr>
        <w:pStyle w:val="Normal"/>
        <w:spacing w:lineRule="auto" w:line="240" w:before="0" w:after="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Финансов механизъм на Европейското икономическо пространство, Норвежка програма за сътрудничество и Програма за сътрудничество „България – Швейцария“.</w:t>
      </w:r>
    </w:p>
    <w:p>
      <w:pPr>
        <w:pStyle w:val="Normal"/>
        <w:spacing w:lineRule="auto" w:line="240" w:before="0" w:after="0"/>
        <w:ind w:left="357" w:hanging="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0"/>
          <w:numId w:val="2"/>
        </w:numPr>
        <w:tabs>
          <w:tab w:val="clear" w:pos="708"/>
          <w:tab w:val="left" w:pos="360" w:leader="none"/>
        </w:tabs>
        <w:spacing w:lineRule="auto" w:line="24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5 Оперативни програми за Трансгранично сътрудничество</w:t>
      </w:r>
      <w:r>
        <w:rPr>
          <w:rFonts w:cs="Times New Roman" w:ascii="Times New Roman" w:hAnsi="Times New Roman"/>
          <w:b/>
          <w:bCs/>
          <w:kern w:val="2"/>
          <w:sz w:val="24"/>
          <w:szCs w:val="24"/>
          <w:lang w:val="en-US" w:eastAsia="bg-BG"/>
        </w:rPr>
        <w:t>:</w:t>
      </w:r>
    </w:p>
    <w:p>
      <w:pPr>
        <w:pStyle w:val="Normal"/>
        <w:numPr>
          <w:ilvl w:val="1"/>
          <w:numId w:val="2"/>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България – Сърбия 2007-2013 г.;</w:t>
      </w:r>
    </w:p>
    <w:p>
      <w:pPr>
        <w:pStyle w:val="Normal"/>
        <w:numPr>
          <w:ilvl w:val="1"/>
          <w:numId w:val="2"/>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България – Турция 2007-2013 г.;</w:t>
      </w:r>
    </w:p>
    <w:p>
      <w:pPr>
        <w:pStyle w:val="Normal"/>
        <w:numPr>
          <w:ilvl w:val="1"/>
          <w:numId w:val="2"/>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България – Македония 2007-2013 г.;</w:t>
      </w:r>
    </w:p>
    <w:p>
      <w:pPr>
        <w:pStyle w:val="Normal"/>
        <w:numPr>
          <w:ilvl w:val="1"/>
          <w:numId w:val="2"/>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Румъния - България 2007-2013 г.;</w:t>
      </w:r>
    </w:p>
    <w:p>
      <w:pPr>
        <w:pStyle w:val="Normal"/>
        <w:numPr>
          <w:ilvl w:val="1"/>
          <w:numId w:val="2"/>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Гърция - България 2007-2013 г.</w:t>
      </w:r>
    </w:p>
    <w:p>
      <w:pPr>
        <w:pStyle w:val="Normal"/>
        <w:tabs>
          <w:tab w:val="clear" w:pos="708"/>
          <w:tab w:val="left" w:pos="1440" w:leader="none"/>
        </w:tabs>
        <w:spacing w:lineRule="auto" w:line="240" w:before="0" w:after="0"/>
        <w:ind w:left="357" w:hanging="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numPr>
          <w:ilvl w:val="0"/>
          <w:numId w:val="2"/>
        </w:numPr>
        <w:tabs>
          <w:tab w:val="clear" w:pos="708"/>
          <w:tab w:val="left" w:pos="360" w:leader="none"/>
          <w:tab w:val="left" w:pos="1440" w:leader="none"/>
        </w:tabs>
        <w:spacing w:lineRule="auto" w:line="240" w:before="0" w:after="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Оперативна програма за транснационално сътрудничество Югоизточна Европа 2007-2013 г., Съвместна оперативна програма Черноморски басейн 2007-2013 г., ИНТЕРРЕГ IVC, УРБАКТ, ИНТЕРАКТ</w:t>
      </w:r>
    </w:p>
    <w:p>
      <w:pPr>
        <w:pStyle w:val="Normal"/>
        <w:tabs>
          <w:tab w:val="clear" w:pos="708"/>
          <w:tab w:val="left" w:pos="1440" w:leader="none"/>
        </w:tabs>
        <w:spacing w:lineRule="auto" w:line="24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tabs>
          <w:tab w:val="clear" w:pos="708"/>
          <w:tab w:val="left" w:pos="1440" w:leader="none"/>
        </w:tabs>
        <w:spacing w:lineRule="auto" w:line="240" w:before="0" w:after="0"/>
        <w:contextualSpacing/>
        <w:jc w:val="both"/>
        <w:rPr>
          <w:rFonts w:ascii="Times New Roman" w:hAnsi="Times New Roman" w:cs="Times New Roman"/>
          <w:b/>
          <w:b/>
          <w:bCs/>
          <w:kern w:val="2"/>
          <w:sz w:val="24"/>
          <w:szCs w:val="24"/>
          <w:u w:val="single"/>
          <w:lang w:eastAsia="bg-BG"/>
        </w:rPr>
      </w:pPr>
      <w:r>
        <w:rPr>
          <w:rFonts w:cs="Times New Roman" w:ascii="Times New Roman" w:hAnsi="Times New Roman"/>
          <w:b/>
          <w:bCs/>
          <w:kern w:val="2"/>
          <w:sz w:val="24"/>
          <w:szCs w:val="24"/>
          <w:u w:val="single"/>
          <w:lang w:eastAsia="bg-BG"/>
        </w:rPr>
      </w:r>
    </w:p>
    <w:p>
      <w:pPr>
        <w:pStyle w:val="Normal"/>
        <w:tabs>
          <w:tab w:val="clear" w:pos="708"/>
          <w:tab w:val="left" w:pos="1440" w:leader="none"/>
        </w:tabs>
        <w:spacing w:lineRule="auto" w:line="240" w:before="24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tabs>
          <w:tab w:val="clear" w:pos="708"/>
          <w:tab w:val="left" w:pos="1440" w:leader="none"/>
        </w:tabs>
        <w:spacing w:lineRule="auto" w:line="240" w:before="240" w:after="0"/>
        <w:contextualSpacing/>
        <w:jc w:val="both"/>
        <w:rPr>
          <w:rFonts w:ascii="Times New Roman" w:hAnsi="Times New Roman" w:cs="Times New Roman"/>
          <w:bCs/>
          <w:kern w:val="2"/>
          <w:sz w:val="20"/>
          <w:szCs w:val="20"/>
          <w:lang w:eastAsia="bg-BG"/>
        </w:rPr>
      </w:pPr>
      <w:r>
        <w:rPr>
          <w:rFonts w:cs="Times New Roman" w:ascii="Times New Roman" w:hAnsi="Times New Roman"/>
          <w:bCs/>
          <w:kern w:val="2"/>
          <w:sz w:val="20"/>
          <w:szCs w:val="20"/>
          <w:lang w:eastAsia="bg-BG"/>
        </w:rPr>
      </w:r>
    </w:p>
    <w:p>
      <w:pPr>
        <w:pStyle w:val="Normal"/>
        <w:numPr>
          <w:ilvl w:val="0"/>
          <w:numId w:val="2"/>
        </w:numPr>
        <w:tabs>
          <w:tab w:val="clear" w:pos="708"/>
          <w:tab w:val="left" w:pos="360" w:leader="none"/>
        </w:tabs>
        <w:spacing w:lineRule="auto" w:line="24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8 Оперативни програми за програмен период 2014-2020 г.</w:t>
      </w:r>
      <w:r>
        <w:rPr>
          <w:rFonts w:cs="Times New Roman" w:ascii="Times New Roman" w:hAnsi="Times New Roman"/>
          <w:b/>
          <w:bCs/>
          <w:kern w:val="2"/>
          <w:sz w:val="24"/>
          <w:szCs w:val="24"/>
          <w:lang w:val="en-US" w:eastAsia="bg-BG"/>
        </w:rPr>
        <w:t>:</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Развитие на човешките ресурси" 2014-2020 г.;</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Оперативна програма "Наука и образование за интелигентен растеж" 2014-2020 г.; </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Околна среда" 2014-2020 г.;</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Добро управление" 2014-2020 г.;</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Региони в растеж" 2014-2020 г.;</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Инициатива за малки и средни предприятия" 2014-2020 г.;</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Оперативна програма "Иновации и конкурентоспособност" 2014-2020 г.; </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Транспорт и транспортна инфраструктура" 2014-2020 г.</w:t>
      </w:r>
    </w:p>
    <w:p>
      <w:pPr>
        <w:pStyle w:val="Normal"/>
        <w:spacing w:lineRule="auto" w:line="240" w:before="0" w:after="120"/>
        <w:ind w:left="357" w:hanging="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0"/>
          <w:numId w:val="2"/>
        </w:numPr>
        <w:tabs>
          <w:tab w:val="clear" w:pos="708"/>
          <w:tab w:val="left" w:pos="360" w:leader="none"/>
        </w:tabs>
        <w:spacing w:lineRule="auto" w:line="24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2 Програми финансирани от Европейския земеделски фонд за развитие на селските райони и Европейския фонд за рибарство:</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развитие на селските райони 2014-2020 г.;</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та за морско дело и рибарство 2014-2020 г.</w:t>
      </w:r>
    </w:p>
    <w:p>
      <w:pPr>
        <w:pStyle w:val="Normal"/>
        <w:tabs>
          <w:tab w:val="clear" w:pos="708"/>
          <w:tab w:val="left" w:pos="1440" w:leader="none"/>
        </w:tabs>
        <w:spacing w:lineRule="auto" w:line="240" w:before="0" w:after="0"/>
        <w:ind w:left="1440" w:hanging="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Оперативна програма за храни и/или основно материално подпомагане от Фонда за европейско подпомагане на най-нуждаещите се лица (ОПХ ФЕПНЛ)</w:t>
      </w:r>
    </w:p>
    <w:p>
      <w:pPr>
        <w:pStyle w:val="Normal"/>
        <w:spacing w:lineRule="auto" w:line="240" w:before="0" w:after="0"/>
        <w:contextualSpacing/>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0"/>
          <w:numId w:val="2"/>
        </w:numPr>
        <w:tabs>
          <w:tab w:val="clear" w:pos="708"/>
          <w:tab w:val="left" w:pos="360" w:leader="none"/>
        </w:tabs>
        <w:spacing w:lineRule="auto" w:line="24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5 Оперативни програми за Трансгранично сътрудничество</w:t>
      </w:r>
      <w:r>
        <w:rPr>
          <w:rFonts w:cs="Times New Roman" w:ascii="Times New Roman" w:hAnsi="Times New Roman"/>
          <w:b/>
          <w:bCs/>
          <w:kern w:val="2"/>
          <w:sz w:val="24"/>
          <w:szCs w:val="24"/>
          <w:lang w:val="en-US" w:eastAsia="bg-BG"/>
        </w:rPr>
        <w:t>:</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България – Сърбия 2014-2020 г.;</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България – Турция 2014-2020 г.;</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България – Македония 2014-2020 г.;</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Румъния - България 2014-2020 г.;</w:t>
      </w:r>
    </w:p>
    <w:p>
      <w:pPr>
        <w:pStyle w:val="Normal"/>
        <w:numPr>
          <w:ilvl w:val="1"/>
          <w:numId w:val="2"/>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Гърция - България 2014-2020 г.</w:t>
      </w:r>
    </w:p>
    <w:p>
      <w:pPr>
        <w:pStyle w:val="Normal"/>
        <w:spacing w:lineRule="auto" w:line="240" w:before="0" w:after="0"/>
        <w:ind w:left="1440" w:hanging="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 xml:space="preserve">Програма Балкани - Средиземно море 2014-2020; Програма Дунав 2014-2020; Съвместна оперативна програма за ТГС Черноморски басейн 2014-2020; ИНТЕРРЕГ Европа 2014-2020; ЕСПОН 2014-2020; УРБАКТ </w:t>
      </w:r>
      <w:r>
        <w:rPr>
          <w:rFonts w:cs="Times New Roman" w:ascii="Times New Roman" w:hAnsi="Times New Roman"/>
          <w:b/>
          <w:bCs/>
          <w:kern w:val="2"/>
          <w:sz w:val="24"/>
          <w:szCs w:val="24"/>
          <w:lang w:val="en-US" w:eastAsia="bg-BG"/>
        </w:rPr>
        <w:t xml:space="preserve">III </w:t>
      </w:r>
      <w:r>
        <w:rPr>
          <w:rFonts w:cs="Times New Roman" w:ascii="Times New Roman" w:hAnsi="Times New Roman"/>
          <w:b/>
          <w:bCs/>
          <w:kern w:val="2"/>
          <w:sz w:val="24"/>
          <w:szCs w:val="24"/>
          <w:lang w:eastAsia="bg-BG"/>
        </w:rPr>
        <w:t xml:space="preserve">2014-2020; ИНТЕРАКТ </w:t>
      </w:r>
      <w:r>
        <w:rPr>
          <w:rFonts w:cs="Times New Roman" w:ascii="Times New Roman" w:hAnsi="Times New Roman"/>
          <w:b/>
          <w:bCs/>
          <w:kern w:val="2"/>
          <w:sz w:val="24"/>
          <w:szCs w:val="24"/>
          <w:lang w:val="en-US" w:eastAsia="bg-BG"/>
        </w:rPr>
        <w:t>III</w:t>
      </w:r>
    </w:p>
    <w:p>
      <w:pPr>
        <w:pStyle w:val="Normal"/>
        <w:spacing w:lineRule="auto" w:line="240" w:before="0" w:after="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tabs>
          <w:tab w:val="clear" w:pos="708"/>
          <w:tab w:val="left" w:pos="360" w:leader="none"/>
        </w:tabs>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В доклада са засегнати редица ключови аспекти от процеса на усвояване на еврофондовете, сред които: цялостен напредък и приключване на програмите за период 2007-2013 г.; информация за извършените одитни ангажименти през 2015 г.; нормативна уредба, регламентираща усвояването на средствата от Европейските структурни и инвестиционни фондове за периода 2014 – 2020 г. и напредък по програмите, които се съфинансират от Европейските структурни и инвестиционни фондове през периода 2014-2020 г. </w:t>
      </w:r>
    </w:p>
    <w:p>
      <w:pPr>
        <w:pStyle w:val="Normal"/>
        <w:tabs>
          <w:tab w:val="clear" w:pos="708"/>
          <w:tab w:val="left" w:pos="360" w:leader="none"/>
        </w:tabs>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Прегледът по отделните програми и инструменти е извършен на база постъпилата информация от  ресорните административни структури, както и на база проведените през годината изслушвания пред КЕВКЕФ. Представената информация е систематизирана в следните раздели: </w:t>
      </w:r>
    </w:p>
    <w:p>
      <w:pPr>
        <w:pStyle w:val="Normal"/>
        <w:numPr>
          <w:ilvl w:val="1"/>
          <w:numId w:val="2"/>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Стратегически цели на програмата;</w:t>
      </w:r>
    </w:p>
    <w:p>
      <w:pPr>
        <w:pStyle w:val="Normal"/>
        <w:numPr>
          <w:ilvl w:val="1"/>
          <w:numId w:val="2"/>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Институционална рамка;</w:t>
      </w:r>
    </w:p>
    <w:p>
      <w:pPr>
        <w:pStyle w:val="Normal"/>
        <w:numPr>
          <w:ilvl w:val="1"/>
          <w:numId w:val="2"/>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иоритети на програмата;</w:t>
      </w:r>
    </w:p>
    <w:p>
      <w:pPr>
        <w:pStyle w:val="Normal"/>
        <w:numPr>
          <w:ilvl w:val="1"/>
          <w:numId w:val="2"/>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остигнат общ физически и финансов напредък;</w:t>
      </w:r>
    </w:p>
    <w:p>
      <w:pPr>
        <w:pStyle w:val="Normal"/>
        <w:numPr>
          <w:ilvl w:val="1"/>
          <w:numId w:val="2"/>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Напредък по отделните приоритетни оси;</w:t>
      </w:r>
    </w:p>
    <w:p>
      <w:pPr>
        <w:pStyle w:val="Normal"/>
        <w:numPr>
          <w:ilvl w:val="1"/>
          <w:numId w:val="2"/>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Идентифицирани трудности от страна на управляващите органи и предприети мерки за преодоляването им;</w:t>
      </w:r>
    </w:p>
    <w:p>
      <w:pPr>
        <w:pStyle w:val="Normal"/>
        <w:numPr>
          <w:ilvl w:val="1"/>
          <w:numId w:val="2"/>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Извършени одити по програмите през 2014 г;</w:t>
      </w:r>
    </w:p>
    <w:p>
      <w:pPr>
        <w:pStyle w:val="Normal"/>
        <w:numPr>
          <w:ilvl w:val="1"/>
          <w:numId w:val="2"/>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ланирани дейности през настоящата година.</w:t>
      </w:r>
    </w:p>
    <w:p>
      <w:pPr>
        <w:pStyle w:val="Normal"/>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С оглед постигане на съпоставимост на данните, постъпилите финансови данни от структурите на изпълнителната власт са представени в доклада в националната валута на Република България – български лев, а там, където данните са предоставени в евро, те са трансформирани по фиксирания курс на Българска народна банка - 1,95583 лева за 1 евро. Преобразуването на валутите и закръгленията е възможно на места да са довели до минимално изменение на изходните данни за анализа. </w:t>
      </w:r>
    </w:p>
    <w:p>
      <w:pPr>
        <w:pStyle w:val="Normal"/>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spacing w:lineRule="auto" w:line="240" w:before="0" w:after="120"/>
        <w:jc w:val="both"/>
        <w:rPr>
          <w:rFonts w:ascii="Times New Roman" w:hAnsi="Times New Roman" w:cs="Times New Roman"/>
          <w:iCs/>
          <w:kern w:val="2"/>
          <w:sz w:val="24"/>
          <w:szCs w:val="24"/>
          <w:lang w:eastAsia="bg-BG"/>
        </w:rPr>
      </w:pPr>
      <w:r>
        <w:rPr>
          <w:rFonts w:cs="Times New Roman" w:ascii="Times New Roman" w:hAnsi="Times New Roman"/>
          <w:bCs/>
          <w:kern w:val="2"/>
          <w:sz w:val="24"/>
          <w:szCs w:val="24"/>
          <w:lang w:eastAsia="bg-BG"/>
        </w:rPr>
        <w:t xml:space="preserve">КЕВКЕФ </w:t>
      </w:r>
      <w:r>
        <w:rPr>
          <w:rFonts w:cs="Times New Roman" w:ascii="Times New Roman" w:hAnsi="Times New Roman"/>
          <w:iCs/>
          <w:kern w:val="2"/>
          <w:sz w:val="24"/>
          <w:szCs w:val="24"/>
          <w:lang w:eastAsia="bg-BG"/>
        </w:rPr>
        <w:t xml:space="preserve">следи отблизо дейността на изпълнителната власт и допринася за успешното стартиране на новия програмен период 2014-2020 г. и изпълнението на целите на Стратегията „Европа 2020“, посредством правомощията на националните парламенти предвидени в Договора от Лисабон и неформалния политически диалог с европейските институции. От особена важност за КЕВКЕФ е отправянето на препоръки към изпълнителната власт, проследяването в детайли на преговорния процес с Европейската комисия и предотвратяването на риска от късен старт на новите инструменти за съфинансиране от ЕС. Успоредно с това, комисията отделя място в доклада на подготовката на новите програми, съфинансирани от Европейските структурни и инвестиционни фондове за периода 2014-2020 г. Приносът на КЕВКЕФ се изразява и в провокирания широк дебат по темата с участието на всички заинтересовани страни – парламент, изпълнителна власт, граждански сектор, бизнес, синдикати и научни среди. </w:t>
      </w:r>
    </w:p>
    <w:p>
      <w:pPr>
        <w:pStyle w:val="Normal"/>
        <w:spacing w:lineRule="auto" w:line="240" w:before="0" w:after="0"/>
        <w:jc w:val="both"/>
        <w:rPr>
          <w:rFonts w:ascii="Times New Roman" w:hAnsi="Times New Roman" w:cs="Times New Roman"/>
          <w:bCs/>
          <w:i/>
          <w:i/>
          <w:iCs/>
          <w:kern w:val="2"/>
          <w:sz w:val="24"/>
          <w:szCs w:val="24"/>
          <w:lang w:eastAsia="bg-BG"/>
        </w:rPr>
      </w:pPr>
      <w:r>
        <w:rPr>
          <w:rFonts w:cs="Times New Roman" w:ascii="Times New Roman" w:hAnsi="Times New Roman"/>
          <w:bCs/>
          <w:i/>
          <w:iCs/>
          <w:kern w:val="2"/>
          <w:sz w:val="24"/>
          <w:szCs w:val="24"/>
          <w:lang w:eastAsia="bg-BG"/>
        </w:rPr>
      </w:r>
    </w:p>
    <w:p>
      <w:pPr>
        <w:pStyle w:val="Normal"/>
        <w:spacing w:lineRule="auto" w:line="240" w:before="0" w:after="0"/>
        <w:jc w:val="both"/>
        <w:rPr>
          <w:rFonts w:ascii="Times New Roman" w:hAnsi="Times New Roman" w:cs="Times New Roman"/>
          <w:bCs/>
          <w:i/>
          <w:i/>
          <w:iCs/>
          <w:kern w:val="2"/>
          <w:sz w:val="24"/>
          <w:szCs w:val="24"/>
          <w:lang w:eastAsia="bg-BG"/>
        </w:rPr>
      </w:pPr>
      <w:r>
        <w:rPr>
          <w:rFonts w:cs="Times New Roman" w:ascii="Times New Roman" w:hAnsi="Times New Roman"/>
          <w:bCs/>
          <w:i/>
          <w:iCs/>
          <w:kern w:val="2"/>
          <w:sz w:val="24"/>
          <w:szCs w:val="24"/>
          <w:lang w:eastAsia="bg-BG"/>
        </w:rPr>
      </w:r>
    </w:p>
    <w:p>
      <w:pPr>
        <w:pStyle w:val="Normal"/>
        <w:spacing w:lineRule="auto" w:line="240" w:before="0" w:after="0"/>
        <w:jc w:val="both"/>
        <w:rPr>
          <w:rFonts w:ascii="Times New Roman" w:hAnsi="Times New Roman" w:cs="Times New Roman"/>
          <w:bCs/>
          <w:i/>
          <w:i/>
          <w:iCs/>
          <w:kern w:val="2"/>
          <w:sz w:val="24"/>
          <w:szCs w:val="24"/>
          <w:lang w:eastAsia="bg-BG"/>
        </w:rPr>
      </w:pPr>
      <w:r>
        <w:rPr>
          <w:rFonts w:cs="Times New Roman" w:ascii="Times New Roman" w:hAnsi="Times New Roman"/>
          <w:bCs/>
          <w:i/>
          <w:iCs/>
          <w:kern w:val="2"/>
          <w:sz w:val="24"/>
          <w:szCs w:val="24"/>
          <w:lang w:eastAsia="bg-BG"/>
        </w:rPr>
        <w:t>КЕВКЕФ благодари за съдействието от страна на структурите на изпълнителната власт за предоставената информация при подготовката на настоящия доклад, както и за активното им участие в редовните заседания на Комисията, посветени на темата "еврофондове". КЕВКЕФ изразява увереността си, че установеното ползотворно сътрудничество ще бъде успешно продължено и задълбочено, в контекста на успешното финализиране на програмния период 2007-2013 г. и през  новия програмен период 2014-2020 г.</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4"/>
          <w:szCs w:val="24"/>
        </w:rPr>
      </w:pPr>
      <w:bookmarkStart w:id="0" w:name="_Toc378162674"/>
      <w:r>
        <w:rPr>
          <w:rFonts w:cs="Times New Roman" w:ascii="Times New Roman" w:hAnsi="Times New Roman"/>
          <w:b/>
          <w:sz w:val="24"/>
          <w:szCs w:val="24"/>
        </w:rPr>
        <w:t>1. Изпълнение на програмите</w:t>
      </w:r>
      <w:bookmarkEnd w:id="0"/>
      <w:r>
        <w:rPr>
          <w:rFonts w:cs="Times New Roman" w:ascii="Times New Roman" w:hAnsi="Times New Roman"/>
          <w:b/>
          <w:bCs/>
          <w:sz w:val="24"/>
          <w:szCs w:val="24"/>
        </w:rPr>
        <w:t xml:space="preserve"> през програмен период 2007 – 2013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60"/>
        <w:jc w:val="both"/>
        <w:rPr>
          <w:rFonts w:ascii="Times New Roman" w:hAnsi="Times New Roman" w:cs="Times New Roman"/>
          <w:sz w:val="24"/>
          <w:szCs w:val="24"/>
          <w:lang w:val="bg-BG"/>
        </w:rPr>
      </w:pPr>
      <w:bookmarkStart w:id="1" w:name="_Toc378162675"/>
      <w:r>
        <w:rPr>
          <w:rFonts w:cs="Times New Roman" w:ascii="Times New Roman" w:hAnsi="Times New Roman"/>
          <w:sz w:val="24"/>
          <w:szCs w:val="24"/>
          <w:lang w:val="bg-BG"/>
        </w:rPr>
        <w:t>1.1. ОП „Транспорт” 2007-2013</w:t>
      </w:r>
      <w:bookmarkEnd w:id="1"/>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t>А) Стратегически цели</w:t>
      </w:r>
    </w:p>
    <w:p>
      <w:pPr>
        <w:pStyle w:val="Normal"/>
        <w:spacing w:lineRule="auto" w:line="240" w:before="12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 железопътната, пътната и водната инфраструктура на страната и на Трансевропейската транспортна мрежа с цел подобряване на териториалната кохезия в Европейския съюз.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контекста на устойчивото развитие – насърчаване на комбинирания транспорт (интермодалността), постигане на по-добър баланс между различните видове транспор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Б) Институционална рамка</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Autospacing="0" w:before="120" w:afterAutospacing="0" w:after="120"/>
        <w:ind w:firstLine="709"/>
        <w:jc w:val="both"/>
        <w:rPr>
          <w:rFonts w:ascii="Times New Roman" w:hAnsi="Times New Roman"/>
          <w:lang w:eastAsia="en-US"/>
        </w:rPr>
      </w:pPr>
      <w:r>
        <w:rPr>
          <w:rFonts w:ascii="Times New Roman" w:hAnsi="Times New Roman"/>
          <w:lang w:eastAsia="en-US"/>
        </w:rPr>
        <w:t>Дирекция „Координация на програми и проекти" в Министерството на транспорта, информационните технологии и съобщенията (МТИТС) е определена за Управляващ орган на програмата. Към ОП „Транспорт” няма междинни звена. Бенефициентите са предварително определени и техният брой е ограничен. Те са: Национална компания „Железопътна инфраструктура” (НКЖИ), Агенция „Пътна инфраструктура”, Национална компания „Стратегически инфраструктурни проекти” (НК СИП), „Метрополитен” ЕАД, Държавно предприятие „Пристанищна инфраструктура”, Агенция „Проучване и поддържане на река Дунав” (АППД), Дирекция „Благоустройство и проекти” в Министерството на регионалното развитие и благоустройство и Дирекция „Координация на програми и проекти” в МТИТС.</w:t>
      </w:r>
    </w:p>
    <w:p>
      <w:pPr>
        <w:pStyle w:val="NormalWeb"/>
        <w:spacing w:beforeAutospacing="0" w:before="120" w:afterAutospacing="0" w:after="120"/>
        <w:ind w:firstLine="709"/>
        <w:jc w:val="both"/>
        <w:rPr>
          <w:rFonts w:ascii="Times New Roman" w:hAnsi="Times New Roman"/>
        </w:rPr>
      </w:pPr>
      <w:r>
        <w:rPr>
          <w:rFonts w:ascii="Times New Roman" w:hAnsi="Times New Roman"/>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 „Транспорт” има 5 Приоритетни оси (П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1 – </w:t>
      </w:r>
      <w:r>
        <w:rPr>
          <w:rFonts w:cs="Times New Roman" w:ascii="Times New Roman" w:hAnsi="Times New Roman"/>
          <w:b/>
          <w:bCs/>
          <w:sz w:val="24"/>
          <w:szCs w:val="24"/>
        </w:rPr>
        <w:t>Развитие на железопътната инфраструктура по Транс-европейските и основните национални транспортни оси</w:t>
      </w:r>
      <w:r>
        <w:rPr>
          <w:rFonts w:cs="Times New Roman" w:ascii="Times New Roman" w:hAnsi="Times New Roman"/>
          <w:sz w:val="24"/>
          <w:szCs w:val="24"/>
        </w:rPr>
        <w:t xml:space="preserve"> с бенефициенти: НКЖИ и  „Метрополитен” ЕАД;</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2 – </w:t>
      </w:r>
      <w:r>
        <w:rPr>
          <w:rFonts w:cs="Times New Roman" w:ascii="Times New Roman" w:hAnsi="Times New Roman"/>
          <w:b/>
          <w:bCs/>
          <w:sz w:val="24"/>
          <w:szCs w:val="24"/>
        </w:rPr>
        <w:t>Развитие на пътната инфраструктура по Транс-европейските и основните национални транспортни оси</w:t>
      </w:r>
      <w:r>
        <w:rPr>
          <w:rFonts w:cs="Times New Roman" w:ascii="Times New Roman" w:hAnsi="Times New Roman"/>
          <w:sz w:val="24"/>
          <w:szCs w:val="24"/>
        </w:rPr>
        <w:t xml:space="preserve"> с бенефициенти: Агенция „Пътна инфраструктура” и НК СИП;</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3 – </w:t>
      </w:r>
      <w:r>
        <w:rPr>
          <w:rFonts w:cs="Times New Roman" w:ascii="Times New Roman" w:hAnsi="Times New Roman"/>
          <w:b/>
          <w:bCs/>
          <w:sz w:val="24"/>
          <w:szCs w:val="24"/>
        </w:rPr>
        <w:t>Подобряване на интермодалността при превозите на пътници и товари</w:t>
      </w:r>
      <w:r>
        <w:rPr>
          <w:rFonts w:cs="Times New Roman" w:ascii="Times New Roman" w:hAnsi="Times New Roman"/>
          <w:sz w:val="24"/>
          <w:szCs w:val="24"/>
        </w:rPr>
        <w:t xml:space="preserve"> с бенефициенти „Метрополитен” ЕАД, НКЖИ и ДП „Пристанищна инфраструкту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4 – </w:t>
      </w:r>
      <w:r>
        <w:rPr>
          <w:rFonts w:cs="Times New Roman" w:ascii="Times New Roman" w:hAnsi="Times New Roman"/>
          <w:b/>
          <w:bCs/>
          <w:sz w:val="24"/>
          <w:szCs w:val="24"/>
        </w:rPr>
        <w:t>Подобряване на корабоплаването по морските и вътрешните водни пътища</w:t>
      </w:r>
      <w:r>
        <w:rPr>
          <w:rFonts w:cs="Times New Roman" w:ascii="Times New Roman" w:hAnsi="Times New Roman"/>
          <w:sz w:val="24"/>
          <w:szCs w:val="24"/>
        </w:rPr>
        <w:t xml:space="preserve"> с бенефициенти  - ИА „Проучване и поддържане на река Дунав”, ДП „Пристанищна инфраструкту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5 – </w:t>
      </w:r>
      <w:r>
        <w:rPr>
          <w:rFonts w:cs="Times New Roman" w:ascii="Times New Roman" w:hAnsi="Times New Roman"/>
          <w:b/>
          <w:bCs/>
          <w:sz w:val="24"/>
          <w:szCs w:val="24"/>
        </w:rPr>
        <w:t>Техническа помощ</w:t>
      </w:r>
      <w:r>
        <w:rPr>
          <w:rFonts w:cs="Times New Roman" w:ascii="Times New Roman" w:hAnsi="Times New Roman"/>
          <w:sz w:val="24"/>
          <w:szCs w:val="24"/>
        </w:rPr>
        <w:t xml:space="preserve"> с бенефициенти: Дирекция „Координация на програми и проекти” в МТИТС (Управляващият орган); Министерство на регионалното развитие; „БДЖ – Пътнически превози” ЕООД и всички бенефициенти по предишните П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426"/>
        <w:jc w:val="both"/>
        <w:rPr>
          <w:rFonts w:ascii="Times New Roman" w:hAnsi="Times New Roman" w:cs="Times New Roman"/>
          <w:b/>
          <w:b/>
          <w:bCs/>
          <w:sz w:val="24"/>
          <w:szCs w:val="24"/>
        </w:rPr>
      </w:pPr>
      <w:r>
        <w:rPr>
          <w:rFonts w:cs="Times New Roman" w:ascii="Times New Roman" w:hAnsi="Times New Roman"/>
          <w:b/>
          <w:bCs/>
          <w:sz w:val="24"/>
          <w:szCs w:val="24"/>
        </w:rPr>
        <w:t>Г) Постигнат напредък</w:t>
      </w:r>
    </w:p>
    <w:p>
      <w:pPr>
        <w:pStyle w:val="Normal"/>
        <w:spacing w:lineRule="auto" w:line="240" w:before="120" w:after="12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Към 31.12.2015 г. по Оперативна програма „Транспорт” 2007-2013 г. (ОПТ) е предоставена безвъзмездна финансова помощ (БФП) на общо 118 проекта по всички приоритетни оси. По програмата се изпълняват 25 инвестиционни проекта, като 19 от тях вече са завършени. Реализират се 11 „големи” проекта (над 50 млн. евро).</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До момента ОПТ е разплатила на бенефициентите средства в размер на</w:t>
      </w:r>
      <w:r>
        <w:rPr>
          <w:rFonts w:cs="Times New Roman" w:ascii="Times New Roman" w:hAnsi="Times New Roman"/>
          <w:b/>
          <w:sz w:val="24"/>
          <w:szCs w:val="24"/>
        </w:rPr>
        <w:t xml:space="preserve"> 3 287 642 819 лв. или 87,95% от бюджета на ОП. </w:t>
      </w:r>
      <w:r>
        <w:rPr>
          <w:rFonts w:cs="Times New Roman" w:ascii="Times New Roman" w:hAnsi="Times New Roman"/>
          <w:sz w:val="24"/>
          <w:szCs w:val="24"/>
        </w:rPr>
        <w:t xml:space="preserve">Само през 2015 г. са разплатени </w:t>
      </w:r>
      <w:r>
        <w:rPr>
          <w:rFonts w:cs="Times New Roman" w:ascii="Times New Roman" w:hAnsi="Times New Roman"/>
          <w:b/>
          <w:sz w:val="24"/>
          <w:szCs w:val="24"/>
        </w:rPr>
        <w:t>1 037 730 968 лв.</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rPr>
        <w:t>Общият размер на верифицираните разходи по програмата към 31.12.2015 г. е в размер на 3 208 110 460 лв.</w:t>
      </w:r>
      <w:r>
        <w:rPr>
          <w:rFonts w:cs="Times New Roman" w:ascii="Times New Roman" w:hAnsi="Times New Roman"/>
          <w:sz w:val="24"/>
          <w:szCs w:val="24"/>
        </w:rPr>
        <w:t xml:space="preserve">, което представлява </w:t>
      </w:r>
      <w:r>
        <w:rPr>
          <w:rFonts w:cs="Times New Roman" w:ascii="Times New Roman" w:hAnsi="Times New Roman"/>
          <w:b/>
          <w:sz w:val="24"/>
          <w:szCs w:val="24"/>
        </w:rPr>
        <w:t>85,83%</w:t>
      </w:r>
      <w:r>
        <w:rPr>
          <w:rFonts w:cs="Times New Roman" w:ascii="Times New Roman" w:hAnsi="Times New Roman"/>
          <w:sz w:val="24"/>
          <w:szCs w:val="24"/>
        </w:rPr>
        <w:t xml:space="preserve"> от бюджета на ОП. За 2015 г.</w:t>
      </w:r>
      <w:r>
        <w:rPr>
          <w:rFonts w:cs="Times New Roman" w:ascii="Times New Roman" w:hAnsi="Times New Roman"/>
          <w:b/>
          <w:sz w:val="24"/>
          <w:szCs w:val="24"/>
        </w:rPr>
        <w:t xml:space="preserve"> верифицираните разходи са в размер 621 667 935 лв.</w:t>
      </w:r>
      <w:r>
        <w:rPr>
          <w:rFonts w:cs="Times New Roman" w:ascii="Times New Roman" w:hAnsi="Times New Roman"/>
          <w:sz w:val="24"/>
          <w:szCs w:val="24"/>
        </w:rPr>
        <w:t xml:space="preserve"> Общите </w:t>
      </w:r>
      <w:r>
        <w:rPr>
          <w:rFonts w:cs="Times New Roman" w:ascii="Times New Roman" w:hAnsi="Times New Roman"/>
          <w:b/>
          <w:sz w:val="24"/>
          <w:szCs w:val="24"/>
        </w:rPr>
        <w:t>сертифицирани разходи към 31.12.2015 г. възлизат на 2 423 965 883 лв., като само за 2015 г. те са 338 029 406 л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а периода от 01.01.2015 г. до 31.12.2015 г. стартира изпълнението на:</w:t>
      </w:r>
    </w:p>
    <w:p>
      <w:pPr>
        <w:pStyle w:val="Normal"/>
        <w:numPr>
          <w:ilvl w:val="0"/>
          <w:numId w:val="14"/>
        </w:numPr>
        <w:spacing w:lineRule="auto" w:line="240" w:before="0" w:after="0"/>
        <w:ind w:left="567" w:hanging="36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ект „Интегрирана система за анализ и оценка на трафика по Автомагистралите и I-Ви клас пътища на територията на Република  България, които са част от ТEN-Т”, м. февруари 2015 г.</w:t>
      </w:r>
    </w:p>
    <w:p>
      <w:pPr>
        <w:pStyle w:val="Normal"/>
        <w:numPr>
          <w:ilvl w:val="0"/>
          <w:numId w:val="14"/>
        </w:numPr>
        <w:spacing w:lineRule="auto" w:line="240" w:before="0" w:after="0"/>
        <w:ind w:left="567" w:hanging="36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Рехабилитация на гаров комплекс жп гара Бургас– официален старт на строителните дейности, м. март 2015 г.</w:t>
      </w:r>
    </w:p>
    <w:p>
      <w:pPr>
        <w:pStyle w:val="Normal"/>
        <w:numPr>
          <w:ilvl w:val="0"/>
          <w:numId w:val="14"/>
        </w:numPr>
        <w:spacing w:lineRule="auto" w:line="240" w:before="0" w:after="0"/>
        <w:ind w:left="567" w:hanging="36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тартира изграждането на участък 2 от Западната дъга на Софийския околовръстен път от км 0+780 до км 6+309, м. октомври 2015 г.</w:t>
      </w:r>
    </w:p>
    <w:p>
      <w:pPr>
        <w:pStyle w:val="Normal"/>
        <w:spacing w:lineRule="auto" w:line="240" w:before="0" w:after="0"/>
        <w:ind w:left="1420"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ез разглеждания период са въведени в експлоатация следните обекти:</w:t>
      </w:r>
    </w:p>
    <w:p>
      <w:pPr>
        <w:pStyle w:val="Normal"/>
        <w:numPr>
          <w:ilvl w:val="0"/>
          <w:numId w:val="15"/>
        </w:numPr>
        <w:spacing w:lineRule="auto" w:line="240" w:before="120" w:after="120"/>
        <w:ind w:left="567" w:hanging="360"/>
        <w:jc w:val="both"/>
        <w:rPr>
          <w:rFonts w:ascii="Times New Roman" w:hAnsi="Times New Roman" w:cs="Times New Roman"/>
          <w:bCs/>
          <w:sz w:val="24"/>
          <w:szCs w:val="24"/>
        </w:rPr>
      </w:pPr>
      <w:r>
        <w:rPr>
          <w:rFonts w:cs="Times New Roman" w:ascii="Times New Roman" w:hAnsi="Times New Roman"/>
          <w:bCs/>
          <w:sz w:val="24"/>
          <w:szCs w:val="24"/>
        </w:rPr>
        <w:t>28.05.2015 г. - „Изграждане на автомагистрала „Марица” лот 2 „Димитровград – Харманли”, от км 36+400 до км 70+620</w:t>
        <w:tab/>
        <w:t>;</w:t>
      </w:r>
    </w:p>
    <w:p>
      <w:pPr>
        <w:pStyle w:val="Normal"/>
        <w:numPr>
          <w:ilvl w:val="0"/>
          <w:numId w:val="15"/>
        </w:numPr>
        <w:tabs>
          <w:tab w:val="clear" w:pos="708"/>
          <w:tab w:val="left" w:pos="700" w:leader="none"/>
          <w:tab w:val="left" w:pos="2160" w:leader="none"/>
        </w:tabs>
        <w:spacing w:lineRule="auto" w:line="240" w:before="120" w:after="12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02.04.2015 г. - „Проект за разширение на метрото в София: Етап ІІІ Лот1 „Цариградско шосе – Летище София” </w:t>
      </w:r>
    </w:p>
    <w:p>
      <w:pPr>
        <w:pStyle w:val="Normal"/>
        <w:numPr>
          <w:ilvl w:val="0"/>
          <w:numId w:val="15"/>
        </w:numPr>
        <w:tabs>
          <w:tab w:val="clear" w:pos="708"/>
          <w:tab w:val="left" w:pos="700" w:leader="none"/>
          <w:tab w:val="left" w:pos="2160" w:leader="none"/>
        </w:tabs>
        <w:spacing w:lineRule="auto" w:line="240" w:before="120" w:after="120"/>
        <w:ind w:left="567" w:hanging="360"/>
        <w:jc w:val="both"/>
        <w:rPr>
          <w:rFonts w:ascii="Times New Roman" w:hAnsi="Times New Roman" w:cs="Times New Roman"/>
          <w:bCs/>
          <w:sz w:val="24"/>
          <w:szCs w:val="24"/>
        </w:rPr>
      </w:pPr>
      <w:r>
        <w:rPr>
          <w:rFonts w:cs="Times New Roman" w:ascii="Times New Roman" w:hAnsi="Times New Roman"/>
          <w:bCs/>
          <w:sz w:val="24"/>
          <w:szCs w:val="24"/>
        </w:rPr>
        <w:t>08.05.2015 г. „Проект за разширение на метрото в София: Етап ІІІ Лот 2 „ж.к. Младост 1 – Бизнес парк в Младост 4”</w:t>
      </w:r>
    </w:p>
    <w:p>
      <w:pPr>
        <w:pStyle w:val="Normal"/>
        <w:numPr>
          <w:ilvl w:val="0"/>
          <w:numId w:val="15"/>
        </w:numPr>
        <w:spacing w:lineRule="auto" w:line="240" w:before="120" w:after="120"/>
        <w:ind w:left="567" w:hanging="360"/>
        <w:jc w:val="both"/>
        <w:rPr>
          <w:rFonts w:ascii="Times New Roman" w:hAnsi="Times New Roman" w:cs="Times New Roman"/>
          <w:bCs/>
          <w:sz w:val="24"/>
          <w:szCs w:val="24"/>
        </w:rPr>
      </w:pPr>
      <w:r>
        <w:rPr>
          <w:rFonts w:cs="Times New Roman" w:ascii="Times New Roman" w:hAnsi="Times New Roman"/>
          <w:bCs/>
          <w:sz w:val="24"/>
          <w:szCs w:val="24"/>
        </w:rPr>
        <w:t>Сградите на бреговите центрове за управление  Варна и Бургас получиха разрешение за ползване - 08.7.2015 и 14.7.2015 г.</w:t>
      </w:r>
    </w:p>
    <w:p>
      <w:pPr>
        <w:pStyle w:val="Normal"/>
        <w:numPr>
          <w:ilvl w:val="0"/>
          <w:numId w:val="15"/>
        </w:numPr>
        <w:spacing w:lineRule="auto" w:line="240" w:before="120" w:after="12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21.08.2015 г. - „Подобряване на системите за навигация и топохидрографните измервания по река Дунав“ </w:t>
      </w:r>
    </w:p>
    <w:p>
      <w:pPr>
        <w:pStyle w:val="Normal"/>
        <w:numPr>
          <w:ilvl w:val="0"/>
          <w:numId w:val="15"/>
        </w:numPr>
        <w:spacing w:lineRule="auto" w:line="240" w:before="120" w:after="120"/>
        <w:ind w:left="567" w:hanging="360"/>
        <w:jc w:val="both"/>
        <w:rPr>
          <w:rFonts w:ascii="Times New Roman" w:hAnsi="Times New Roman" w:cs="Times New Roman"/>
          <w:bCs/>
          <w:sz w:val="24"/>
          <w:szCs w:val="24"/>
        </w:rPr>
      </w:pPr>
      <w:r>
        <w:rPr>
          <w:rFonts w:cs="Times New Roman" w:ascii="Times New Roman" w:hAnsi="Times New Roman"/>
          <w:bCs/>
          <w:sz w:val="24"/>
          <w:szCs w:val="24"/>
        </w:rPr>
        <w:t>10.09.2015 г. - „Създаване на речна информационна система в българската част на река Дунав – БУЛРИС”</w:t>
      </w:r>
    </w:p>
    <w:p>
      <w:pPr>
        <w:pStyle w:val="Normal"/>
        <w:numPr>
          <w:ilvl w:val="0"/>
          <w:numId w:val="15"/>
        </w:numPr>
        <w:spacing w:lineRule="auto" w:line="240" w:before="120" w:after="12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10.09.2015 г. - Лот 4 на АМ „Струма” (Сандански – Кулата) </w:t>
      </w:r>
    </w:p>
    <w:p>
      <w:pPr>
        <w:pStyle w:val="Normal"/>
        <w:numPr>
          <w:ilvl w:val="0"/>
          <w:numId w:val="15"/>
        </w:numPr>
        <w:spacing w:lineRule="auto" w:line="240" w:before="120" w:after="120"/>
        <w:ind w:left="567" w:hanging="360"/>
        <w:jc w:val="both"/>
        <w:rPr>
          <w:rFonts w:ascii="Times New Roman" w:hAnsi="Times New Roman" w:cs="Times New Roman"/>
          <w:bCs/>
          <w:sz w:val="24"/>
          <w:szCs w:val="24"/>
        </w:rPr>
      </w:pPr>
      <w:r>
        <w:rPr>
          <w:rFonts w:cs="Times New Roman" w:ascii="Times New Roman" w:hAnsi="Times New Roman"/>
          <w:bCs/>
          <w:sz w:val="24"/>
          <w:szCs w:val="24"/>
        </w:rPr>
        <w:t xml:space="preserve">30.10.2015 г. - Лот 2 на АМ „Струма" (Дупница - Благоевград) </w:t>
      </w:r>
    </w:p>
    <w:p>
      <w:pPr>
        <w:pStyle w:val="Normal"/>
        <w:numPr>
          <w:ilvl w:val="0"/>
          <w:numId w:val="15"/>
        </w:numPr>
        <w:spacing w:lineRule="auto" w:line="240" w:before="120" w:after="120"/>
        <w:ind w:left="567" w:hanging="360"/>
        <w:jc w:val="both"/>
        <w:rPr>
          <w:rFonts w:ascii="Times New Roman" w:hAnsi="Times New Roman" w:cs="Times New Roman"/>
          <w:bCs/>
          <w:sz w:val="24"/>
          <w:szCs w:val="24"/>
        </w:rPr>
      </w:pPr>
      <w:r>
        <w:rPr>
          <w:rFonts w:cs="Times New Roman" w:ascii="Times New Roman" w:hAnsi="Times New Roman"/>
          <w:bCs/>
          <w:sz w:val="24"/>
          <w:szCs w:val="24"/>
        </w:rPr>
        <w:t>29.10.2015 г. - Лот 1 на АМ „Марица“ (Оризово - Димитровград)</w:t>
      </w:r>
    </w:p>
    <w:p>
      <w:pPr>
        <w:pStyle w:val="Normal"/>
        <w:numPr>
          <w:ilvl w:val="0"/>
          <w:numId w:val="15"/>
        </w:numPr>
        <w:spacing w:lineRule="auto" w:line="240" w:before="120" w:after="120"/>
        <w:ind w:left="567" w:hanging="360"/>
        <w:jc w:val="both"/>
        <w:rPr>
          <w:rFonts w:ascii="Times New Roman" w:hAnsi="Times New Roman" w:cs="Times New Roman"/>
          <w:bCs/>
          <w:sz w:val="24"/>
          <w:szCs w:val="24"/>
        </w:rPr>
      </w:pPr>
      <w:r>
        <w:rPr>
          <w:rFonts w:cs="Times New Roman" w:ascii="Times New Roman" w:hAnsi="Times New Roman"/>
          <w:bCs/>
          <w:sz w:val="24"/>
          <w:szCs w:val="24"/>
        </w:rPr>
        <w:t>29.12.2015 г. - „Път I-1 (Е79) „Обходен път на гр. Монтана” от км 102+060 до км 114+512,20“</w:t>
      </w:r>
    </w:p>
    <w:p>
      <w:pPr>
        <w:pStyle w:val="Normal"/>
        <w:numPr>
          <w:ilvl w:val="0"/>
          <w:numId w:val="15"/>
        </w:numPr>
        <w:spacing w:lineRule="auto" w:line="240" w:before="120" w:after="120"/>
        <w:ind w:left="567" w:hanging="360"/>
        <w:jc w:val="both"/>
        <w:rPr>
          <w:rFonts w:ascii="Times New Roman" w:hAnsi="Times New Roman" w:cs="Times New Roman"/>
          <w:bCs/>
          <w:sz w:val="24"/>
          <w:szCs w:val="24"/>
        </w:rPr>
      </w:pPr>
      <w:r>
        <w:rPr>
          <w:rFonts w:cs="Times New Roman" w:ascii="Times New Roman" w:hAnsi="Times New Roman"/>
          <w:bCs/>
          <w:sz w:val="24"/>
          <w:szCs w:val="24"/>
        </w:rPr>
        <w:t>30.12.2015 г. -  участък 1 от Западна дъга на Софийски околовръстен път (СОП) - път ІІ-18 от км 59+400 до км 61+629 и от км 0+000 до км 0+78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09"/>
        <w:jc w:val="both"/>
        <w:rPr>
          <w:rFonts w:ascii="Times New Roman" w:hAnsi="Times New Roman" w:cs="Times New Roman"/>
          <w:sz w:val="24"/>
          <w:szCs w:val="24"/>
          <w:u w:val="single"/>
        </w:rPr>
      </w:pPr>
      <w:r>
        <w:rPr>
          <w:rFonts w:cs="Times New Roman" w:ascii="Times New Roman" w:hAnsi="Times New Roman"/>
          <w:b/>
          <w:bCs/>
          <w:sz w:val="24"/>
          <w:szCs w:val="24"/>
          <w:u w:val="single"/>
        </w:rPr>
        <w:t>Изпълнение на заложените цели и индикатори:</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въвеждането в експлоатация на пътните проекти се очаква облекчаване на трафика, увеличаване на средната скорост, респективно съкращаване на времето за пътуване и намаляване на вредните газове, което ще осигури сигурност и комфорт на движение по пътищата, както и значително оптимизиране на разходите за транспорт. </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Ефектите от инвестициите в железопътната инфраструктура ще бъде видян след приключат строителните дейности по целите направления. В новия програмен период на оперативната програма продължава инвестирането в оставащите отсечки, които допълват започнатите жп участъци през първи програмен период.</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то на метрото в София значително улеснява ежедневието на жителите на столицата с оглед на спестеното време и средства. В допълнение се подобряват и сигурността, надеждността и комфорта при пътуване в градски условия и се насърчава употребата на екологосъобразни видове транспорт, което води до по-чиста околна среда.</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В експлоатация са въведени и бреговите центрове за управление на морския и речния трафик във Варна, Бургас и Русе, които осигуряват наблюдението на цялата акватория на България с модерна информационна система. По този начин се цели повишаване безопасността, сигурността и ефикасността на морския транспорт, както и намаляване на екологичните последствия от замърсяване, причинено от корабите в морските пространства на Общност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Д) Напредък по приоритетни оси</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По отделните приоритетни оси от началото на програмния период до 31.12.2015 г. са постигнати следните резултати:</w:t>
      </w:r>
    </w:p>
    <w:p>
      <w:pPr>
        <w:pStyle w:val="Normal"/>
        <w:numPr>
          <w:ilvl w:val="0"/>
          <w:numId w:val="12"/>
        </w:numPr>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приоритетна ос 1</w:t>
      </w:r>
      <w:r>
        <w:rPr>
          <w:rFonts w:cs="Times New Roman" w:ascii="Times New Roman" w:hAnsi="Times New Roman"/>
          <w:sz w:val="24"/>
          <w:szCs w:val="24"/>
        </w:rPr>
        <w:t xml:space="preserve"> </w:t>
      </w:r>
      <w:r>
        <w:rPr>
          <w:rFonts w:cs="Times New Roman" w:ascii="Times New Roman" w:hAnsi="Times New Roman"/>
          <w:i/>
          <w:sz w:val="24"/>
          <w:szCs w:val="24"/>
        </w:rPr>
        <w:t>„Развитие на железопътната инфраструктура по Транс-европейските и основните национални транспортни оси”</w:t>
      </w:r>
      <w:r>
        <w:rPr>
          <w:rFonts w:cs="Times New Roman" w:ascii="Times New Roman" w:hAnsi="Times New Roman"/>
          <w:sz w:val="24"/>
          <w:szCs w:val="24"/>
        </w:rPr>
        <w:t>:</w:t>
      </w:r>
    </w:p>
    <w:p>
      <w:pPr>
        <w:pStyle w:val="Normal"/>
        <w:numPr>
          <w:ilvl w:val="0"/>
          <w:numId w:val="16"/>
        </w:numPr>
        <w:spacing w:lineRule="auto" w:line="240" w:before="120" w:after="120"/>
        <w:ind w:left="1134" w:hanging="360"/>
        <w:jc w:val="both"/>
        <w:rPr>
          <w:rFonts w:ascii="Times New Roman" w:hAnsi="Times New Roman" w:cs="Times New Roman"/>
          <w:bCs/>
          <w:sz w:val="24"/>
          <w:szCs w:val="24"/>
        </w:rPr>
      </w:pPr>
      <w:r>
        <w:rPr>
          <w:rFonts w:cs="Times New Roman" w:ascii="Times New Roman" w:hAnsi="Times New Roman"/>
          <w:bCs/>
          <w:sz w:val="24"/>
          <w:szCs w:val="24"/>
        </w:rPr>
        <w:t>Рехабилитирани са над  500 км ж.п. линии;</w:t>
      </w:r>
    </w:p>
    <w:p>
      <w:pPr>
        <w:pStyle w:val="Normal"/>
        <w:numPr>
          <w:ilvl w:val="0"/>
          <w:numId w:val="16"/>
        </w:numPr>
        <w:spacing w:lineRule="auto" w:line="240" w:before="120" w:after="120"/>
        <w:ind w:left="1134" w:hanging="360"/>
        <w:jc w:val="both"/>
        <w:rPr>
          <w:rFonts w:ascii="Times New Roman" w:hAnsi="Times New Roman" w:cs="Times New Roman"/>
          <w:bCs/>
          <w:sz w:val="24"/>
          <w:szCs w:val="24"/>
        </w:rPr>
      </w:pPr>
      <w:r>
        <w:rPr>
          <w:rFonts w:cs="Times New Roman" w:ascii="Times New Roman" w:hAnsi="Times New Roman"/>
          <w:bCs/>
          <w:sz w:val="24"/>
          <w:szCs w:val="24"/>
        </w:rPr>
        <w:t>Изградени са 6 метро станции;</w:t>
      </w:r>
    </w:p>
    <w:p>
      <w:pPr>
        <w:pStyle w:val="Normal"/>
        <w:numPr>
          <w:ilvl w:val="0"/>
          <w:numId w:val="16"/>
        </w:numPr>
        <w:spacing w:lineRule="auto" w:line="240" w:before="120" w:after="120"/>
        <w:ind w:left="1134" w:hanging="360"/>
        <w:jc w:val="both"/>
        <w:rPr>
          <w:rFonts w:ascii="Times New Roman" w:hAnsi="Times New Roman" w:cs="Times New Roman"/>
          <w:bCs/>
          <w:sz w:val="24"/>
          <w:szCs w:val="24"/>
        </w:rPr>
      </w:pPr>
      <w:r>
        <w:rPr>
          <w:rFonts w:cs="Times New Roman" w:ascii="Times New Roman" w:hAnsi="Times New Roman"/>
          <w:bCs/>
          <w:sz w:val="24"/>
          <w:szCs w:val="24"/>
        </w:rPr>
        <w:t>Изградени са 6.7 км метро линии.</w:t>
      </w:r>
    </w:p>
    <w:p>
      <w:pPr>
        <w:pStyle w:val="Normal"/>
        <w:numPr>
          <w:ilvl w:val="0"/>
          <w:numId w:val="12"/>
        </w:numPr>
        <w:spacing w:lineRule="auto" w:line="240" w:before="120" w:after="120"/>
        <w:ind w:left="0" w:firstLine="426"/>
        <w:jc w:val="both"/>
        <w:rPr>
          <w:rFonts w:ascii="Times New Roman" w:hAnsi="Times New Roman" w:cs="Times New Roman"/>
          <w:i/>
          <w:i/>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приоритетна ос 2</w:t>
      </w:r>
      <w:r>
        <w:rPr>
          <w:rFonts w:cs="Times New Roman" w:ascii="Times New Roman" w:hAnsi="Times New Roman"/>
          <w:sz w:val="24"/>
          <w:szCs w:val="24"/>
        </w:rPr>
        <w:t xml:space="preserve"> </w:t>
      </w:r>
      <w:r>
        <w:rPr>
          <w:rFonts w:cs="Times New Roman" w:ascii="Times New Roman" w:hAnsi="Times New Roman"/>
          <w:i/>
          <w:sz w:val="24"/>
          <w:szCs w:val="24"/>
        </w:rPr>
        <w:t>„Развитие на пътната инфраструктура по Транс- европейските и основните национални транспортни оси”</w:t>
      </w:r>
    </w:p>
    <w:p>
      <w:pPr>
        <w:pStyle w:val="Normal"/>
        <w:numPr>
          <w:ilvl w:val="0"/>
          <w:numId w:val="17"/>
        </w:numPr>
        <w:spacing w:lineRule="auto" w:line="240" w:before="120" w:after="120"/>
        <w:ind w:left="1134" w:hanging="360"/>
        <w:jc w:val="both"/>
        <w:rPr>
          <w:rFonts w:ascii="Times New Roman" w:hAnsi="Times New Roman" w:cs="Times New Roman"/>
          <w:bCs/>
          <w:sz w:val="24"/>
          <w:szCs w:val="24"/>
        </w:rPr>
      </w:pPr>
      <w:r>
        <w:rPr>
          <w:rFonts w:cs="Times New Roman" w:ascii="Times New Roman" w:hAnsi="Times New Roman"/>
          <w:bCs/>
          <w:sz w:val="24"/>
          <w:szCs w:val="24"/>
        </w:rPr>
        <w:t>Изградени са 262 км автомагистрали;</w:t>
      </w:r>
    </w:p>
    <w:p>
      <w:pPr>
        <w:pStyle w:val="Normal"/>
        <w:numPr>
          <w:ilvl w:val="0"/>
          <w:numId w:val="17"/>
        </w:numPr>
        <w:spacing w:lineRule="auto" w:line="240" w:before="120" w:after="120"/>
        <w:ind w:left="1134" w:hanging="360"/>
        <w:jc w:val="both"/>
        <w:rPr>
          <w:rFonts w:ascii="Times New Roman" w:hAnsi="Times New Roman" w:cs="Times New Roman"/>
          <w:bCs/>
          <w:sz w:val="24"/>
          <w:szCs w:val="24"/>
        </w:rPr>
      </w:pPr>
      <w:r>
        <w:rPr>
          <w:rFonts w:cs="Times New Roman" w:ascii="Times New Roman" w:hAnsi="Times New Roman"/>
          <w:bCs/>
          <w:sz w:val="24"/>
          <w:szCs w:val="24"/>
        </w:rPr>
        <w:t>Рехабилитирани са 16 км пътища;</w:t>
      </w:r>
    </w:p>
    <w:p>
      <w:pPr>
        <w:pStyle w:val="Normal"/>
        <w:numPr>
          <w:ilvl w:val="0"/>
          <w:numId w:val="17"/>
        </w:numPr>
        <w:spacing w:lineRule="auto" w:line="240" w:before="120" w:after="120"/>
        <w:ind w:left="1134" w:hanging="360"/>
        <w:jc w:val="both"/>
        <w:rPr>
          <w:rFonts w:ascii="Times New Roman" w:hAnsi="Times New Roman" w:cs="Times New Roman"/>
          <w:bCs/>
          <w:sz w:val="24"/>
          <w:szCs w:val="24"/>
        </w:rPr>
      </w:pPr>
      <w:r>
        <w:rPr>
          <w:rFonts w:cs="Times New Roman" w:ascii="Times New Roman" w:hAnsi="Times New Roman"/>
          <w:bCs/>
          <w:sz w:val="24"/>
          <w:szCs w:val="24"/>
        </w:rPr>
        <w:t>Изградени са 43 км нови I клас пътища.</w:t>
      </w:r>
    </w:p>
    <w:p>
      <w:pPr>
        <w:pStyle w:val="Normal"/>
        <w:numPr>
          <w:ilvl w:val="0"/>
          <w:numId w:val="12"/>
        </w:numPr>
        <w:spacing w:lineRule="auto" w:line="240" w:before="120" w:after="120"/>
        <w:ind w:left="0" w:firstLine="426"/>
        <w:jc w:val="both"/>
        <w:rPr>
          <w:rFonts w:ascii="Times New Roman" w:hAnsi="Times New Roman" w:cs="Times New Roman"/>
          <w:i/>
          <w:i/>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приоритетна ос 3</w:t>
      </w:r>
      <w:r>
        <w:rPr>
          <w:rFonts w:cs="Times New Roman" w:ascii="Times New Roman" w:hAnsi="Times New Roman"/>
          <w:sz w:val="24"/>
          <w:szCs w:val="24"/>
        </w:rPr>
        <w:t xml:space="preserve"> </w:t>
      </w:r>
      <w:r>
        <w:rPr>
          <w:rFonts w:cs="Times New Roman" w:ascii="Times New Roman" w:hAnsi="Times New Roman"/>
          <w:i/>
          <w:sz w:val="24"/>
          <w:szCs w:val="24"/>
        </w:rPr>
        <w:t xml:space="preserve">„Подобряване на интермодалността при превоза на пътници и товари” </w:t>
      </w:r>
    </w:p>
    <w:p>
      <w:pPr>
        <w:pStyle w:val="Normal"/>
        <w:numPr>
          <w:ilvl w:val="0"/>
          <w:numId w:val="18"/>
        </w:numPr>
        <w:spacing w:lineRule="auto" w:line="240" w:before="120" w:after="120"/>
        <w:ind w:left="1134" w:hanging="360"/>
        <w:jc w:val="both"/>
        <w:rPr>
          <w:rFonts w:ascii="Times New Roman" w:hAnsi="Times New Roman" w:cs="Times New Roman"/>
          <w:sz w:val="24"/>
          <w:szCs w:val="24"/>
        </w:rPr>
      </w:pPr>
      <w:r>
        <w:rPr>
          <w:rFonts w:cs="Times New Roman" w:ascii="Times New Roman" w:hAnsi="Times New Roman"/>
          <w:sz w:val="24"/>
          <w:szCs w:val="24"/>
        </w:rPr>
        <w:t>Изградени са 20 метро станции;</w:t>
      </w:r>
    </w:p>
    <w:p>
      <w:pPr>
        <w:pStyle w:val="Normal"/>
        <w:numPr>
          <w:ilvl w:val="0"/>
          <w:numId w:val="18"/>
        </w:numPr>
        <w:spacing w:lineRule="auto" w:line="240" w:before="120" w:after="120"/>
        <w:ind w:left="1134" w:hanging="360"/>
        <w:jc w:val="both"/>
        <w:rPr>
          <w:rFonts w:ascii="Times New Roman" w:hAnsi="Times New Roman" w:cs="Times New Roman"/>
          <w:sz w:val="24"/>
          <w:szCs w:val="24"/>
        </w:rPr>
      </w:pPr>
      <w:r>
        <w:rPr>
          <w:rFonts w:cs="Times New Roman" w:ascii="Times New Roman" w:hAnsi="Times New Roman"/>
          <w:sz w:val="24"/>
          <w:szCs w:val="24"/>
        </w:rPr>
        <w:t>Изградени са 21 км метро линии;</w:t>
      </w:r>
    </w:p>
    <w:p>
      <w:pPr>
        <w:pStyle w:val="Normal"/>
        <w:numPr>
          <w:ilvl w:val="0"/>
          <w:numId w:val="18"/>
        </w:numPr>
        <w:spacing w:lineRule="auto" w:line="240" w:before="120" w:after="120"/>
        <w:ind w:left="1134" w:hanging="360"/>
        <w:jc w:val="both"/>
        <w:rPr>
          <w:rFonts w:ascii="Times New Roman" w:hAnsi="Times New Roman" w:cs="Times New Roman"/>
          <w:sz w:val="24"/>
          <w:szCs w:val="24"/>
        </w:rPr>
      </w:pPr>
      <w:r>
        <w:rPr>
          <w:rFonts w:cs="Times New Roman" w:ascii="Times New Roman" w:hAnsi="Times New Roman"/>
          <w:sz w:val="24"/>
          <w:szCs w:val="24"/>
        </w:rPr>
        <w:t>Рехабилитирана е 1 жп гар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Извършени промени в програмата</w:t>
      </w:r>
    </w:p>
    <w:p>
      <w:pPr>
        <w:pStyle w:val="Normal"/>
        <w:spacing w:lineRule="auto" w:line="24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С Решение № С (2015) 9280 от 15.12.2015 г. на ЕК е одобрено трето изменение на ОПТ, което включва следните основни промени:</w:t>
      </w:r>
    </w:p>
    <w:p>
      <w:pPr>
        <w:pStyle w:val="ListParagraph"/>
        <w:numPr>
          <w:ilvl w:val="0"/>
          <w:numId w:val="85"/>
        </w:numPr>
        <w:spacing w:lineRule="auto" w:line="240" w:before="12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Увеличение на процента на съфинансиране на средствата от Кохезионния фонд (КФ) на Европейския съюз (ЕС) по ОПТ от 80% на 85% (съответно намаляване на дела на националното съфинансиране от 20% на 15%;</w:t>
      </w:r>
    </w:p>
    <w:p>
      <w:pPr>
        <w:pStyle w:val="ListParagraph"/>
        <w:numPr>
          <w:ilvl w:val="0"/>
          <w:numId w:val="85"/>
        </w:numPr>
        <w:spacing w:lineRule="auto" w:line="240" w:before="12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Прехвърляне на 10 млн. евро от приоритетна ос 5 “Техническа помощ” в приоритетна ос 3 „Подобряване на интермодалността при превоза на пътници и товари” на ОПТ;</w:t>
      </w:r>
    </w:p>
    <w:p>
      <w:pPr>
        <w:pStyle w:val="ListParagraph"/>
        <w:numPr>
          <w:ilvl w:val="0"/>
          <w:numId w:val="85"/>
        </w:numPr>
        <w:spacing w:lineRule="auto" w:line="240" w:before="12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В списъка с приоритетни проекти на ОПТ чрез механизма „обратно фазиране“ е включена като отделен проект изградената към момента част от проект за Разширение на втори метродиаметър от МС „Джеймс Баучър“ до МС „Витоша“ (кръстовището на бул. „Черни връх“ с бул. „Хенрик Ибсен“ и ул. „Сребърна“). Първоначално проектът е предвиден за финансиране по Оперативна програма „Транспорт и транспортна инфраструктура“ 2014-2020 г. (ОПТТИ); </w:t>
      </w:r>
    </w:p>
    <w:p>
      <w:pPr>
        <w:pStyle w:val="ListParagraph"/>
        <w:numPr>
          <w:ilvl w:val="0"/>
          <w:numId w:val="85"/>
        </w:numPr>
        <w:spacing w:lineRule="auto" w:line="240" w:before="12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Фазиране на голям проект 2012BG161PR005 „Изграждане на АМ "Калотина-София" - Лот 1 „Западна дъга на Софийски околовръстен път (СОП)“. Изграждането на Участък 2 от проекта - от км 0+780 (северно от пътен възел Сливница) до км 6+308 (при връзката със Северна скоростна тангента) е изваден от обхвата на ОПТ и е предложен за включване в обхвата на приоритетна ос 2 Развитие на пътната инфраструктура по „основната” и “разширената” Трансевропейска транспортна мрежа” на ОПТТИ.</w:t>
      </w:r>
    </w:p>
    <w:p>
      <w:pPr>
        <w:pStyle w:val="ListParagraph"/>
        <w:numPr>
          <w:ilvl w:val="0"/>
          <w:numId w:val="85"/>
        </w:numPr>
        <w:spacing w:lineRule="auto" w:line="240" w:before="12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Намаляване на обхвата на проектите: (1) за модернизация на железопътния участък Септември –Пловдив: от обхвата на проекта са извадени дейностите по строителството на четири надлеза и отчужденията, свързани с тях, поради забавени тръжни процедури. Тези дейности се очаква да приключат до края на 2016 г. и ще бъдат финансирани по ОПТТИ 2014-2020 г.; (2) за подновяване на участъци от железопътната инфраструктура по железопътната линия Пловдив – Бургас: обхватът на проекта е намален, като от него са изключени работи, свързани с изграждане на три тягови подстанции и системите за сигнализация и телекомуникация в железопътен възел Бургас. Цялостното приключване на проекта Пловдив –Бургас ще бъде извършено в рамките на Оперативна програма „Транспорт и транспорта инфраструктура“ 2014-2020 г.</w:t>
      </w:r>
    </w:p>
    <w:p>
      <w:pPr>
        <w:pStyle w:val="ListParagraph"/>
        <w:spacing w:lineRule="auto" w:line="240" w:before="120" w:after="12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Е) Идентифицирани проблеми и предприети мерки</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но предизвикателство в заключителната година на програмния период е полагането на максимални усилия за приключване на проектите в срока на допустимост на разходите по програмата. Идентифицирани са следните основни слабости и проблеми, които двата основни бенефициента по програмата НКЖИ и АПИ срещат:</w:t>
      </w:r>
    </w:p>
    <w:p>
      <w:pPr>
        <w:pStyle w:val="Normal"/>
        <w:numPr>
          <w:ilvl w:val="1"/>
          <w:numId w:val="20"/>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Недостатъчна мобилизация на бенефициентите по отношение на провеждането на отчуждителни процедури;</w:t>
      </w:r>
    </w:p>
    <w:p>
      <w:pPr>
        <w:pStyle w:val="Normal"/>
        <w:numPr>
          <w:ilvl w:val="1"/>
          <w:numId w:val="20"/>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Забавяне при провеждането на археологически проучвания;</w:t>
      </w:r>
    </w:p>
    <w:p>
      <w:pPr>
        <w:pStyle w:val="Normal"/>
        <w:numPr>
          <w:ilvl w:val="1"/>
          <w:numId w:val="20"/>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Забавяне на координацията между въвлечените институции при съгласувателните процедури в хода на подготовката и изпълнението на проектите, финансирани по ОПТ;</w:t>
      </w:r>
    </w:p>
    <w:p>
      <w:pPr>
        <w:pStyle w:val="Normal"/>
        <w:numPr>
          <w:ilvl w:val="1"/>
          <w:numId w:val="20"/>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Недостатъчно ефективно управление на строителните договори от страна на НКЖИ и АПИ;</w:t>
      </w:r>
    </w:p>
    <w:p>
      <w:pPr>
        <w:pStyle w:val="Normal"/>
        <w:numPr>
          <w:ilvl w:val="1"/>
          <w:numId w:val="20"/>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Недостиг на средства, както и липса на дългосрочно планиране по отношение собствения принос на НКЖИ;</w:t>
      </w:r>
    </w:p>
    <w:p>
      <w:pPr>
        <w:pStyle w:val="Normal"/>
        <w:numPr>
          <w:ilvl w:val="1"/>
          <w:numId w:val="20"/>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Забавена и недостатъчна подготовка от страна на бенефициентите на проектите за финансиране с европейски средства за периода 2014-2020 – основно НКЖИ и АПИ.</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изпълнението на ОПТ 2007-2013 г. са били допуснати грешки по отношение на тръжните процедури и условията на сключените с избраните изпълнители договори, някои от които доведоха до финансови корекции. Безспорно се оказа водещото значение на подготовката и качеството на работните проекти, опазването на околната среда, археологическите разкопки и отчуждителните процедури. Отчетено е, че липсата на оборотни финансови средства се отразява пряко както на темповете на напредъка, така и на качеството. В тази връзка занапред е необходимо да се предприемат необходимите действия на национално ниво, с които да се гарантира баланса на финансовия ресурс по всеки от проектите и добрата комуникация на проектите между всички заинтересовани страни.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учванията за програмен период 2007-2013 г. показват наличие на недостатъчна обмяна на опит и експертиза между бенефициентите, УО и контролните орга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приети мер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 да се преодолее натрупаното закъснение в изпълнението на рисковите проекти </w:t>
      </w:r>
      <w:r>
        <w:rPr>
          <w:rFonts w:cs="Times New Roman" w:ascii="Times New Roman" w:hAnsi="Times New Roman"/>
          <w:b/>
          <w:sz w:val="24"/>
          <w:szCs w:val="24"/>
        </w:rPr>
        <w:t>в началото на 2015 г. УО на ОПТ е разработил план за действие.</w:t>
      </w:r>
      <w:r>
        <w:rPr>
          <w:rFonts w:cs="Times New Roman" w:ascii="Times New Roman" w:hAnsi="Times New Roman"/>
          <w:sz w:val="24"/>
          <w:szCs w:val="24"/>
        </w:rPr>
        <w:t xml:space="preserve"> Планът за действие е представен и приет за сведение на заседанието на КН на ОПТ 2007-2013 г. на 02.06.2015 г. Предложените промени в него са довели до частично препрограмиране на двете оперативни програми (за програмни периоди 2007-2013 и 2014-2020) и до необходимост от промяна на решенията на ЕК за одобрение на „големи проек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Основни точки от плана за действие с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лючване на процедурата по одобрение на проекта за изграждане на обхода на гр. Габрово. На 23.09.2015 г. проекта е одобрен от ЕК;</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ъзможности за фазиране на „големи“ проекти от ОПТ. Формулярите за фазиране/намаляване на обхвата на трите проекта са подадени в определения срок преди 30.09.2015 г. (АМ „Калотина-София” - Лот 1 „Западна дъга на Софийски околовръстен път“ (част от участък 2 е предложен за включване в ОПТТИ); част от дейностите по изграждане на ж.п. линията „Пловдив – Бургас» (намаляване на обхвата на проекта с 3 тягови подстанции и ж.п. възел „Бургас“) и част от дейностите по изграждане на ж.п. линията „Септември - Пловдив“);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игуряване на финансиране за проектите, които няма да могат да бъдат завършени до края на 2015 г. Незавършените след 31.12.2015 г. дейности ще бъдат финансирани със средства на бенефициента (НКЖИ), заемни средства, бюджетни сред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ение за увеличение на процента на съфинансиране на КФ и съответно намаление на национално съфинансиране при формиране на БФП на 85%/15%. Предложението е разгледано и одобрено от МС с Протокол №18 от 07.05.2015 г.;</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дентифициране на проекти с възможности за „обратно“ фазиране (по-ранно започване на проекти от програмен период 2014-2020 г.) - разширение на линия 2 на метрот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хвърляне на 10 млн. евро (европейско и национално съ-финансиране) от приоритетна ос 5 “Техническа помощ” в приоритетна ос 3 „Подобряване на интермодалността при превоза на пътници и товар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ползване на възможностите на разпоредбите на чл. 77, параграф 2 на Регламент 1083/2006 за 10 % „гъвкавос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Ефекти от предприетите мерки:</w:t>
      </w:r>
    </w:p>
    <w:p>
      <w:pPr>
        <w:pStyle w:val="Normal"/>
        <w:numPr>
          <w:ilvl w:val="0"/>
          <w:numId w:val="19"/>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Всички проекти и през 2016 г. ще продължат да са обект на засилен мониторинг. УО следи изпълнението на регулярни корективни действия от страна на бенефициентите, провеждат се срещи и проверки на място на различно ниво, в т.ч. и с участието на Ръководителя на УО. Продължава изготвянето на планове за управление на риска, като се следи тяхното изпълнение.</w:t>
      </w:r>
    </w:p>
    <w:p>
      <w:pPr>
        <w:pStyle w:val="Normal"/>
        <w:numPr>
          <w:ilvl w:val="0"/>
          <w:numId w:val="19"/>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УО на ОПТ си сътрудничи с ЕИБ, чийто експерти оказаха техническа помощ по отношение рисковите проекти на НКЖИ.</w:t>
      </w:r>
    </w:p>
    <w:p>
      <w:pPr>
        <w:pStyle w:val="Normal"/>
        <w:numPr>
          <w:ilvl w:val="0"/>
          <w:numId w:val="19"/>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Извършен е анализ на възможностите за разделяне на изпълнението на отделни проекти в два програмни периода, което доведе до прехвърляне на дейности от проектите „Пловдив-Бургас“ и „Септември-Пловдив“ за финансиране от ОПТТИ.</w:t>
      </w:r>
    </w:p>
    <w:p>
      <w:pPr>
        <w:pStyle w:val="Normal"/>
        <w:numPr>
          <w:ilvl w:val="0"/>
          <w:numId w:val="19"/>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С одобреното изменение на ОПТ за промяна на процента на съфинансиране от КФ рискът от загуба на безвъзмездни средства е сведен до минимум.</w:t>
      </w:r>
    </w:p>
    <w:p>
      <w:pPr>
        <w:pStyle w:val="Normal"/>
        <w:numPr>
          <w:ilvl w:val="0"/>
          <w:numId w:val="19"/>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 намаляването на обхвата на трите проекта, предложени за фазиране, е избегнат рискът те да не бъдат завършени при приключването на програмата и съответно обявени за нефункционални. </w:t>
      </w:r>
    </w:p>
    <w:p>
      <w:pPr>
        <w:pStyle w:val="Normal"/>
        <w:numPr>
          <w:ilvl w:val="0"/>
          <w:numId w:val="19"/>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С цел по-добро усвояване на средства по КФ в края на 2015 г. са били одобрени и два „ретроспективни“ проекта за пътна инфраструктура: - за финансиране на големите пътни съоръжения по проект за Южна дъга на СОП и финансиране на  модернизацията и реконструкцията на виадукти по АМ Тракия и АМ Хемус.</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Ж) Извършени одити през 2015 г.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Проведени одити от Звеното за вътрешен одит към МТИТС:</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15 г. в УО на ОПТ са получени 17 окончателни одитни доклада от проведени одити от Звено за вътрешен оди към МТИТС. Препоръките и констатациите са представени на засегнатите страни, а копия от окончателните доклади са изпратени на Сертифициращия орган. Одитите касаят предимно изпълнението на отделни проекти, проверка на допустимост на разходи и изразходване на средства по ОПТ.</w:t>
      </w:r>
    </w:p>
    <w:p>
      <w:pPr>
        <w:pStyle w:val="Normal"/>
        <w:numPr>
          <w:ilvl w:val="0"/>
          <w:numId w:val="13"/>
        </w:numPr>
        <w:spacing w:lineRule="auto" w:line="24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Проведени одити от Сметна палата</w:t>
      </w:r>
    </w:p>
    <w:p>
      <w:pPr>
        <w:pStyle w:val="Normal"/>
        <w:numPr>
          <w:ilvl w:val="0"/>
          <w:numId w:val="21"/>
        </w:numPr>
        <w:tabs>
          <w:tab w:val="clear" w:pos="708"/>
          <w:tab w:val="left" w:pos="0"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Одит на изпълнението на Оперативна програма„Транспорт“ в частта на изграждане на железопътна инфраструктура по приоритетна ос I за периода 01.01.2010 г. – 31.12.2013 г. Окончателен доклад е получен през м. септември 2015 г. Предстои до м. март 2016 г. да се докладва изпълнението на дадените препоръки. </w:t>
      </w:r>
    </w:p>
    <w:p>
      <w:pPr>
        <w:pStyle w:val="Normal"/>
        <w:numPr>
          <w:ilvl w:val="0"/>
          <w:numId w:val="21"/>
        </w:numPr>
        <w:tabs>
          <w:tab w:val="clear" w:pos="708"/>
          <w:tab w:val="left" w:pos="0"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Одит на изпълнението „Административен капацитет на органите за управление на средствата от Европейския съюз“. УО на ОПТ е предоставил необходимата информация на Сметна палата. Одитът е стартирал през 2014 г. Предварителният доклад е представен през м. ноември 2015. Предстои получаване на окончателен доклад.</w:t>
      </w:r>
    </w:p>
    <w:p>
      <w:pPr>
        <w:pStyle w:val="Normal"/>
        <w:numPr>
          <w:ilvl w:val="0"/>
          <w:numId w:val="13"/>
        </w:numPr>
        <w:spacing w:lineRule="auto" w:line="24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Проведени одити от ГД „Регионална и урбанистична политика”, Европейска комисия (ЕК):</w:t>
      </w:r>
    </w:p>
    <w:p>
      <w:pPr>
        <w:pStyle w:val="Normal"/>
        <w:numPr>
          <w:ilvl w:val="0"/>
          <w:numId w:val="2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Мисия на ЕК № 2013/BG/REGIO/C2/1198/1, проведена в периода 8-12 април 2013 г в АПИ, „Метрополитен” ЕАД, НКЖИ и УО на ОПТ. Цел на мисията е да се получи увереност за редовността и законосъобразността на предоставянето от Съюза финансиране. Препоръките засягат основно установени слабости в проведени обществени поръчки и предложение за налагане на финансова корекция по проект на „Метрополитен“ ЕАД и АПИ. През м. април 2015 г. българската страна е уведомена, че констатациите са затворени. </w:t>
      </w:r>
    </w:p>
    <w:p>
      <w:pPr>
        <w:pStyle w:val="Normal"/>
        <w:numPr>
          <w:ilvl w:val="0"/>
          <w:numId w:val="2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Мисия на ЕК № 2014/BG/REGIO/C2/1358/1, проведена в периода 29.09-03.10.2014 г. Целта на проверката е да се прецени в каква степен службите на ЕК могат да разчитат на дейността на Одитния орган и на резултатите от извършените от него одити. За ОПТ обект на проверката са били проекти на НКЖИ и АПИ. През м. февруари 2015 г. УО на ОПТ е получил предварителен доклад чрез ИА „Одит на средствата от ЕС“. Констатациите са по отношение установени слабости по проведени обществени поръчки и допустимост на разходи. През м. ноември 2015 г. е представено становището на ЕК. </w:t>
      </w:r>
    </w:p>
    <w:p>
      <w:pPr>
        <w:pStyle w:val="Normal"/>
        <w:numPr>
          <w:ilvl w:val="0"/>
          <w:numId w:val="2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Мисия на ЕК № 2015/BG/REGIO/C2/1463/1, проведена в периода 19.01-23.01.2015 г. в ОСЕС относно Годишен контролен доклад и Годишно контролно становище за 2014 г. по ОПТ. През м. март 2015 г. е получен предварителен доклад на английски език а през м. април 2015 г. е получена и версията на доклада на български език. През м. септември 2015 г. ЕК е изпратила своята позиция, която да бъде взета под внимание. Предлагат налагане на финансови корекции по отношение установени слабости при проведени обществени поръчки от АПИ, „Метрополитен“ ЕАД и НКЖИ. </w:t>
      </w:r>
    </w:p>
    <w:p>
      <w:pPr>
        <w:pStyle w:val="Normal"/>
        <w:numPr>
          <w:ilvl w:val="0"/>
          <w:numId w:val="2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Мисия на ЕК № 2015/BG/REGIO/C2/1412/1, проверката се проведе в периода 18-22.05.2015 г. Целта на одита е да се получи увереност по отношение ефективното функциониране на системите за управление и контрол за ОПТ. В края на м. октомври 2015 е получена българската версия на предварителен доклад. Българската страна е изразила своята позиция през м. ноември 2015 г. Предстои получаване становището на ЕК.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 Планирани дейности през 2016 г.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УО на ОПТ ще продължи да осъществява мониторинг върху проектите по ОПТ, които не са били окончателно приключени до 31.12.2015 г., като ще следи и подпомага тяхното изпълнение и успешно завършване. Целта е всички те да бъдат пуснати в експлоатация най-късно до 31.03.2017 г., в противен случай съществува риск да бъдат определени за нефункциониращи (в съответствие с т. 3.5 от Насоките на ЕК за приключване на оперативните програми), като нефункциониращи проекти са тези, които не са приключили и/или не са в експлоатация към 31.03.2017 г. В случай, че нефункциониращите проекти не приключат и не се въведат в експлоатация най-късно до 31.03.2019 г. разходите се възстановяват на ЕК.</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С цел да се преодолее натрупаното закъснение в изпълнението на рисковите проекти в началото на 2015 г. УО на ОПТ е разработил план за действие за успешното приключване на проектите в рамките на програмния период, което е довело до препрограмиране на двете оперативни програми и до промяна на решенията на ЕК за одобрение на „големи проекти“. Остава предизвикателството да се осигурят средства за завършване на проектите след края на 2015 г. в обема, в който са одобрени от Европейската комисия. Обезпечаването ще се осъществи със средства на съответния бенефициент, от бюджета или със заем.</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rFonts w:ascii="Times New Roman" w:hAnsi="Times New Roman" w:cs="Times New Roman"/>
          <w:b w:val="false"/>
          <w:b w:val="false"/>
          <w:kern w:val="0"/>
          <w:sz w:val="24"/>
          <w:szCs w:val="24"/>
          <w:lang w:val="bg-BG" w:eastAsia="en-US"/>
        </w:rPr>
      </w:pPr>
      <w:r>
        <w:rPr>
          <w:rFonts w:cs="Times New Roman" w:ascii="Times New Roman" w:hAnsi="Times New Roman"/>
          <w:b w:val="false"/>
          <w:kern w:val="0"/>
          <w:sz w:val="24"/>
          <w:szCs w:val="24"/>
          <w:lang w:val="bg-BG" w:eastAsia="en-US"/>
        </w:rPr>
      </w:r>
      <w:bookmarkStart w:id="2" w:name="_Toc378162676"/>
      <w:bookmarkStart w:id="3" w:name="_Toc37816267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4"/>
          <w:szCs w:val="24"/>
          <w:lang w:val="bg-BG"/>
        </w:rPr>
      </w:pPr>
      <w:bookmarkStart w:id="4" w:name="_Toc378162676"/>
      <w:r>
        <w:rPr>
          <w:rFonts w:cs="Times New Roman" w:ascii="Times New Roman" w:hAnsi="Times New Roman"/>
          <w:sz w:val="24"/>
          <w:szCs w:val="24"/>
          <w:lang w:val="bg-BG"/>
        </w:rPr>
        <w:t>1.2. ОП „Околна среда” 2007-2013</w:t>
      </w:r>
      <w:bookmarkEnd w:id="4"/>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A) Стратегически цели</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лавната стратегическа цел на ОП  “Околна среда” (ОПОС) 2007 - 2013 г. е подобряване, запазване и възстановяване на естествената околна среда и развитие на екологичната инфраструктура. Специфичните цели на програмата са опазване и подобряване състоянието на водите, подобряване управлението на отпадъците и защитата на почвите, както и опазване на биоразнообразието и защита на природата. Реализирането на тези цели следва да подобри качеството на живот на населението в страната и да повиши възможностите за инвестиции в нейната икономика.</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Б)  Институционална рамка</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о 25.03.2014 г. Управляващ орган на оперативна програма "Околна среда 2007-2013 г." е дирекция "Кохезионна политика за околна среда" в МОСВ, а междинно звено на ОП “Околна среда 2007 - 2013 г.” е дирекция “Фондове на ЕС за околна среда” в Министерство на околната среда и вод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итано от 25.03.2014 г.,  дирекциите "Кохезионна политика за околна среда" и “Фондове на ЕС за околна среда” се сливат в Главна дирекция „Оперативна програма „Околна среда“. Тя изпълнява функциите на Управляващ орган на Оперативна програма „Околна среда“ за програмни периоди 2007 – 2013 г. и 2014 –2020 г., и всички произтичащи от това задължения и отговорности, съгласно регламентите на Европейския съюз, Кохезионния фонд и Структурните фондове. Целта е подобряване на системите за управление и контрол на оперативната програма и оптимизиране на системите и двустепенния модел - Управляващ орган и Междинно звено. Главна дирекция „Оперативна програма „Околна сред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П “Околна среда” има следните 4 приоритетни оси (ПО):</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 1 - Подобряване и развитие на инфраструктурата за питейни и отпадъчни води и подобряване на качеството на атмосферния въздух; </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 2 - Подобряване и развитие на инфраструктурата за третиране на отпадъци; </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 3 - Опазване и възстановяване на биологичното разнообразие;</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 4 - Техническа помощ.</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Г) Постигнат напредък</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ъм 31.12.2015 г. общо изплатените средства на бенефициентите са в размер на </w:t>
      </w:r>
      <w:r>
        <w:rPr>
          <w:rFonts w:cs="Times New Roman" w:ascii="Times New Roman" w:hAnsi="Times New Roman"/>
          <w:b/>
          <w:sz w:val="24"/>
          <w:szCs w:val="24"/>
        </w:rPr>
        <w:t>3 505 279 123 лв</w:t>
      </w:r>
      <w:r>
        <w:rPr>
          <w:rFonts w:cs="Times New Roman" w:ascii="Times New Roman" w:hAnsi="Times New Roman"/>
          <w:sz w:val="24"/>
          <w:szCs w:val="24"/>
        </w:rPr>
        <w:t xml:space="preserve">., което е </w:t>
      </w:r>
      <w:r>
        <w:rPr>
          <w:rFonts w:cs="Times New Roman" w:ascii="Times New Roman" w:hAnsi="Times New Roman"/>
          <w:b/>
          <w:sz w:val="24"/>
          <w:szCs w:val="24"/>
        </w:rPr>
        <w:t>109,17 %</w:t>
      </w:r>
      <w:r>
        <w:rPr>
          <w:rFonts w:cs="Times New Roman" w:ascii="Times New Roman" w:hAnsi="Times New Roman"/>
          <w:sz w:val="24"/>
          <w:szCs w:val="24"/>
        </w:rPr>
        <w:t xml:space="preserve"> от бюджета на ОП. </w:t>
      </w:r>
      <w:r>
        <w:rPr>
          <w:rFonts w:cs="Times New Roman" w:ascii="Times New Roman" w:hAnsi="Times New Roman"/>
          <w:b/>
          <w:sz w:val="24"/>
          <w:szCs w:val="24"/>
        </w:rPr>
        <w:t>Само за 2015 г. са разплатени 834 134 786 л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ерифицираните разходи общо към </w:t>
      </w:r>
      <w:r>
        <w:rPr>
          <w:rFonts w:cs="Times New Roman" w:ascii="Times New Roman" w:hAnsi="Times New Roman"/>
          <w:b/>
          <w:sz w:val="24"/>
          <w:szCs w:val="24"/>
        </w:rPr>
        <w:t>31.12.2015 г. са 2 917 198 957 лв</w:t>
      </w:r>
      <w:r>
        <w:rPr>
          <w:rFonts w:cs="Times New Roman" w:ascii="Times New Roman" w:hAnsi="Times New Roman"/>
          <w:sz w:val="24"/>
          <w:szCs w:val="24"/>
        </w:rPr>
        <w:t xml:space="preserve">., което е  </w:t>
      </w:r>
      <w:r>
        <w:rPr>
          <w:rFonts w:cs="Times New Roman" w:ascii="Times New Roman" w:hAnsi="Times New Roman"/>
          <w:b/>
          <w:sz w:val="24"/>
          <w:szCs w:val="24"/>
        </w:rPr>
        <w:t>90,86 % от бюджета на ОП</w:t>
      </w:r>
      <w:r>
        <w:rPr>
          <w:rFonts w:cs="Times New Roman" w:ascii="Times New Roman" w:hAnsi="Times New Roman"/>
          <w:sz w:val="24"/>
          <w:szCs w:val="24"/>
        </w:rPr>
        <w:t xml:space="preserve">, като само за 2015 г. те възлизат на </w:t>
      </w:r>
      <w:r>
        <w:rPr>
          <w:rFonts w:cs="Times New Roman" w:ascii="Times New Roman" w:hAnsi="Times New Roman"/>
          <w:b/>
          <w:sz w:val="24"/>
          <w:szCs w:val="24"/>
        </w:rPr>
        <w:t>1 229 898 25 лв.</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щите сертифициращи разходи към 31.12.2015 г. са в размер </w:t>
      </w:r>
      <w:r>
        <w:rPr>
          <w:rFonts w:cs="Times New Roman" w:ascii="Times New Roman" w:hAnsi="Times New Roman"/>
          <w:b/>
          <w:sz w:val="24"/>
          <w:szCs w:val="24"/>
        </w:rPr>
        <w:t>на  2 357 671 035</w:t>
      </w:r>
      <w:r>
        <w:rPr>
          <w:rFonts w:cs="Times New Roman" w:ascii="Times New Roman" w:hAnsi="Times New Roman"/>
          <w:sz w:val="24"/>
          <w:szCs w:val="24"/>
        </w:rPr>
        <w:t xml:space="preserve"> </w:t>
      </w:r>
      <w:r>
        <w:rPr>
          <w:rFonts w:cs="Times New Roman" w:ascii="Times New Roman" w:hAnsi="Times New Roman"/>
          <w:b/>
          <w:sz w:val="24"/>
          <w:szCs w:val="24"/>
        </w:rPr>
        <w:t>лв</w:t>
      </w:r>
      <w:r>
        <w:rPr>
          <w:rFonts w:cs="Times New Roman" w:ascii="Times New Roman" w:hAnsi="Times New Roman"/>
          <w:sz w:val="24"/>
          <w:szCs w:val="24"/>
        </w:rPr>
        <w:t xml:space="preserve">., като за </w:t>
      </w:r>
      <w:r>
        <w:rPr>
          <w:rFonts w:cs="Times New Roman" w:ascii="Times New Roman" w:hAnsi="Times New Roman"/>
          <w:b/>
          <w:sz w:val="24"/>
          <w:szCs w:val="24"/>
        </w:rPr>
        <w:t>периода 01.2015-12.2015 г те са в размер на 977 520 789 л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Д) Напредък по приоритетни ос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Приоритетна ос 1 „</w:t>
      </w:r>
      <w:r>
        <w:rPr>
          <w:rFonts w:cs="Times New Roman" w:ascii="Times New Roman" w:hAnsi="Times New Roman"/>
          <w:b/>
          <w:bCs/>
          <w:i/>
          <w:sz w:val="24"/>
          <w:szCs w:val="24"/>
        </w:rPr>
        <w:t>Подобряване и развитие на инфраструктурата за питейни и отпадъчни води и подобряване на качеството на атмосферния въздух“</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ейностите по проектите са изпълнени с изключение на 8 инфраструктурни проекта, които ще бъдат фазирани за следващия програмен период. Това са проектите на следните общини: Банско, Видин, Тервел, Шумен, Раднево, Ямбол, Враца и Варн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ради промяна в третирането на ДДС по водните проекти, още към края на 2014 г. УО започна да възстановява извършените от бенефициентите разходи без ДДС. Освен това, е необходимо изплатеното ДДС на бенефициентите да бъде възстановено на ОПОС и от сертифицираните разходи пред ЕК да бъде оттеглено вече сертифицирано ДДС.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 изчисляване на новия размер на договорите за БФП и намаляването им с размера на ДДС и всички икономии, се пристъпи към сключване на допълнителни споразумения към договорите за БФП. Върху своевременното приключване на тези два процеса са фокусирани усилията на екипа на ОПОС до средата на 2015 г. Втората половина на годината се характеризира с изключително високи темпове на верификация на разходи и затваряне на проекти.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Физически напредък:</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Към </w:t>
      </w:r>
      <w:r>
        <w:rPr>
          <w:rFonts w:cs="Times New Roman" w:ascii="Times New Roman" w:hAnsi="Times New Roman"/>
          <w:b/>
          <w:sz w:val="24"/>
          <w:szCs w:val="24"/>
        </w:rPr>
        <w:t>31.12.2015 г.</w:t>
      </w:r>
      <w:r>
        <w:rPr>
          <w:rFonts w:cs="Times New Roman" w:ascii="Times New Roman" w:hAnsi="Times New Roman"/>
          <w:sz w:val="24"/>
          <w:szCs w:val="24"/>
        </w:rPr>
        <w:t xml:space="preserve"> със средства по Оперативна програма „Околна среда 2007 – 2013 г.“ са </w:t>
      </w:r>
      <w:r>
        <w:rPr>
          <w:rFonts w:cs="Times New Roman" w:ascii="Times New Roman" w:hAnsi="Times New Roman"/>
          <w:b/>
          <w:sz w:val="24"/>
          <w:szCs w:val="24"/>
        </w:rPr>
        <w:t>изградени/реконструирани 50 бр</w:t>
      </w:r>
      <w:r>
        <w:rPr>
          <w:rFonts w:cs="Times New Roman" w:ascii="Times New Roman" w:hAnsi="Times New Roman"/>
          <w:sz w:val="24"/>
          <w:szCs w:val="24"/>
        </w:rPr>
        <w:t xml:space="preserve">. пречиствателни станции за отпадъчни води (ПСОВ) – Вършец, Габрово, Лозница, Руен, Сопот, Троян, Тунджа, Хисаря, Ябланица, Белене, Благоевград, Ботевград, Бургас (Банево, Ветрен, Минерални бани), Бургас (Горно Езерово), Бяла (Русе), Бяла Слатина, Варна (Акациите), Етрополе, Исперих, Казанлък, Карлово, Кнежа, Козлодуй, Костинброд, Кричим, Кубрат, Кърджали, Ловеч, Луковит, Мездра, Момчилград, Монтана, Несебър, Нови Пазар, Павликени, Панагюрище, Пещера, Пирдоп, Поморие, Провадия, Първомай, Раковски, Свиленград, Свищов, Септември, Силистра, Созопол, Стамболийски, Трявна, Червен бряг, от които въведени </w:t>
      </w:r>
      <w:r>
        <w:rPr>
          <w:rFonts w:cs="Times New Roman" w:ascii="Times New Roman" w:hAnsi="Times New Roman"/>
          <w:b/>
          <w:sz w:val="24"/>
          <w:szCs w:val="24"/>
        </w:rPr>
        <w:t>в експлоатация през 2015 г. са 31 бр</w:t>
      </w:r>
      <w:r>
        <w:rPr>
          <w:rFonts w:cs="Times New Roman" w:ascii="Times New Roman" w:hAnsi="Times New Roman"/>
          <w:sz w:val="24"/>
          <w:szCs w:val="24"/>
        </w:rPr>
        <w:t>., а 4 бр. са приключили строително-монтажните работи, имат издаден Акт 15 и предстои въвеждането им в експлоатация.</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Изградена/реконструирана ВиК мрежа – общият постигнат напредък до момента е 2549 км, в това число:</w:t>
      </w:r>
    </w:p>
    <w:p>
      <w:pPr>
        <w:pStyle w:val="Normal"/>
        <w:numPr>
          <w:ilvl w:val="1"/>
          <w:numId w:val="23"/>
        </w:numPr>
        <w:spacing w:lineRule="auto" w:line="240" w:before="120" w:after="120"/>
        <w:ind w:left="1134" w:hanging="425"/>
        <w:jc w:val="both"/>
        <w:rPr>
          <w:rFonts w:ascii="Times New Roman" w:hAnsi="Times New Roman" w:cs="Times New Roman"/>
          <w:sz w:val="24"/>
          <w:szCs w:val="24"/>
        </w:rPr>
      </w:pPr>
      <w:r>
        <w:rPr>
          <w:rFonts w:cs="Times New Roman" w:ascii="Times New Roman" w:hAnsi="Times New Roman"/>
          <w:sz w:val="24"/>
          <w:szCs w:val="24"/>
        </w:rPr>
        <w:t>Новоизградена / реконструирана водоснабдителна мрежа – 1030 км;</w:t>
      </w:r>
    </w:p>
    <w:p>
      <w:pPr>
        <w:pStyle w:val="Normal"/>
        <w:numPr>
          <w:ilvl w:val="1"/>
          <w:numId w:val="23"/>
        </w:numPr>
        <w:spacing w:lineRule="auto" w:line="240" w:before="120" w:after="120"/>
        <w:ind w:left="1134" w:hanging="425"/>
        <w:jc w:val="both"/>
        <w:rPr>
          <w:rFonts w:ascii="Times New Roman" w:hAnsi="Times New Roman" w:cs="Times New Roman"/>
          <w:sz w:val="24"/>
          <w:szCs w:val="24"/>
        </w:rPr>
      </w:pPr>
      <w:r>
        <w:rPr>
          <w:rFonts w:cs="Times New Roman" w:ascii="Times New Roman" w:hAnsi="Times New Roman"/>
          <w:sz w:val="24"/>
          <w:szCs w:val="24"/>
        </w:rPr>
        <w:t>Новоизградена / реконструирана канализационна мрежа – 1519 км.</w:t>
      </w:r>
    </w:p>
    <w:p>
      <w:pPr>
        <w:pStyle w:val="Normal"/>
        <w:spacing w:lineRule="auto" w:line="240" w:before="120" w:after="120"/>
        <w:ind w:left="24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i/>
          <w:sz w:val="24"/>
          <w:szCs w:val="24"/>
        </w:rPr>
        <w:t>Приоритетна ос 2</w:t>
      </w:r>
      <w:r>
        <w:rPr>
          <w:rFonts w:cs="Times New Roman" w:ascii="Times New Roman" w:hAnsi="Times New Roman"/>
          <w:b/>
          <w:bCs/>
          <w:sz w:val="24"/>
          <w:szCs w:val="24"/>
        </w:rPr>
        <w:t xml:space="preserve"> „</w:t>
      </w:r>
      <w:r>
        <w:rPr>
          <w:rFonts w:cs="Times New Roman" w:ascii="Times New Roman" w:hAnsi="Times New Roman"/>
          <w:b/>
          <w:bCs/>
          <w:i/>
          <w:sz w:val="24"/>
          <w:szCs w:val="24"/>
        </w:rPr>
        <w:t>Подобряване и развитие на инфраструктурата за третиране на отпадъц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 на изпълнение са 20 договора на обща стойност 789,75 млн.лв. – 1 договор за техническа помощ, 18 договора за изграждане на регионални системи за управление на отпадъците на обща стойност близо 694,26 млн.лв.: Аксаково (22,78 млн.лв.); Борово (21,39 млн.лв.), Ботевград (14,08 млн.лв.), Бургас (37,63 млн.лв.), Видин (19,04 млн.лв.), Велико Търново (30,23 млн.лв.), Габрово (19,57 млн.лв.), Добрич (35,27 млн.лв.), Луковит (20,35 млн.лв.), Никопол (38,01 млн.лв.), Панагюрище (15,86 млн.лв.), Перник (14,36 млн. лв.), Плевен (24,90 млн.лв.), Разлог (11,67 млн.лв.), Самоков (8,5 млн.лв.), Стара Загора (48 млн.лв.), Ямбол (28,98 млн.лв.), Столична община – фаза I и фаза II (283,65 млн.лв.) и 1 договор с </w:t>
      </w:r>
      <w:r>
        <w:rPr>
          <w:rFonts w:cs="Times New Roman" w:ascii="Times New Roman" w:hAnsi="Times New Roman"/>
          <w:iCs/>
          <w:sz w:val="24"/>
          <w:szCs w:val="24"/>
        </w:rPr>
        <w:t>Предприятието за управление на дейностите по опазване на околната среда</w:t>
      </w:r>
      <w:r>
        <w:rPr>
          <w:rFonts w:cs="Times New Roman" w:ascii="Times New Roman" w:hAnsi="Times New Roman"/>
          <w:sz w:val="24"/>
          <w:szCs w:val="24"/>
        </w:rPr>
        <w:t xml:space="preserve"> (ПУДООС) за изпълнение на дейности по закриване и рекултивиране на общински депа за битови отпадъци, които не отговарят на нормативните изисквания на стойност 95,29 млн.л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Физически напредък:</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ъм 31.12.2015 г</w:t>
      </w:r>
      <w:r>
        <w:rPr>
          <w:rFonts w:cs="Times New Roman" w:ascii="Times New Roman" w:hAnsi="Times New Roman"/>
          <w:sz w:val="24"/>
          <w:szCs w:val="24"/>
        </w:rPr>
        <w:t xml:space="preserve">. със средства по Оперативна програма „Околна среда 2007 – 2013 г.“ са изградени </w:t>
      </w:r>
      <w:r>
        <w:rPr>
          <w:rFonts w:cs="Times New Roman" w:ascii="Times New Roman" w:hAnsi="Times New Roman"/>
          <w:b/>
          <w:sz w:val="24"/>
          <w:szCs w:val="24"/>
        </w:rPr>
        <w:t>18 регионални депа</w:t>
      </w:r>
      <w:r>
        <w:rPr>
          <w:rFonts w:cs="Times New Roman" w:ascii="Times New Roman" w:hAnsi="Times New Roman"/>
          <w:sz w:val="24"/>
          <w:szCs w:val="24"/>
        </w:rPr>
        <w:t xml:space="preserve"> за твърди битови отпадъци, като част от регионални системи за управление на отпадъците: Ботевград, Аксаково, Бургас, Видин, Габрово, Добрич, Луковит, Малко Търново, Велико Търново, Панагюрище, Перник, Плевен, Самоков, София, Хасково, Ямбол, Никопол, Стара Загора, от които </w:t>
      </w:r>
      <w:r>
        <w:rPr>
          <w:rFonts w:cs="Times New Roman" w:ascii="Times New Roman" w:hAnsi="Times New Roman"/>
          <w:b/>
          <w:sz w:val="24"/>
          <w:szCs w:val="24"/>
        </w:rPr>
        <w:t>въведени в експлоатация през 2015 г. са 12 бр., а 4 бр</w:t>
      </w:r>
      <w:r>
        <w:rPr>
          <w:rFonts w:cs="Times New Roman" w:ascii="Times New Roman" w:hAnsi="Times New Roman"/>
          <w:sz w:val="24"/>
          <w:szCs w:val="24"/>
        </w:rPr>
        <w:t>. имат издаден Акт 15 и предстои въвеждането им в експлоатация. В рамките на регионалните системи са предвидени за изграждане инсталации за предварително третиране на твърди битови отпадъци, в това число инсталации за сепариране и компостиране на отпадъци, а населението, което ще се обслужва е 4 243 803 жител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ирано е забавяне по два проекта – изграждането на 2-те регионални депа – в Борово (Бяла) и Разлог.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5 г. е приключена и 2-ра фаза – Проектиране и строителство на завод за механично и биологично третиране на отпадъци по проект </w:t>
      </w:r>
      <w:r>
        <w:rPr>
          <w:rFonts w:cs="Times New Roman" w:ascii="Times New Roman" w:hAnsi="Times New Roman"/>
          <w:i/>
          <w:sz w:val="24"/>
          <w:szCs w:val="24"/>
        </w:rPr>
        <w:t>„Интегрирана система от съоръжения за третиране на битовите отпадъци на Столична община”</w:t>
      </w:r>
      <w:r>
        <w:rPr>
          <w:rFonts w:cs="Times New Roman" w:ascii="Times New Roman" w:hAnsi="Times New Roman"/>
          <w:sz w:val="24"/>
          <w:szCs w:val="24"/>
        </w:rPr>
        <w:t xml:space="preserve"> с бенефициент Столична общин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тат на изпълнението на проект </w:t>
      </w:r>
      <w:r>
        <w:rPr>
          <w:rFonts w:cs="Times New Roman" w:ascii="Times New Roman" w:hAnsi="Times New Roman"/>
          <w:i/>
          <w:sz w:val="24"/>
          <w:szCs w:val="24"/>
        </w:rPr>
        <w:t>„Изпълнение на дейности по закриване и рекултивиране на общински депа за битови отпадъци, които не отговарят на нормативните изисквания“</w:t>
      </w:r>
      <w:r>
        <w:rPr>
          <w:rFonts w:cs="Times New Roman" w:ascii="Times New Roman" w:hAnsi="Times New Roman"/>
          <w:sz w:val="24"/>
          <w:szCs w:val="24"/>
        </w:rPr>
        <w:t>, с бенефициент ПУДООС, от заложените като индикатор по проекта 37 броя общински депа са рекултивирани и закрити 38 бро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Приоритетна ос 3 “</w:t>
      </w:r>
      <w:r>
        <w:rPr>
          <w:rFonts w:cs="Times New Roman" w:ascii="Times New Roman" w:hAnsi="Times New Roman"/>
          <w:b/>
          <w:bCs/>
          <w:i/>
          <w:sz w:val="24"/>
          <w:szCs w:val="24"/>
        </w:rPr>
        <w:t>Опазване и възстановяване на биологичното разнообрази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Към 31.12.2015 г. са постигнати следните резултати от изпълнението на проектите, финансирани по оста:</w:t>
      </w:r>
    </w:p>
    <w:p>
      <w:pPr>
        <w:pStyle w:val="Normal"/>
        <w:numPr>
          <w:ilvl w:val="0"/>
          <w:numId w:val="8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артирани са 228 бр. защитени зони от мрежата НАТУРА 2000;</w:t>
      </w:r>
    </w:p>
    <w:p>
      <w:pPr>
        <w:pStyle w:val="Normal"/>
        <w:numPr>
          <w:ilvl w:val="0"/>
          <w:numId w:val="8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артирани са 119 вида и 87 хабитата;</w:t>
      </w:r>
    </w:p>
    <w:p>
      <w:pPr>
        <w:pStyle w:val="Normal"/>
        <w:numPr>
          <w:ilvl w:val="0"/>
          <w:numId w:val="8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Разработени/актуализирани са 57 плана за управление на резервати, поддържани резервати, национални и природни паркове и 6 плана за управление на защитени зони за опазване на птици, които не се припокриват със зони за опазване на местообитания.;</w:t>
      </w:r>
    </w:p>
    <w:p>
      <w:pPr>
        <w:pStyle w:val="Normal"/>
        <w:numPr>
          <w:ilvl w:val="0"/>
          <w:numId w:val="8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цент от видовете и местообитанията по Директива 92/43/ЕИО с определени оценки за природозащитен статус – изпълнението е над 100% от заложеното картиране на видовете и местообитанията по Директивата.</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Приоритетна ос 4 „</w:t>
      </w:r>
      <w:r>
        <w:rPr>
          <w:rFonts w:cs="Times New Roman" w:ascii="Times New Roman" w:hAnsi="Times New Roman"/>
          <w:b/>
          <w:bCs/>
          <w:i/>
          <w:sz w:val="24"/>
          <w:szCs w:val="24"/>
        </w:rPr>
        <w:t>Техническа помощ“</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а ос 4 „Техническа помощ“ е насочена към осигуряване на ефективното управление на оперативната програма. Проектите, финансирани по оста осигуряват подкрепа за изпълнението на дейностите по мониторинг, контрол и оценка, осъществяване на мерки за публичност и популяризиране на програмата, проучвания, свързани с планирането и изпълнението на програмата, укрепване на капацитета на бенефициентите и Управляващия орган на програмата.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В процес на изпълнение се отчитат 13 проекта 68 проекта са приключили.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звършени промени в програма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 Решение на ЕК С(2015)2445 от 9 април 2015 г. е одобрено изменение на Оперативна програма „Околна среда 2007 – 2013 г.“, което касае финансовия план на програмата във връзка с чл. 93 от Регламент 1083/2006 за автоматично освобождаване на средства от бюджетния ангажимент по ЕФРР за ОПОС 2007 – 2013 г. и промени в институционалната рамка за изпълнението на програм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з 2015 г. са инициирани изменения на ОПОС 2007 – 2013 г. г., за които се очаква решение на ЕК. Те са свързани с промяна на финансовия план на програмата във връзка с чл. 93 от Регламент 1083/2006 за автоматично освобождаване на средства от бюджетния ангажимент по ЕФРР за ОПОС 2007 – 2013 г., промяна в институционалната рамка за изпълнението на програмата и промяна на съфинансирането от Кохезионния фонд от 80% на 85% по ОПОС 2007-2013 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Е) Идентифицирани проблеми и предприети мерки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ите трудности при изпълнението на програмата през 2015 г. се свързват с промяна в третирането на ДДС в сектор води, което доведе до проверка на вече верифицирани разходи и оттегляне на сертифицирани такива пред ЕК.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опълнителните констатирани трудности при изпълнението на програмата се свързват с: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ъзможност на бенефициентите да осигурят финансов ресурс за текущо изпълнение на проекта. Трудностите са свързани с покриване на собственото участие (в края на проекта), финансови корекции (в някои случаи това сериозно затруднява приключването на проектите), ликвидни средства (в голяма степен при 20% аванс, проблемът с ликвидните средства е преодолян, но бенефициентите все още срещат трудности с доброто финансово управление на наличните ресурси и понякога са им необходими и допълнителни средств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Приоритетни мерки, които са предприети:</w:t>
      </w:r>
    </w:p>
    <w:p>
      <w:pPr>
        <w:pStyle w:val="Normal"/>
        <w:numPr>
          <w:ilvl w:val="0"/>
          <w:numId w:val="24"/>
        </w:numPr>
        <w:spacing w:lineRule="auto" w:line="240" w:before="120" w:after="120"/>
        <w:ind w:left="426" w:hanging="360"/>
        <w:jc w:val="both"/>
        <w:rPr>
          <w:rFonts w:ascii="Times New Roman" w:hAnsi="Times New Roman" w:cs="Times New Roman"/>
          <w:bCs/>
          <w:sz w:val="24"/>
          <w:szCs w:val="24"/>
        </w:rPr>
      </w:pPr>
      <w:r>
        <w:rPr>
          <w:rFonts w:cs="Times New Roman" w:ascii="Times New Roman" w:hAnsi="Times New Roman"/>
          <w:bCs/>
          <w:sz w:val="24"/>
          <w:szCs w:val="24"/>
        </w:rPr>
        <w:t>Актуализирани се бюджетите на проектите, за да се отразят реалните стойности на договорите и да се отчетат спестяванията по тях, като се актуализира размерът на БФП с анекси, без да се променя размерът на вече платените авансови средства;</w:t>
      </w:r>
    </w:p>
    <w:p>
      <w:pPr>
        <w:pStyle w:val="Normal"/>
        <w:numPr>
          <w:ilvl w:val="0"/>
          <w:numId w:val="24"/>
        </w:numPr>
        <w:spacing w:lineRule="auto" w:line="240" w:before="120" w:after="120"/>
        <w:ind w:left="426" w:hanging="360"/>
        <w:jc w:val="both"/>
        <w:rPr>
          <w:rFonts w:ascii="Times New Roman" w:hAnsi="Times New Roman" w:cs="Times New Roman"/>
          <w:sz w:val="24"/>
          <w:szCs w:val="24"/>
        </w:rPr>
      </w:pPr>
      <w:r>
        <w:rPr>
          <w:rFonts w:cs="Times New Roman" w:ascii="Times New Roman" w:hAnsi="Times New Roman"/>
          <w:sz w:val="24"/>
          <w:szCs w:val="24"/>
        </w:rPr>
        <w:t>След като са идентифицирани рисковите проекти по ОПОС 2007 – 2013 г. се е пристъпило към засилен мониторинг на дейностите по тях. Така от първоначално предвидените за прехвърляне проекти в следващ програмен период, същите са сведени до минимум, като половината от тях са физически завършени и ще бъдат разплатени от ОПОС 2007 – 2013 г.;</w:t>
      </w:r>
    </w:p>
    <w:p>
      <w:pPr>
        <w:pStyle w:val="Normal"/>
        <w:numPr>
          <w:ilvl w:val="0"/>
          <w:numId w:val="24"/>
        </w:numPr>
        <w:spacing w:lineRule="auto" w:line="240" w:before="120" w:after="120"/>
        <w:ind w:left="426" w:hanging="360"/>
        <w:jc w:val="both"/>
        <w:rPr>
          <w:rFonts w:ascii="Times New Roman" w:hAnsi="Times New Roman" w:cs="Times New Roman"/>
          <w:sz w:val="24"/>
          <w:szCs w:val="24"/>
        </w:rPr>
      </w:pPr>
      <w:r>
        <w:rPr>
          <w:rFonts w:cs="Times New Roman" w:ascii="Times New Roman" w:hAnsi="Times New Roman"/>
          <w:sz w:val="24"/>
          <w:szCs w:val="24"/>
        </w:rPr>
        <w:t>Предприети са мерки за удължаване срока на дейностите до 31.12.2015 г. на проекти, при които е било идентифицирано забавяне при изпълнението на дейностите, поради независещи от бенефициентите причини;</w:t>
      </w:r>
    </w:p>
    <w:p>
      <w:pPr>
        <w:pStyle w:val="Normal"/>
        <w:numPr>
          <w:ilvl w:val="0"/>
          <w:numId w:val="24"/>
        </w:numPr>
        <w:spacing w:lineRule="auto" w:line="240" w:before="120" w:after="120"/>
        <w:ind w:left="426" w:hanging="360"/>
        <w:jc w:val="both"/>
        <w:rPr>
          <w:rFonts w:ascii="Times New Roman" w:hAnsi="Times New Roman" w:cs="Times New Roman"/>
          <w:sz w:val="24"/>
          <w:szCs w:val="24"/>
        </w:rPr>
      </w:pPr>
      <w:r>
        <w:rPr>
          <w:rFonts w:cs="Times New Roman" w:ascii="Times New Roman" w:hAnsi="Times New Roman"/>
          <w:sz w:val="24"/>
          <w:szCs w:val="24"/>
        </w:rPr>
        <w:t>На 22 декември 2015 г.е обявена процедура за предоставяне на безвъзмездна помощ за „Втора фаза на проекти за изграждане на ВиК инфраструктура, чието изпълнение е стартирало по ОПОС 2007 – 2013 г.“. Срокът за кандидатстване за финансиране от ОПОС 2014 – 2020 г. на втора фаза от 8-те рискови проекта е 1 февруари 2016 г. С тази процедура се осигурява финансов ресурс за успешното приключване на проекти, започнали в рамките на първия програмен период.</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Ж) Извършени одити през 2015 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5 г. по Оперативна програма „Околна среда“ 2007 – 2013 г. (ОПОС) са извършени два одита от страна на Изпълнителна агенция „Одит на средствата от ЕС“ (ИА ОСЕС), един от Европейска комисия (ЕК), един от Европейска сметна палата и два от Сметна палата на Република България. По Оперативна програма „Околна среда“ 2014 – 2020 г. е извършен и одитен ангажимент за акредитация на Управляващия орган по програмата.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рез 2015 г. по Оперативна програма „Околна среда“ 2007-2013 г. са извършени и следните одити:</w:t>
      </w:r>
    </w:p>
    <w:p>
      <w:pPr>
        <w:pStyle w:val="Normal"/>
        <w:numPr>
          <w:ilvl w:val="0"/>
          <w:numId w:val="13"/>
        </w:numPr>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Проведени одити от ЕК</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ериода 05.10.2015 г. – 09.10.2015 г. е била проведена одитна мисия от страна на представители на Европейската комисия. Цел на одита е добиването разумна увереност относно ефективното функциониране на системите за управление и контрол на Управляващия орган на ОПОС в съответствие с изискванията на Регламент (ЕО) №1083/2006 и Регламент (ЕО) №1828/2006. По време на одитната мисия са проверени 20 бр. процедури за възлагане на обществени поръчки. Към настоящия момент не е получен предварителен одитен доклад.</w:t>
      </w:r>
    </w:p>
    <w:p>
      <w:pPr>
        <w:pStyle w:val="Normal"/>
        <w:numPr>
          <w:ilvl w:val="0"/>
          <w:numId w:val="13"/>
        </w:numPr>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Проведени одити от Европейската сметна палата</w:t>
      </w:r>
    </w:p>
    <w:p>
      <w:pPr>
        <w:pStyle w:val="Normal"/>
        <w:spacing w:lineRule="auto" w:line="24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В периода 06.07.2015 г. – 10.07.2015 г. е била проведена одитна мисия от страна на представители на Европейска сметна палата. По време на одитната мисия са проверени 4 бр. искания за плащане по 4 проекта по ОПОС и проведените в тяхно изпълнение 4 бр. процедури за възлагане на обществени поръчки. Към настоящия момент не е получен предварителен одитен доклад.</w:t>
      </w:r>
    </w:p>
    <w:p>
      <w:pPr>
        <w:pStyle w:val="Normal"/>
        <w:numPr>
          <w:ilvl w:val="0"/>
          <w:numId w:val="13"/>
        </w:numPr>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ведени одити от Сметната палата </w:t>
      </w:r>
    </w:p>
    <w:p>
      <w:pPr>
        <w:pStyle w:val="Normal"/>
        <w:numPr>
          <w:ilvl w:val="0"/>
          <w:numId w:val="26"/>
        </w:numPr>
        <w:spacing w:lineRule="auto" w:line="240" w:before="0" w:after="0"/>
        <w:ind w:left="0" w:hanging="11"/>
        <w:jc w:val="both"/>
        <w:rPr>
          <w:rFonts w:ascii="Times New Roman" w:hAnsi="Times New Roman" w:eastAsia="Calibri" w:cs="Times New Roman"/>
          <w:sz w:val="24"/>
          <w:szCs w:val="24"/>
        </w:rPr>
      </w:pPr>
      <w:r>
        <w:rPr>
          <w:rFonts w:eastAsia="Calibri" w:cs="Times New Roman" w:ascii="Times New Roman" w:hAnsi="Times New Roman"/>
          <w:sz w:val="24"/>
          <w:szCs w:val="24"/>
        </w:rPr>
        <w:t>Одит на изпълнението на процедура BG161PO005/12/1.20/02/29 „Разработване на планове за управление на риска от наводнения“ за периода от 01.01.2012 г. до 30.06.2015 г. Одитът е възложен през м. септември 2015 г. и се провежда към настоящия момент, като определеният срок за представяне на проект на одитен доклад е 30.03.2016 г.</w:t>
      </w:r>
    </w:p>
    <w:p>
      <w:pPr>
        <w:pStyle w:val="Normal"/>
        <w:numPr>
          <w:ilvl w:val="0"/>
          <w:numId w:val="26"/>
        </w:numPr>
        <w:spacing w:lineRule="auto" w:line="240"/>
        <w:ind w:left="0" w:hanging="11"/>
        <w:jc w:val="both"/>
        <w:rPr>
          <w:rFonts w:ascii="Times New Roman" w:hAnsi="Times New Roman" w:eastAsia="Calibri" w:cs="Times New Roman"/>
          <w:sz w:val="24"/>
          <w:szCs w:val="24"/>
        </w:rPr>
      </w:pPr>
      <w:r>
        <w:rPr>
          <w:rFonts w:eastAsia="Calibri" w:cs="Times New Roman" w:ascii="Times New Roman" w:hAnsi="Times New Roman"/>
          <w:sz w:val="24"/>
          <w:szCs w:val="24"/>
        </w:rPr>
        <w:t>Одит „Изпълнение целите на Оперативните програми и приноса им за изпълнение целите на Националната стратегическа референтна рамка 2007 – 2013 г.“ за периода 01.01.2011 г. до 31.12.2014 г.</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Одитът е възложен през м. юли 2015 г. и се провежда към настоящия момент в Централното координационно звено и в Управляващите органи на оперативните програми. Определеният срок за представяне на проект на одитен доклад е 28.02.2016 г.</w:t>
      </w:r>
    </w:p>
    <w:p>
      <w:pPr>
        <w:pStyle w:val="Normal"/>
        <w:spacing w:lineRule="auto" w:line="240" w:before="120" w:after="12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З) Планирани дейности за 2016 г.</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ез 2015 г. са взети важни за ОПОС решения (оттегляне на ДДС, фазиране на проекти), с цел прилагане на необходимите мерки, за да бъде възможно проектите да бъдат изпълнени в срок и да започне подготовката на затварянето на програмата. </w:t>
      </w:r>
    </w:p>
    <w:p>
      <w:pPr>
        <w:pStyle w:val="Normal"/>
        <w:spacing w:lineRule="auto" w:line="24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стигнатите резултати през годината – финансови и физически, се дължат на организацията и текущото съблюдаване за спазване на първоначално набелязаните цели. По същия начин са планирани и стъпките и действията на екипа, който активно ще участва в затварянето на програмата. </w:t>
      </w:r>
    </w:p>
    <w:p>
      <w:pPr>
        <w:pStyle w:val="Normal"/>
        <w:spacing w:lineRule="auto" w:line="24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Изготвен е подробен план за проверките, които трябва да бъдат извършени на 110 проекта. Последният Междинен Доклад по сертификация трябва да бъде представен от УО до 30.04.2016 г., а Окончателният Доклад по сертификация – до 30 ноември 2016 г.</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rFonts w:ascii="Times New Roman" w:hAnsi="Times New Roman" w:cs="Times New Roman"/>
          <w:sz w:val="24"/>
          <w:szCs w:val="24"/>
          <w:lang w:val="bg-BG"/>
        </w:rPr>
      </w:pPr>
      <w:bookmarkStart w:id="5" w:name="_Toc378162677"/>
      <w:r>
        <w:rPr>
          <w:rFonts w:cs="Times New Roman" w:ascii="Times New Roman" w:hAnsi="Times New Roman"/>
          <w:sz w:val="24"/>
          <w:szCs w:val="24"/>
          <w:lang w:val="bg-BG"/>
        </w:rPr>
        <w:t>1.3. ОП „Регионално развитие” 2007-2013</w:t>
      </w:r>
      <w:bookmarkEnd w:id="5"/>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6"/>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Стратегически цели</w:t>
      </w:r>
    </w:p>
    <w:p>
      <w:pPr>
        <w:pStyle w:val="Normal"/>
        <w:spacing w:lineRule="auto" w:line="240" w:before="120" w:after="12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а програма "Регионално развитие" (ОПРР) цели подобряване на социално-икономическите условия в шестте района на планиране от ниво 2 (NUTS-2), т.е. преодоляване на тяхното изоставане спрямо регионите в ЕС от една страна и ограничаване на междурегионалните различия в България от друг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Б) Институционална рамка</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правляващ орган на ОПРР е Главна дирекция  „Програмиране на регионалното развитие” в Министерство на регионалното развитие и благоустройство, като той носи цялата отговорност за надеждното изпълнение на програмата съгласно изискванията на европейското законодателство и осъществява цялостно наблюдение, финансово управление и контрол на средствата по програмата. Той делегира функции и задачи на изпълняващите звена в центровете на районите за планиране. На регионално ниво Управляващият орган изпълнява своите функции чрез 6 регионални отдел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митетът за наблюдение на ОПРР, одобрява критериите за избор на операции по ОПРР, осъществява наблюдение, одобрява корективни мерки и други функции, произтичащи от Регламент (ЕО) 1083/2006г. и ПМС №182 / 21.07.2006 г.</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П „Регионално развитие” има следните 5 приоритетни оси: </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 1 – Устойчиво и интегрирано градско развитие</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 2 – Регионална и местна достъпност</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 3 – Устойчиво развитие на туризма</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 4 – Местно развитие и сътрудничество</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 5 – Техническа помощ</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b/>
          <w:b/>
          <w:bCs/>
          <w:sz w:val="24"/>
          <w:szCs w:val="24"/>
        </w:rPr>
      </w:pPr>
      <w:bookmarkStart w:id="6" w:name="_Toc368043536"/>
      <w:r>
        <w:rPr>
          <w:rFonts w:cs="Times New Roman" w:ascii="Times New Roman" w:hAnsi="Times New Roman"/>
          <w:b/>
          <w:bCs/>
          <w:sz w:val="24"/>
          <w:szCs w:val="24"/>
        </w:rPr>
        <w:t>Г) Постигнат напредък</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Изпълнените към 31.12.2015 г. 951 бр. проекти по ОПРР подобряват градската среда и привлекателността на градовете. Над 3,7 млн. души ползват обновената градска среда – изградени/рехабилитирани паркове, озеленени площи, детски площадки (над 3,1 млн. кв.м.), пешеходни зони, велоалеи, тротоари (над 1 млн. кв.м.), осигурени паркоместа в близост до възловите транспортни точки на периферните градски зони - 3645 бр. Над 2,5 млн. души ползват обновените 1 043 сгради на образователната, социална и културна инфраструктура, в които е постигната и значителна икономия на енергия в резултат от направените инвестиции – над 219  хил. МВтЧ/средногодишно. Облагодетелстваното население от укрепени свлачища е над 624 хил. души. Осъществена е подкрепа за 128 туристически атракции, както и подкрепени 9 бр. културни ценности с национално и световно значение. За предотвратяване на наводнения в населени места са изградени над 116 хил.л.м. съоръжения, а дължината на защитени или възстановени брегове е над 33 хил. л.м.</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Общо </w:t>
      </w:r>
      <w:r>
        <w:rPr>
          <w:rFonts w:cs="Times New Roman" w:ascii="Times New Roman" w:hAnsi="Times New Roman"/>
          <w:b/>
          <w:bCs/>
          <w:sz w:val="24"/>
          <w:szCs w:val="24"/>
        </w:rPr>
        <w:t>разплатените суми на бенефициентите</w:t>
      </w:r>
      <w:r>
        <w:rPr>
          <w:rFonts w:cs="Times New Roman" w:ascii="Times New Roman" w:hAnsi="Times New Roman"/>
          <w:bCs/>
          <w:sz w:val="24"/>
          <w:szCs w:val="24"/>
        </w:rPr>
        <w:t xml:space="preserve"> към момента са </w:t>
      </w:r>
      <w:r>
        <w:rPr>
          <w:rFonts w:cs="Times New Roman" w:ascii="Times New Roman" w:hAnsi="Times New Roman"/>
          <w:b/>
          <w:bCs/>
          <w:sz w:val="24"/>
          <w:szCs w:val="24"/>
        </w:rPr>
        <w:t>3 058 819 620 лв., което представлява 97,67 % от бюджета на ОП. Само за 2015 г. са разплатени 645 503 048 лв.</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Верифицираните разходи към </w:t>
      </w:r>
      <w:r>
        <w:rPr>
          <w:rFonts w:cs="Times New Roman" w:ascii="Times New Roman" w:hAnsi="Times New Roman"/>
          <w:b/>
          <w:bCs/>
          <w:sz w:val="24"/>
          <w:szCs w:val="24"/>
        </w:rPr>
        <w:t>31.12.2015 г. възлизат на 2 468 515 190 лв.</w:t>
      </w:r>
      <w:r>
        <w:rPr>
          <w:rFonts w:cs="Times New Roman" w:ascii="Times New Roman" w:hAnsi="Times New Roman"/>
          <w:bCs/>
          <w:sz w:val="24"/>
          <w:szCs w:val="24"/>
        </w:rPr>
        <w:t xml:space="preserve"> или </w:t>
      </w:r>
      <w:r>
        <w:rPr>
          <w:rFonts w:cs="Times New Roman" w:ascii="Times New Roman" w:hAnsi="Times New Roman"/>
          <w:b/>
          <w:bCs/>
          <w:sz w:val="24"/>
          <w:szCs w:val="24"/>
        </w:rPr>
        <w:t>78,82 %</w:t>
      </w:r>
      <w:r>
        <w:rPr>
          <w:rFonts w:cs="Times New Roman" w:ascii="Times New Roman" w:hAnsi="Times New Roman"/>
          <w:bCs/>
          <w:sz w:val="24"/>
          <w:szCs w:val="24"/>
        </w:rPr>
        <w:t xml:space="preserve"> от бюджета на програмата, като </w:t>
      </w:r>
      <w:r>
        <w:rPr>
          <w:rFonts w:cs="Times New Roman" w:ascii="Times New Roman" w:hAnsi="Times New Roman"/>
          <w:b/>
          <w:bCs/>
          <w:sz w:val="24"/>
          <w:szCs w:val="24"/>
        </w:rPr>
        <w:t>само за 2015 г</w:t>
      </w:r>
      <w:r>
        <w:rPr>
          <w:rFonts w:cs="Times New Roman" w:ascii="Times New Roman" w:hAnsi="Times New Roman"/>
          <w:bCs/>
          <w:sz w:val="24"/>
          <w:szCs w:val="24"/>
        </w:rPr>
        <w:t xml:space="preserve">. те са </w:t>
      </w:r>
      <w:r>
        <w:rPr>
          <w:rFonts w:cs="Times New Roman" w:ascii="Times New Roman" w:hAnsi="Times New Roman"/>
          <w:b/>
          <w:bCs/>
          <w:sz w:val="24"/>
          <w:szCs w:val="24"/>
        </w:rPr>
        <w:t>547 891 283 лв.</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Общите </w:t>
      </w:r>
      <w:r>
        <w:rPr>
          <w:rFonts w:cs="Times New Roman" w:ascii="Times New Roman" w:hAnsi="Times New Roman"/>
          <w:b/>
          <w:bCs/>
          <w:sz w:val="24"/>
          <w:szCs w:val="24"/>
        </w:rPr>
        <w:t>сертифициращи разходи</w:t>
      </w:r>
      <w:r>
        <w:rPr>
          <w:rFonts w:cs="Times New Roman" w:ascii="Times New Roman" w:hAnsi="Times New Roman"/>
          <w:bCs/>
          <w:sz w:val="24"/>
          <w:szCs w:val="24"/>
        </w:rPr>
        <w:t xml:space="preserve"> са в размер </w:t>
      </w:r>
      <w:r>
        <w:rPr>
          <w:rFonts w:cs="Times New Roman" w:ascii="Times New Roman" w:hAnsi="Times New Roman"/>
          <w:b/>
          <w:bCs/>
          <w:sz w:val="24"/>
          <w:szCs w:val="24"/>
        </w:rPr>
        <w:t>на 1 927 028 926 лв</w:t>
      </w:r>
      <w:r>
        <w:rPr>
          <w:rFonts w:cs="Times New Roman" w:ascii="Times New Roman" w:hAnsi="Times New Roman"/>
          <w:bCs/>
          <w:sz w:val="24"/>
          <w:szCs w:val="24"/>
        </w:rPr>
        <w:t xml:space="preserve">. За 2015 г. стойността им е </w:t>
      </w:r>
      <w:r>
        <w:rPr>
          <w:rFonts w:cs="Times New Roman" w:ascii="Times New Roman" w:hAnsi="Times New Roman"/>
          <w:b/>
          <w:bCs/>
          <w:sz w:val="24"/>
          <w:szCs w:val="24"/>
        </w:rPr>
        <w:t>255 775 122 лв.</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20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пълнение на заложените цели и индикатори:</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ез лятото на 2015 г. е представен и одобрен от Управляващия орган</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кончателният доклад от провежданата в периода 2014-2015 г. Оценка на въздействието на интервенциите по ОПРР 2007-2013 г. Окончателният доклад от оценката е публикуван на интернет страницата на УО на ОПРР. Ефектът от изпълнението на ОПРР 2007-2013 е измерен чрез използването на специален макроикономически модел, наречен СИБИЛА, който е подходящ за тази цел. </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Резултатите показват, че изпълнението на политиките по ОПРР 2007-2013 имат положителна роля за икономическото развитие на страната през програмния период. Статистически значимите ефекти се проявяват обаче едва след 2009 г., когато са в активна фаза голям брой проекти. В допълнение, изпълнението на ОПРР 2007-2013 е повлияло положително и върху публичните инвестиции (увеличени с 15.6%), частните инвестиции (увеличени с 2,5%), заетостта (увеличена с 0,1%), износът (увеличен с 0,2%), средната работа заплата (увеличена с 2%) и др. макроикономически показатели за страната. Тези стойности са спрямо сценария с нулево усвояване по програмата.</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допълнение, в рамките на оценката на въздействието, е направен контрафактологичен анализ, като са анализирани показателите „регистрирана безработица“ и „механичен прираст на населението по общини“ при общините, получили подкрепа по ОПРР 2017-2013 и при тези, които не са получили подкрепа по програмата. </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Данните от прилагането на метода показват, че безработицата нараства значително по-бавно при общините, които са получили подкрепа по ОПРР 2007-2013, в сравнение с общините, които не са получили или са получили по-малко финансиране по програмата. Резултатите от прилагането на метода водят до заключението, че в общините, които са получили най-голяма подкрепа от ОПРР 2007-2013 на глава от населението, нивото на безработица е било с около 10 процентни пункта по-ниско в сравнение с общините, получили най-ниска подкрепа от ОПРР 2007-2013 на глава от населението. През периода 2007-2013 г. голямата чат от проектите по ОПРР са финансирани чрез процедури на конкурентен подбор, което не винаги отговаря по подходящ начин на реалните нужди на градовете. От друга страна, финансирането на проекти чрез конкурентен подбор крие риск от засилване на процесите на моноцентрично развитие на територията на страната, тъй като ресурсите се концентрират само в най-големите градове.</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В тази връзка, в новата ОП „Региони в растеж“ 2014-2020 е възприет нов подход за финансиране на проектите. Проектите по всички приоритетни оси на програмата ще бъдат финансирани на база предефинирани списъци с проекти, които са най-приоритетните в съответните подкрепяни сфери и територии. Това гарантира в максимална степен адресиране на реалните и конкретни нужди на бенефициентите.</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Възприетият балансиран и интегриран териториален подход в ОПРР 2014-2020 ще доведе до териториално сближаване, до намаляване на отрицателните миграционни процеси, като същевременно ще допринесе и за подобряване на качеството на живот в българските градове.</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Д) Напредък по приоритетни ос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През периода 01.01.2015 - 31.12.2015 г. е приключило изпълнението на 157 проекта по договори за предоставяне на БФП, разпределени по приоритетни оси, както следва:</w:t>
      </w:r>
    </w:p>
    <w:p>
      <w:pPr>
        <w:pStyle w:val="Normal"/>
        <w:numPr>
          <w:ilvl w:val="0"/>
          <w:numId w:val="4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b/>
          <w:i/>
          <w:sz w:val="24"/>
          <w:szCs w:val="24"/>
        </w:rPr>
        <w:t>приоритетна ос 1</w:t>
      </w:r>
      <w:r>
        <w:rPr>
          <w:rFonts w:cs="Times New Roman" w:ascii="Times New Roman" w:hAnsi="Times New Roman"/>
          <w:sz w:val="24"/>
          <w:szCs w:val="24"/>
        </w:rPr>
        <w:t xml:space="preserve"> – 53 бр.; </w:t>
      </w:r>
    </w:p>
    <w:p>
      <w:pPr>
        <w:pStyle w:val="Normal"/>
        <w:numPr>
          <w:ilvl w:val="0"/>
          <w:numId w:val="4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b/>
          <w:i/>
          <w:sz w:val="24"/>
          <w:szCs w:val="24"/>
        </w:rPr>
        <w:t>приоритетна ос 2</w:t>
      </w:r>
      <w:r>
        <w:rPr>
          <w:rFonts w:cs="Times New Roman" w:ascii="Times New Roman" w:hAnsi="Times New Roman"/>
          <w:sz w:val="24"/>
          <w:szCs w:val="24"/>
        </w:rPr>
        <w:t xml:space="preserve"> – 8 бр. по приоритетна ос 3 – 39 бр.; </w:t>
      </w:r>
    </w:p>
    <w:p>
      <w:pPr>
        <w:pStyle w:val="Normal"/>
        <w:numPr>
          <w:ilvl w:val="0"/>
          <w:numId w:val="4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b/>
          <w:i/>
          <w:sz w:val="24"/>
          <w:szCs w:val="24"/>
        </w:rPr>
        <w:t>приоритетна ос 4</w:t>
      </w:r>
      <w:r>
        <w:rPr>
          <w:rFonts w:cs="Times New Roman" w:ascii="Times New Roman" w:hAnsi="Times New Roman"/>
          <w:sz w:val="24"/>
          <w:szCs w:val="24"/>
        </w:rPr>
        <w:t xml:space="preserve"> – 13 бр.; </w:t>
      </w:r>
    </w:p>
    <w:p>
      <w:pPr>
        <w:pStyle w:val="Normal"/>
        <w:numPr>
          <w:ilvl w:val="0"/>
          <w:numId w:val="4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b/>
          <w:i/>
          <w:sz w:val="24"/>
          <w:szCs w:val="24"/>
        </w:rPr>
        <w:t>приоритетна ос 5</w:t>
      </w:r>
      <w:r>
        <w:rPr>
          <w:rFonts w:cs="Times New Roman" w:ascii="Times New Roman" w:hAnsi="Times New Roman"/>
          <w:sz w:val="24"/>
          <w:szCs w:val="24"/>
        </w:rPr>
        <w:t xml:space="preserve"> - 44 бр.</w:t>
      </w:r>
    </w:p>
    <w:p>
      <w:pPr>
        <w:pStyle w:val="Normal"/>
        <w:spacing w:lineRule="auto" w:line="240" w:before="120" w:after="12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240" w:before="120" w:after="200"/>
        <w:ind w:left="1077" w:right="23" w:hanging="36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ициативата JESSICA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Инициативата JESSICA</w:t>
      </w:r>
      <w:r>
        <w:rPr>
          <w:rFonts w:cs="Times New Roman" w:ascii="Times New Roman" w:hAnsi="Times New Roman"/>
          <w:sz w:val="24"/>
          <w:szCs w:val="24"/>
        </w:rPr>
        <w:t xml:space="preserve"> е насочена към подпомагане на устойчивото и интегрирано градско развитие. В България JESSICA се осъществява с подкрепа от ОПРР 2007-2013 посредством Холдингов фонд, управляван от Европейската инвестиционна банка, чрез два Фонда за градско развитие (ФГР). </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Фонд за устойчиво градско развитие на София” (ФУГРС) ЕАД </w:t>
      </w:r>
      <w:r>
        <w:rPr>
          <w:rFonts w:cs="Times New Roman" w:ascii="Times New Roman" w:hAnsi="Times New Roman"/>
          <w:sz w:val="24"/>
          <w:szCs w:val="24"/>
        </w:rPr>
        <w:t xml:space="preserve">предоставя нисколихвени заеми, гаранции и дялово участие за проекти на територията на град София. Размерът на средствата за инвестиране от Фонда в проекти за градско развитие е </w:t>
      </w:r>
      <w:r>
        <w:rPr>
          <w:rFonts w:cs="Times New Roman" w:ascii="Times New Roman" w:hAnsi="Times New Roman"/>
          <w:b/>
          <w:sz w:val="24"/>
          <w:szCs w:val="24"/>
        </w:rPr>
        <w:t>49,2</w:t>
      </w:r>
      <w:r>
        <w:rPr>
          <w:rFonts w:cs="Times New Roman" w:ascii="Times New Roman" w:hAnsi="Times New Roman"/>
          <w:sz w:val="24"/>
          <w:szCs w:val="24"/>
        </w:rPr>
        <w:t xml:space="preserve"> </w:t>
      </w:r>
      <w:r>
        <w:rPr>
          <w:rFonts w:cs="Times New Roman" w:ascii="Times New Roman" w:hAnsi="Times New Roman"/>
          <w:b/>
          <w:sz w:val="24"/>
          <w:szCs w:val="24"/>
        </w:rPr>
        <w:t>млн. лв.</w:t>
      </w:r>
      <w:r>
        <w:rPr>
          <w:rFonts w:cs="Times New Roman" w:ascii="Times New Roman" w:hAnsi="Times New Roman"/>
          <w:sz w:val="24"/>
          <w:szCs w:val="24"/>
        </w:rPr>
        <w:t xml:space="preserve">, в това число 24,6 млн. лв. от ОПРР 2007-2013 и 24,6 млн. лв. от фонда за градско развитие.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Регионален фонд за градско развитие” (РФГР) АД</w:t>
      </w:r>
      <w:r>
        <w:rPr>
          <w:rFonts w:cs="Times New Roman" w:ascii="Times New Roman" w:hAnsi="Times New Roman"/>
          <w:sz w:val="24"/>
          <w:szCs w:val="24"/>
        </w:rPr>
        <w:t xml:space="preserve"> предоставя нисколихвени заеми и дялово участие за проекти на територията на шестте големи града. Размерът на средствата за инвестиране от Фонда в проекти за градско развитие е </w:t>
      </w:r>
      <w:r>
        <w:rPr>
          <w:rFonts w:cs="Times New Roman" w:ascii="Times New Roman" w:hAnsi="Times New Roman"/>
          <w:b/>
          <w:sz w:val="24"/>
          <w:szCs w:val="24"/>
        </w:rPr>
        <w:t>110,7</w:t>
      </w:r>
      <w:r>
        <w:rPr>
          <w:rFonts w:cs="Times New Roman" w:ascii="Times New Roman" w:hAnsi="Times New Roman"/>
          <w:sz w:val="24"/>
          <w:szCs w:val="24"/>
        </w:rPr>
        <w:t xml:space="preserve"> </w:t>
      </w:r>
      <w:r>
        <w:rPr>
          <w:rFonts w:cs="Times New Roman" w:ascii="Times New Roman" w:hAnsi="Times New Roman"/>
          <w:b/>
          <w:sz w:val="24"/>
          <w:szCs w:val="24"/>
        </w:rPr>
        <w:t>млн. лв.</w:t>
      </w:r>
      <w:r>
        <w:rPr>
          <w:rFonts w:cs="Times New Roman" w:ascii="Times New Roman" w:hAnsi="Times New Roman"/>
          <w:sz w:val="24"/>
          <w:szCs w:val="24"/>
        </w:rPr>
        <w:t>, в това число 36,9 млн. лв. от ОПРР 2007-2013 и 73,8 млн. лв. съфинансиране от фонда за градско развитие.</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Към 31.12.2015 г. по инициатива JESSICA са </w:t>
      </w:r>
      <w:r>
        <w:rPr>
          <w:rFonts w:cs="Times New Roman" w:ascii="Times New Roman" w:hAnsi="Times New Roman"/>
          <w:b/>
          <w:sz w:val="24"/>
          <w:szCs w:val="24"/>
        </w:rPr>
        <w:t>сключени 34 договора</w:t>
      </w:r>
      <w:r>
        <w:rPr>
          <w:rFonts w:cs="Times New Roman" w:ascii="Times New Roman" w:hAnsi="Times New Roman"/>
          <w:sz w:val="24"/>
          <w:szCs w:val="24"/>
        </w:rPr>
        <w:t xml:space="preserve"> за финансиране на проекти за градско развитие в 7-те най-големи града на страната </w:t>
      </w:r>
      <w:r>
        <w:rPr>
          <w:rFonts w:cs="Times New Roman" w:ascii="Times New Roman" w:hAnsi="Times New Roman"/>
          <w:b/>
          <w:sz w:val="24"/>
          <w:szCs w:val="24"/>
        </w:rPr>
        <w:t xml:space="preserve">на обща </w:t>
      </w:r>
      <w:r>
        <w:rPr>
          <w:rFonts w:cs="Times New Roman" w:ascii="Times New Roman" w:hAnsi="Times New Roman"/>
          <w:b/>
          <w:color w:val="000000"/>
          <w:sz w:val="24"/>
          <w:szCs w:val="24"/>
        </w:rPr>
        <w:t xml:space="preserve">стойност 197,7 </w:t>
      </w:r>
      <w:r>
        <w:rPr>
          <w:rFonts w:cs="Times New Roman" w:ascii="Times New Roman" w:hAnsi="Times New Roman"/>
          <w:color w:val="000000"/>
          <w:sz w:val="24"/>
          <w:szCs w:val="24"/>
        </w:rPr>
        <w:t>млн. лв., от които средствата по ОПРР представляват</w:t>
      </w:r>
      <w:r>
        <w:rPr>
          <w:rFonts w:cs="Times New Roman" w:ascii="Times New Roman" w:hAnsi="Times New Roman"/>
          <w:b/>
          <w:color w:val="000000"/>
          <w:sz w:val="24"/>
          <w:szCs w:val="24"/>
        </w:rPr>
        <w:t xml:space="preserve"> 54 </w:t>
      </w:r>
      <w:r>
        <w:rPr>
          <w:rFonts w:cs="Times New Roman" w:ascii="Times New Roman" w:hAnsi="Times New Roman"/>
          <w:color w:val="000000"/>
          <w:sz w:val="24"/>
          <w:szCs w:val="24"/>
        </w:rPr>
        <w:t>млн. лв., а</w:t>
      </w:r>
      <w:r>
        <w:rPr>
          <w:rFonts w:cs="Times New Roman" w:ascii="Times New Roman" w:hAnsi="Times New Roman"/>
          <w:b/>
          <w:color w:val="000000"/>
          <w:sz w:val="24"/>
          <w:szCs w:val="24"/>
        </w:rPr>
        <w:t xml:space="preserve"> 143,7 </w:t>
      </w:r>
      <w:r>
        <w:rPr>
          <w:rFonts w:cs="Times New Roman" w:ascii="Times New Roman" w:hAnsi="Times New Roman"/>
          <w:color w:val="000000"/>
          <w:sz w:val="24"/>
          <w:szCs w:val="24"/>
        </w:rPr>
        <w:t>млн. лв. е</w:t>
      </w:r>
      <w:r>
        <w:rPr>
          <w:rFonts w:cs="Times New Roman" w:ascii="Times New Roman" w:hAnsi="Times New Roman"/>
          <w:b/>
          <w:color w:val="000000"/>
          <w:sz w:val="24"/>
          <w:szCs w:val="24"/>
        </w:rPr>
        <w:t xml:space="preserve"> допълнително привлеченият капитал</w:t>
      </w:r>
      <w:r>
        <w:rPr>
          <w:rFonts w:cs="Times New Roman" w:ascii="Times New Roman" w:hAnsi="Times New Roman"/>
          <w:color w:val="000000"/>
          <w:sz w:val="24"/>
          <w:szCs w:val="24"/>
        </w:rPr>
        <w:t>, в това число</w:t>
      </w:r>
      <w:r>
        <w:rPr>
          <w:rFonts w:cs="Times New Roman" w:ascii="Times New Roman" w:hAnsi="Times New Roman"/>
          <w:b/>
          <w:color w:val="000000"/>
          <w:sz w:val="24"/>
          <w:szCs w:val="24"/>
        </w:rPr>
        <w:t xml:space="preserve"> 83,4 </w:t>
      </w:r>
      <w:r>
        <w:rPr>
          <w:rFonts w:cs="Times New Roman" w:ascii="Times New Roman" w:hAnsi="Times New Roman"/>
          <w:color w:val="000000"/>
          <w:sz w:val="24"/>
          <w:szCs w:val="24"/>
        </w:rPr>
        <w:t>млн. лева съфинансиране от фонд мениджърите и</w:t>
      </w:r>
      <w:r>
        <w:rPr>
          <w:rFonts w:cs="Times New Roman" w:ascii="Times New Roman" w:hAnsi="Times New Roman"/>
          <w:b/>
          <w:color w:val="000000"/>
          <w:sz w:val="24"/>
          <w:szCs w:val="24"/>
        </w:rPr>
        <w:t xml:space="preserve"> 60,3 млн. </w:t>
      </w:r>
      <w:r>
        <w:rPr>
          <w:rFonts w:cs="Times New Roman" w:ascii="Times New Roman" w:hAnsi="Times New Roman"/>
          <w:color w:val="000000"/>
          <w:sz w:val="24"/>
          <w:szCs w:val="24"/>
        </w:rPr>
        <w:t xml:space="preserve">лева собствен капитал на проектните инициатор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гионален фонд за градско развитие АД е одобрил за финансиране още 5 проекта на обща стойност 15,5 млн. лв., в т.ч. 4,6 млн. лв. от ОПРР и 10,9 млн. лв. допълнително привлечен капитал.</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стигнатите към 31.12.2015 г. нива на договаряне и разплащане на средствата от ОПРР от двата фонда за градско развитие са както следва:</w:t>
      </w:r>
    </w:p>
    <w:p>
      <w:pPr>
        <w:pStyle w:val="ListParagraph"/>
        <w:numPr>
          <w:ilvl w:val="0"/>
          <w:numId w:val="54"/>
        </w:numPr>
        <w:spacing w:lineRule="auto" w:line="240" w:before="0" w:after="0"/>
        <w:ind w:left="1134"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ФУГРС ЕАД - договорени 102,7 % от подкрепата по ОПРР, разплатени 92 %</w:t>
      </w:r>
    </w:p>
    <w:p>
      <w:pPr>
        <w:pStyle w:val="ListParagraph"/>
        <w:numPr>
          <w:ilvl w:val="0"/>
          <w:numId w:val="54"/>
        </w:numPr>
        <w:spacing w:lineRule="auto" w:line="240" w:before="0" w:after="0"/>
        <w:ind w:left="1134"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РФГР АД - договорени 83,4 % от подкрепата по ОПРР, разплатени 66,2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изпълнение на Решение на Министерския съвет № 390 от 04.07.2013 г., са проведени преговори с Европейската инвестиционна банка за удължаване на срока на действие на Финансовото споразумение по JESSICA до 31.12.2015 г.</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 01.07.2014 г. е подписано Споразумение № 1 към Финансовото споразумение между Република България и ЕИБ, при условие на последваща ратификация. Със споразумението се удължава действието на Финансовото споразумение до 31.12.2015 г. За удължения период до 31.12.2015 г. няма да са необходими допълнителни средства от националния бюджет или от ОПРР 2007-2013 за възнаграждение на ЕИБ, а същото ще се изплаща за сметка на операциите на Холдинговия фонд по JESSICA.</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В допълнение, с цел адресиране на препоръка на Европейската сметна палата, с подписаното споразумение са договорени клаузи, свързани с политиката по оттегляне и условията за приключване на Холдинговия фонд, с които се предвижда реинвестиране на върнатите средства в нови интервенции за устойчиво градско развитие.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ъв връзка с изтичане срока на договора между ФУГРС и банката партньор на фонда е взето решение да се даде мандат на Инвестиционният съвет на Холдингов фонд JESISCA за България да сключи изменение на оперативното споразумение с ФУГРС ЕАД за актуализиране изискванията към обслужваща банка на фонда и да се пристъпи към обявяване на процедурата за избор на такав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допълнение, Инвестиционният съвет на Холдингов фонд JESSICA за България взе решение да се даде мандат на ЕИБ да започне преговори с двата ФГР за уточняване на основните параметри на реинвестиране на средствата по инициативата, като се разреши на фондовете да реинвестират цялата допустима сума до края на 2025 г. при определяне на междинни цели за инвестиран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ЕИБ и двата Фонда за градско развитие на 11 декември 2015 г. са подписали споразумения за изменение на действащите Оперативни споразумения за осигуряване на процеса на реинвестиране с поставяне на междинни цели на реинвестирането и удължаване на сроковете за инвестиране на средствата от първия цикъл на инвестиране – съответно 31.07.2016 г. за Фонд за устойчиво градско развитие на София ЕАД и 31.10.2016 г. - за Регионален фонд за градско развитие АД.</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допълнение, ЕИБ и УО на ОПРР са пристъпили към изпълнение на политиката по оттегляне на Холдинговия фонд в лицето на ЕИБ от вноските по ОПРР по JESSICA. В резултат на посоченото на 14 декември 2015 г. са подписани тристранни трансферни споразумения между съответните страни (ЕИБ, УО на ОПРР и двата Фонда за градско развитие), които посочват УО на ОПРР като правоприемник на ЕИБ за един междинен период до структуриране на Фонд мениджъра на финансовите инструменти ЕАД.</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ъгласно Закона за управление на средствата по европейските структурни и инвестиционни фондове (ЗУСЕСИФ), Фонд мениджърът на финансовите инструменти следва да поеме управлението на средствата, свързани с подкрепата чрез финансови инструменти в програмен период 2014-2020 по Оперативна програма „Региони в растеж“, както и да изпълнява функциите на Холдингов фонд по отношение на инициативата JESSICA.</w:t>
      </w:r>
    </w:p>
    <w:p>
      <w:pPr>
        <w:pStyle w:val="Normal"/>
        <w:spacing w:lineRule="auto" w:line="240" w:before="120" w:after="12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звършени промени в програмата:</w:t>
      </w:r>
    </w:p>
    <w:p>
      <w:pPr>
        <w:pStyle w:val="Normal"/>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През 2015 г. Комитетът за наблюдение на ОПРР 2007-2013 е взел следните решения:</w:t>
      </w:r>
    </w:p>
    <w:p>
      <w:pPr>
        <w:pStyle w:val="Normal"/>
        <w:numPr>
          <w:ilvl w:val="0"/>
          <w:numId w:val="26"/>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април 2015 г. (чрез писмена процедура) </w:t>
      </w:r>
    </w:p>
    <w:p>
      <w:pPr>
        <w:pStyle w:val="Normal"/>
        <w:numPr>
          <w:ilvl w:val="0"/>
          <w:numId w:val="48"/>
        </w:numPr>
        <w:spacing w:lineRule="auto" w:line="240" w:before="120" w:after="120"/>
        <w:ind w:left="0" w:hanging="11"/>
        <w:jc w:val="both"/>
        <w:rPr>
          <w:rFonts w:ascii="Times New Roman" w:hAnsi="Times New Roman" w:cs="Times New Roman"/>
          <w:sz w:val="24"/>
          <w:szCs w:val="24"/>
        </w:rPr>
      </w:pPr>
      <w:r>
        <w:rPr>
          <w:rFonts w:cs="Times New Roman" w:ascii="Times New Roman" w:hAnsi="Times New Roman"/>
          <w:sz w:val="24"/>
          <w:szCs w:val="24"/>
        </w:rPr>
        <w:t>Да увеличи размера на безвъзмездна финансова помощ, определен за Дирекция „Жилищна политика” в МРРБ по схема BG161PO001/5-01/2008 „Техническа помощ за подготовка, управление, наблюдение, оценка, информация, контрол и укрепване на административния капацитет за изпълнение на ОПРР 2007-2013г.“ на 5 560 302 лв.</w:t>
      </w:r>
    </w:p>
    <w:p>
      <w:pPr>
        <w:pStyle w:val="Normal"/>
        <w:numPr>
          <w:ilvl w:val="0"/>
          <w:numId w:val="48"/>
        </w:numPr>
        <w:spacing w:lineRule="auto" w:line="240" w:before="120" w:after="120"/>
        <w:ind w:left="0" w:hanging="11"/>
        <w:jc w:val="both"/>
        <w:rPr>
          <w:rFonts w:ascii="Times New Roman" w:hAnsi="Times New Roman" w:cs="Times New Roman"/>
          <w:sz w:val="24"/>
          <w:szCs w:val="24"/>
        </w:rPr>
      </w:pPr>
      <w:r>
        <w:rPr>
          <w:rFonts w:cs="Times New Roman" w:ascii="Times New Roman" w:hAnsi="Times New Roman"/>
          <w:sz w:val="24"/>
          <w:szCs w:val="24"/>
        </w:rPr>
        <w:t xml:space="preserve">Да бъде прехвърлен ресурс в размер на 1 115 198 лв. от Компонент 1 „Програмиране, управление, мониторинг, оценка и контрол“ в Компонент 3 „Изграждане на капацитет на бенефициентите на ОПРР“ по схема за безвъзмездна финансова помощ BG161PO001/5-01/2008 „Техническа помощ за подготовка, управление, наблюдение, оценка, информация, контрол и укрепване на административния капацитет за изпълнение на ОПРР 2007-2013 г.“ </w:t>
      </w:r>
    </w:p>
    <w:p>
      <w:pPr>
        <w:pStyle w:val="Normal"/>
        <w:numPr>
          <w:ilvl w:val="0"/>
          <w:numId w:val="48"/>
        </w:numPr>
        <w:spacing w:lineRule="auto" w:line="240" w:before="120" w:after="120"/>
        <w:ind w:left="0" w:hanging="11"/>
        <w:jc w:val="both"/>
        <w:rPr>
          <w:rFonts w:ascii="Times New Roman" w:hAnsi="Times New Roman" w:cs="Times New Roman"/>
          <w:sz w:val="24"/>
          <w:szCs w:val="24"/>
        </w:rPr>
      </w:pPr>
      <w:r>
        <w:rPr>
          <w:rFonts w:cs="Times New Roman" w:ascii="Times New Roman" w:hAnsi="Times New Roman"/>
          <w:sz w:val="24"/>
          <w:szCs w:val="24"/>
        </w:rPr>
        <w:t>Да бъде пренасочен ресурс в размер на 1 115 198 лв. от Операция 5.1 „Програмиране, управление, мониторинг, оценка и контрол“ в Операция 5.3 „Изграждане на капацитет на бенефициентите на ОПРР“ в рамките на Приоритетна ос 5 „Техническа помощ“.</w:t>
      </w:r>
    </w:p>
    <w:p>
      <w:pPr>
        <w:pStyle w:val="Normal"/>
        <w:numPr>
          <w:ilvl w:val="0"/>
          <w:numId w:val="26"/>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май 2015 г. (чрез писмена процедура)</w:t>
      </w:r>
    </w:p>
    <w:p>
      <w:pPr>
        <w:pStyle w:val="Normal"/>
        <w:numPr>
          <w:ilvl w:val="0"/>
          <w:numId w:val="49"/>
        </w:numPr>
        <w:spacing w:lineRule="auto" w:line="240" w:before="120" w:after="120"/>
        <w:ind w:left="0" w:hanging="11"/>
        <w:jc w:val="both"/>
        <w:rPr>
          <w:rFonts w:ascii="Times New Roman" w:hAnsi="Times New Roman" w:cs="Times New Roman"/>
          <w:sz w:val="24"/>
          <w:szCs w:val="24"/>
        </w:rPr>
      </w:pPr>
      <w:r>
        <w:rPr>
          <w:rFonts w:cs="Times New Roman" w:ascii="Times New Roman" w:hAnsi="Times New Roman"/>
          <w:sz w:val="24"/>
          <w:szCs w:val="24"/>
        </w:rPr>
        <w:t>Да сключи договори за предоставяне на безвъзмездна финансова помощ с общините Горна Оряховица и Димитровград за изпълнението на проекти BG161PO001-5.3.02-0037 „Горна Оряховица 2014-2020 – привлекателен и проспериращ град“ и BG161PO001-5.3.02-0036 „Изготвяне на инвестиционни проекти в Община Димитровград в подкрепа на следващия програмен период“</w:t>
      </w:r>
    </w:p>
    <w:p>
      <w:pPr>
        <w:pStyle w:val="Normal"/>
        <w:numPr>
          <w:ilvl w:val="0"/>
          <w:numId w:val="49"/>
        </w:numPr>
        <w:spacing w:lineRule="auto" w:line="240" w:before="120" w:after="200"/>
        <w:ind w:left="0" w:hanging="11"/>
        <w:jc w:val="both"/>
        <w:rPr>
          <w:rFonts w:ascii="Times New Roman" w:hAnsi="Times New Roman" w:cs="Times New Roman"/>
          <w:sz w:val="24"/>
          <w:szCs w:val="24"/>
        </w:rPr>
      </w:pPr>
      <w:r>
        <w:rPr>
          <w:rFonts w:cs="Times New Roman" w:ascii="Times New Roman" w:hAnsi="Times New Roman"/>
          <w:sz w:val="24"/>
          <w:szCs w:val="24"/>
        </w:rPr>
        <w:t>Към сключване на договор за БФП с община Асеновград да се премине след представяне на влязло в сила решение за избор на изпълнител за основната дейност по проекта и в случай че съществува възможност проектът да приключи до края на месец декември 2015 г.</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Решения от 16-то заседание на Комитета за наблюдение на ОПРР от 05.06.2015 г.</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Решение 1: </w:t>
      </w:r>
    </w:p>
    <w:p>
      <w:pPr>
        <w:pStyle w:val="Normal"/>
        <w:numPr>
          <w:ilvl w:val="1"/>
          <w:numId w:val="50"/>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КН дава мандат на Ръководителя на УО на ОПРР да отмени всички предходни решения на КН във връзка с пренасочването на финансов ресурс към Северната скоростна тангента.</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Решение 2:</w:t>
      </w:r>
    </w:p>
    <w:p>
      <w:pPr>
        <w:pStyle w:val="Normal"/>
        <w:numPr>
          <w:ilvl w:val="1"/>
          <w:numId w:val="50"/>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КН дава мандат на Ръководителя на УО до достигане на необходимия ресурс за финансиране на големия проект за изграждане на Северна скоростна тангента към проекта да бъде пренасочван единствено освободеният ресурс от наложени плоски финансови корекции и индивидуални финансови корекции, съгласно Протоколно решение № 54 на Министерския съвет от 22.12.2014 г., с изключение на индивидуална финансова корекция по нередност № ОПРР/15/РР/923, която касае Корпоративна търговска банка.</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Решение 3:</w:t>
      </w:r>
    </w:p>
    <w:p>
      <w:pPr>
        <w:pStyle w:val="Normal"/>
        <w:numPr>
          <w:ilvl w:val="1"/>
          <w:numId w:val="50"/>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КН дава мандат на Ръководителя на УО на ОПРР да наддоговори финансовия ресурс по приоритетна ос 1 на ОПРР, в съответствие с РМС № 500/ 23.08.2013 г., по отношение на списъка с резервни проекти, одобрен с решение от 15-тото заседание на КН на ОПРР 2007-2013 – допълнителните обекти, одобрени по схема „Зелена и достъпна градска среда“, предложението за интегриран градски транспорт на гр. Стара Загора, предложението на Министерство на здравеопазване (МЗ) за закупуване на допълнителна апаратура за лъчелечение и одобрените проекти по схемата за социални жилища с допълнителни условия..</w:t>
      </w:r>
    </w:p>
    <w:p>
      <w:pPr>
        <w:pStyle w:val="Normal"/>
        <w:numPr>
          <w:ilvl w:val="1"/>
          <w:numId w:val="50"/>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КН дава мандат на Ръководителя на УО на ОПРР да допълни списъка с резервни проекти по отношение на предложението на МЗ за закупуване на допълнително оборудване на стойност 23,37 млн. лв. към съществуващите договори, сключени между УО и МЗ. Към сключване на споразумения към договорите по отношение на допълнителното оборудване да се пристъпи след реализиране на спестен ресурс за финансиране на списъка с резервни проекти, одобрен на 15-то заседание на КН и при изпълнение на горепосочените условия.</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Решение 4:</w:t>
      </w:r>
    </w:p>
    <w:p>
      <w:pPr>
        <w:pStyle w:val="Normal"/>
        <w:numPr>
          <w:ilvl w:val="1"/>
          <w:numId w:val="50"/>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Регулярно освобождаващият се финансов ресурс по всички схеми за БФП от анексиране, приключване и прекратяване на договори за БФП да бъде пренасочван към списъка с резервни проекти като приоритетно се удовлетвори списъка от 15-то заседание на КН, а след това предложението на МЗ от 16-то заседание на КН и като се задържи:</w:t>
      </w:r>
    </w:p>
    <w:p>
      <w:pPr>
        <w:pStyle w:val="Normal"/>
        <w:numPr>
          <w:ilvl w:val="0"/>
          <w:numId w:val="50"/>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финансов ресурс в размер на 500 000 лв. по Операция 5.1 на приоритетна ос 5 „Техническа помощ“ за текущи нужди на УО на ОПРР във връзка с изпълнението на програмата;</w:t>
      </w:r>
    </w:p>
    <w:p>
      <w:pPr>
        <w:pStyle w:val="Normal"/>
        <w:numPr>
          <w:ilvl w:val="0"/>
          <w:numId w:val="50"/>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финансов ресурс в размер на 1 360 302,04 лв. по Операция 5.3 на приоритетна ос 5 „Техническа помощ“ с оглед анексиране на договор BG161PO001-5.3.01-0068-C0001 с бенефициент Дирекция „Жилищна политика“ на МРРБ;</w:t>
      </w:r>
    </w:p>
    <w:p>
      <w:pPr>
        <w:pStyle w:val="Normal"/>
        <w:numPr>
          <w:ilvl w:val="0"/>
          <w:numId w:val="50"/>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финансов ресурс в размер на 550 000 лв. по Операция 5.3 на приоритетна ос 5 „Техническа помощ“ с оглед сключване на договора за БФП с община Асеновград по схема BG161PO001/5-02/2012 „В подкрепа за следващия програмен период“.</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Решение 5:</w:t>
      </w:r>
    </w:p>
    <w:p>
      <w:pPr>
        <w:pStyle w:val="Normal"/>
        <w:numPr>
          <w:ilvl w:val="1"/>
          <w:numId w:val="51"/>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КН дава мандат на Ръководителя на УО на ОПРР да направи промени в ОП “Регионално развитие” 2007-2013 г. съгласно извършените реалокации и това да бъде отразено в последната ревизия на програмата при подаването й към Европейската комисия.</w:t>
      </w:r>
    </w:p>
    <w:p>
      <w:pPr>
        <w:pStyle w:val="Normal"/>
        <w:numPr>
          <w:ilvl w:val="0"/>
          <w:numId w:val="26"/>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август 2015 г. (чрез писмена процедура)</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КН дава мандат на Ръководителя на УО на ОПРР:</w:t>
      </w:r>
    </w:p>
    <w:p>
      <w:pPr>
        <w:pStyle w:val="Normal"/>
        <w:numPr>
          <w:ilvl w:val="1"/>
          <w:numId w:val="5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Да наддоговори финансовия ресурс по приоритетна ос 1 на ОПРР, в съответствие с РМС 500/23.08.2013 г., по отношение на списъка с нови резервни проекти по схема BG161PO001/1.4-09/2012 „Зелена и достъпна градска среда“, като след одобрение на проектните предложения пристъпи към сключване на договори за БФП при определени условия;</w:t>
      </w:r>
    </w:p>
    <w:p>
      <w:pPr>
        <w:pStyle w:val="Normal"/>
        <w:numPr>
          <w:ilvl w:val="1"/>
          <w:numId w:val="5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Да измени Изкисванията за кандидатстване по схема BG161PO001/1.4-09/2012 „Зелена и достъпна градска среда“, като определи нов краен срок за подаване на проектни предложения;</w:t>
      </w:r>
    </w:p>
    <w:p>
      <w:pPr>
        <w:pStyle w:val="Normal"/>
        <w:numPr>
          <w:ilvl w:val="1"/>
          <w:numId w:val="5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Да  наддоговори финансовия ресурс по приоритетна ос 1 на ОПРР, в съответствие с РМС 500/23.08.2013 г., по отношение на новата дейност по проект BG161PO001/1.5-01/2010/001 „Интегриран градски транспорт на Бургас" с бенефициент Община Бургас, като към сключване на анекс на договора за БФП се пристъпи след изпълнение на  условия, гарантиращи успешното приключване на проекта в срок;</w:t>
      </w:r>
    </w:p>
    <w:p>
      <w:pPr>
        <w:pStyle w:val="Normal"/>
        <w:numPr>
          <w:ilvl w:val="1"/>
          <w:numId w:val="5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Регулярно освобождаващият се финансов ресурс по всички схеми за БФП от анексиране, приключване и прекратяване на договори за БФП да бъде пренасочван към списъка с новите резервни проекти като приоритетно се удовлетвори списъка от 15-то и 16-то заседание на КН.</w:t>
      </w:r>
    </w:p>
    <w:p>
      <w:pPr>
        <w:pStyle w:val="Normal"/>
        <w:numPr>
          <w:ilvl w:val="0"/>
          <w:numId w:val="26"/>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септември 2015 г. (чрез писмена процедура)</w:t>
      </w:r>
    </w:p>
    <w:p>
      <w:pPr>
        <w:pStyle w:val="Normal"/>
        <w:numPr>
          <w:ilvl w:val="1"/>
          <w:numId w:val="53"/>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Да наддоговори с не повече от 4.8 млн.лв. финансовия ресурс по приоритетна ос 1 на ОПРР, в съответствие с РМС 500/23.08.2013 г., във връзка с новата дейност и актуализирания размер на финансовия дефицит по проект BG161PO001/1.5-01/2010/001 „Интегриран градски транспорт на Бургас" с бенефициент община Бургас, като към сключване на анекс на договора за БФП се пристъпи след изпълнение на гарантиращи успешното приключване на проекта в срок условия;</w:t>
      </w:r>
    </w:p>
    <w:p>
      <w:pPr>
        <w:pStyle w:val="Normal"/>
        <w:numPr>
          <w:ilvl w:val="1"/>
          <w:numId w:val="53"/>
        </w:numPr>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Да наддоговори финансовия ресурс по приоритетна ос 1 на ОПРР, в съответствие с РМС 500/23.08.2013 г., по отношение на списъка с нови резервни обекти по схема BG161PO001/1.4-09/2012 „Зелена и достъпна градска среда“, като към сключване на допълнителни споразумения (анекси) към договорите за БФП се пристъпи при условия гарантиращи успешното приключване на проекта в с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Е) Идентифицирани проблеми и предприети мерки </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ановени слабости в системата за управление и контрол при провеждане на обществени поръч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зултатите от одитна мисия на ЕК № 2013 BG/REGIO/C2/1314/1, проведена от 07 до 11 април 2014 г., плащанията по Оперативна програма „Регионално развитие“ (ОПРР) 2007-2013 г. са спрени. Спирането на плащанията е обосновано с факта, че при извършения одит на проекти в рамките на две от петте приоритетни оси на ОПРР 2007-2013 г. са идентифицирани 6 типови нарушения в процеса на избор на изпълнител, които изискват налагането на финансова корекция. С цел отстраняване на констатираните нарушения и подобряване на системите за управление и контрол, УО на ОПРР въведе нови контролни листове за осъществяване на предварителен и последващ контрол при възлагане на обществени поръчки. Извършена е повторна проверка на проведени от бенефициентите обществени поръчки на всички сертифицирани разходи по оси 1 и 3 от началото на програмата до 30.06.2014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зултатите по ПО 3 от приключената повторна проверка на разходите по договорите са докладвани на Е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зултатите по ПО 1 от приключената повторна проверка на разходите по договорите са докладвани на ИА „ОСЕС“ и ЕК.</w:t>
      </w:r>
    </w:p>
    <w:p>
      <w:pPr>
        <w:pStyle w:val="Normal"/>
        <w:spacing w:lineRule="auto" w:line="240"/>
        <w:ind w:firstLine="709"/>
        <w:jc w:val="both"/>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t>Плоската финансова корекция по сертифицирани разходи е приспадната от Сертификат към Комисията през м. февруари 2015 г.</w:t>
      </w:r>
    </w:p>
    <w:p>
      <w:pPr>
        <w:pStyle w:val="Normal"/>
        <w:spacing w:lineRule="auto" w:line="240"/>
        <w:ind w:firstLine="709"/>
        <w:jc w:val="both"/>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t>В резултат на предприетите действия, Европейската комисия финализира своята оценка за адекватното изпълнение на предприетите корективни мерки и уведоми УО по ОПРР за възстановяване на плащанията по спрените ос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сновните трудности</w:t>
      </w:r>
      <w:r>
        <w:rPr>
          <w:rFonts w:cs="Times New Roman" w:ascii="Times New Roman" w:hAnsi="Times New Roman"/>
          <w:sz w:val="24"/>
          <w:szCs w:val="24"/>
        </w:rPr>
        <w:t>:</w:t>
      </w:r>
    </w:p>
    <w:p>
      <w:pPr>
        <w:pStyle w:val="ListParagraph"/>
        <w:numPr>
          <w:ilvl w:val="0"/>
          <w:numId w:val="56"/>
        </w:numPr>
        <w:spacing w:lineRule="auto" w:line="240" w:before="0" w:after="0"/>
        <w:ind w:left="0" w:hanging="1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ов подход при оценка на финансовото влияние на част от срещаните нарушения, водещи до завишаване на броя и размерите на наложените финансови корекции;</w:t>
      </w:r>
    </w:p>
    <w:p>
      <w:pPr>
        <w:pStyle w:val="ListParagraph"/>
        <w:numPr>
          <w:ilvl w:val="0"/>
          <w:numId w:val="56"/>
        </w:numPr>
        <w:spacing w:lineRule="auto" w:line="240" w:before="0" w:after="0"/>
        <w:ind w:left="0" w:hanging="1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еобичайно голям брой сигнали за нередност, носещи риск относно успешното приключване на оперативната програма. </w:t>
      </w:r>
    </w:p>
    <w:p>
      <w:pPr>
        <w:pStyle w:val="ListParagraph"/>
        <w:spacing w:lineRule="auto" w:line="24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приети мерки</w:t>
      </w:r>
      <w:r>
        <w:rPr>
          <w:rFonts w:cs="Times New Roman" w:ascii="Times New Roman" w:hAnsi="Times New Roman"/>
          <w:sz w:val="24"/>
          <w:szCs w:val="24"/>
        </w:rPr>
        <w:t xml:space="preserve"> </w:t>
      </w:r>
      <w:r>
        <w:rPr>
          <w:rFonts w:cs="Times New Roman" w:ascii="Times New Roman" w:hAnsi="Times New Roman"/>
          <w:b/>
          <w:sz w:val="24"/>
          <w:szCs w:val="24"/>
        </w:rPr>
        <w:t>за преодоляване на гореизложените проблеми</w:t>
      </w:r>
      <w:r>
        <w:rPr>
          <w:rFonts w:cs="Times New Roman" w:ascii="Times New Roman" w:hAnsi="Times New Roman"/>
          <w:sz w:val="24"/>
          <w:szCs w:val="24"/>
        </w:rPr>
        <w:t>:</w:t>
      </w:r>
    </w:p>
    <w:p>
      <w:pPr>
        <w:pStyle w:val="ListParagraph"/>
        <w:numPr>
          <w:ilvl w:val="0"/>
          <w:numId w:val="56"/>
        </w:numPr>
        <w:spacing w:lineRule="auto" w:line="240" w:before="0" w:after="0"/>
        <w:ind w:left="0" w:hanging="1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зменение на ПМС №134/2010 г., чрез което се премахва едно от нивата на обработка на сигналите за нередност – процедура по изслушване;</w:t>
      </w:r>
    </w:p>
    <w:p>
      <w:pPr>
        <w:pStyle w:val="ListParagraph"/>
        <w:numPr>
          <w:ilvl w:val="0"/>
          <w:numId w:val="56"/>
        </w:numPr>
        <w:spacing w:lineRule="auto" w:line="240" w:before="0" w:after="0"/>
        <w:ind w:left="0" w:hanging="1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обряване на административния капацитет и уеднаквяване на практиката в областта на обществените поръчки чрез провеждане на редовно (ежемесечно) вътрешно обучение на служителите на УО на ОПРР;</w:t>
      </w:r>
    </w:p>
    <w:p>
      <w:pPr>
        <w:pStyle w:val="ListParagraph"/>
        <w:numPr>
          <w:ilvl w:val="0"/>
          <w:numId w:val="56"/>
        </w:numPr>
        <w:spacing w:lineRule="auto" w:line="240" w:before="0" w:after="0"/>
        <w:ind w:left="0" w:hanging="1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семинари и обучения на бенефициентите по програмата с участието на представители на ЕК и ОПРР;</w:t>
      </w:r>
    </w:p>
    <w:p>
      <w:pPr>
        <w:pStyle w:val="ListParagraph"/>
        <w:numPr>
          <w:ilvl w:val="0"/>
          <w:numId w:val="56"/>
        </w:numPr>
        <w:spacing w:lineRule="auto" w:line="240" w:before="0" w:after="0"/>
        <w:ind w:left="0" w:hanging="1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едена е и т.нар. „оценка на качеството“ върху контролната дейност на регионалните отдели, която се осъществява от новосформиран отдел в УО на ОПРР;</w:t>
      </w:r>
    </w:p>
    <w:p>
      <w:pPr>
        <w:pStyle w:val="ListParagraph"/>
        <w:numPr>
          <w:ilvl w:val="0"/>
          <w:numId w:val="56"/>
        </w:numPr>
        <w:spacing w:lineRule="auto" w:line="240" w:before="0" w:after="0"/>
        <w:ind w:left="0" w:hanging="11"/>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помагане на дейността на отдел „ЗОРН“ (обработващ сигнали за нередности) от външен изпълнител по Договор за предоставяне на безвъзмездна финансова  помощ по проект № BG161PO001/5-01/2008/070 «Специализирани юридически услуги за Управляващия орган на Оперативна програма «Регионално развитие» 2007-2013 г.»</w:t>
      </w:r>
    </w:p>
    <w:p>
      <w:pPr>
        <w:pStyle w:val="ListParagraph"/>
        <w:numPr>
          <w:ilvl w:val="0"/>
          <w:numId w:val="56"/>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Допълнително </w:t>
      </w:r>
      <w:r>
        <w:rPr>
          <w:rFonts w:cs="Times New Roman" w:ascii="Times New Roman" w:hAnsi="Times New Roman"/>
          <w:b/>
          <w:sz w:val="24"/>
          <w:szCs w:val="24"/>
        </w:rPr>
        <w:t>необходими мерки</w:t>
      </w:r>
      <w:r>
        <w:rPr>
          <w:rFonts w:cs="Times New Roman" w:ascii="Times New Roman" w:hAnsi="Times New Roman"/>
          <w:sz w:val="24"/>
          <w:szCs w:val="24"/>
        </w:rPr>
        <w:t xml:space="preserve"> за преодоляване на гореизложените проблеми:</w:t>
      </w:r>
    </w:p>
    <w:p>
      <w:pPr>
        <w:pStyle w:val="ListParagraph"/>
        <w:numPr>
          <w:ilvl w:val="0"/>
          <w:numId w:val="88"/>
        </w:numPr>
        <w:spacing w:lineRule="auto" w:line="240" w:before="0" w:after="0"/>
        <w:ind w:left="709" w:hanging="283"/>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и оптимизиране на административния капацитет на УО на ОПРР и в частност на звената, свързани с верификация и обработка на сигнали за нередности.</w:t>
      </w:r>
    </w:p>
    <w:p>
      <w:pPr>
        <w:pStyle w:val="ListParagraph"/>
        <w:numPr>
          <w:ilvl w:val="0"/>
          <w:numId w:val="88"/>
        </w:numPr>
        <w:spacing w:lineRule="auto" w:line="240" w:before="0" w:after="200"/>
        <w:ind w:left="709" w:hanging="283"/>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и оптимизиране на административния капацитет на бенефициентите.</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20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приети мерки за облекчаване на административната тежест за бенефициентите и минимизиране на риска от загуба на средства:</w:t>
      </w:r>
    </w:p>
    <w:p>
      <w:pPr>
        <w:pStyle w:val="ListParagraph"/>
        <w:numPr>
          <w:ilvl w:val="0"/>
          <w:numId w:val="57"/>
        </w:numPr>
        <w:spacing w:lineRule="auto" w:line="240" w:before="0" w:after="0"/>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Прилагане на процедури за електронно кандидатстване и електронно отчитане на разходите по договорите за БФП чрез Информационната система за управление и наблюдение по Структурните фондове на ЕС; </w:t>
      </w:r>
    </w:p>
    <w:p>
      <w:pPr>
        <w:pStyle w:val="ListParagraph"/>
        <w:numPr>
          <w:ilvl w:val="0"/>
          <w:numId w:val="57"/>
        </w:numPr>
        <w:spacing w:lineRule="auto" w:line="240" w:before="0" w:after="0"/>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Одобряване на разходите на бенефициентите чрез подобрени контролни процедури при верификация на разходите от УО, утвърдени в Наръчника за управление и изпълнение на Оперативната програма; </w:t>
      </w:r>
    </w:p>
    <w:p>
      <w:pPr>
        <w:pStyle w:val="ListParagraph"/>
        <w:numPr>
          <w:ilvl w:val="0"/>
          <w:numId w:val="57"/>
        </w:numPr>
        <w:spacing w:lineRule="auto" w:line="240" w:before="0" w:after="0"/>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Провеждат се регулярни ежемесечни срещи с бенефициенти с идентифицирани рискови проекти и се набелязват стъпки и индивидуални планове за действие за всеки бенефициент с оглед на ускоряване изпълнението на проектните дейности и подаване на регулярни искания за плащане.</w:t>
      </w:r>
    </w:p>
    <w:p>
      <w:pPr>
        <w:pStyle w:val="ListParagraph"/>
        <w:numPr>
          <w:ilvl w:val="0"/>
          <w:numId w:val="57"/>
        </w:numPr>
        <w:spacing w:lineRule="auto" w:line="240" w:before="0" w:after="0"/>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Провеждане на обучения на бенефициентите във връзка с изпълнение на договорите за БФП, предварителния и последващ контрол и допусканите слабости при физическото изпълнение на проектите; </w:t>
      </w:r>
    </w:p>
    <w:p>
      <w:pPr>
        <w:pStyle w:val="ListParagraph"/>
        <w:numPr>
          <w:ilvl w:val="0"/>
          <w:numId w:val="57"/>
        </w:numPr>
        <w:spacing w:lineRule="auto" w:line="240" w:before="0" w:after="0"/>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Продължава да се прилага процедурата за предоставяне на възможност на бенефициентите, съгласно РМС № 300 от 18.05.2013г. да могат да отчетат и искат за възстановяване авансови и междинни плащания за изпълнение на проекти до 95 на сто от общите допустими разходи, финансирани чрез безвъзмездна финансова помощ, както и предоставяне на възможността за всички останали бенефициенти до 90 на сто за инфраструктурни проекти на стойност над 1 млн. лева и 80 на сто за всички останали проекти от общите допустими разходи, финансирани чрез безвъзмездна финансова помощ; </w:t>
      </w:r>
    </w:p>
    <w:p>
      <w:pPr>
        <w:pStyle w:val="ListParagraph"/>
        <w:numPr>
          <w:ilvl w:val="0"/>
          <w:numId w:val="57"/>
        </w:numPr>
        <w:spacing w:lineRule="auto" w:line="240" w:before="0" w:after="0"/>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Включване в Доклад по сертификация и Декларация за допустимите разходи на извършени от бенефициентите разходи за авансови плащания към изпълнителите по договори за безвъзмездна финансова помощ по ОПРР; </w:t>
      </w:r>
    </w:p>
    <w:p>
      <w:pPr>
        <w:pStyle w:val="ListParagraph"/>
        <w:numPr>
          <w:ilvl w:val="0"/>
          <w:numId w:val="57"/>
        </w:numPr>
        <w:spacing w:lineRule="auto" w:line="240" w:before="0" w:after="0"/>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Въвеждане на процедура по регистриране на служебни междинни искания за плащане. При приключване на регистрирани сигнали за нередност с прекратяване, поради липса на установена нередност, приключване с налагане на намалена финансова корекция или приключване, поради наложена плоска финансова корекция УО на ОПРР регистрира служебни искания за плащане, с които задържаната (неверифицирана) сума се верифицира и изплаща на бенефициента; </w:t>
      </w:r>
    </w:p>
    <w:p>
      <w:pPr>
        <w:pStyle w:val="ListParagraph"/>
        <w:numPr>
          <w:ilvl w:val="0"/>
          <w:numId w:val="57"/>
        </w:numPr>
        <w:spacing w:lineRule="auto" w:line="240" w:before="0" w:after="0"/>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Процедиране на частични окончателни искания за плащане чрез неверифициране на разходи по договори с изпълнители, засегнати от активни сигнали за нередност.</w:t>
      </w:r>
    </w:p>
    <w:p>
      <w:pPr>
        <w:pStyle w:val="ListParagraph"/>
        <w:numPr>
          <w:ilvl w:val="0"/>
          <w:numId w:val="57"/>
        </w:numPr>
        <w:spacing w:lineRule="auto" w:line="240" w:before="0" w:after="0"/>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УО по ОПРР въведе временна мярка до 31.12.2015 г. за осъществяване на „условна“ верификация на разходи при обработка на искания за плащане по договори за предоставяне на безвъзмездна финансова помощ, финансирани по ОП „Регионално развитие” 2007-2013 г., по които са налични „активни“ сигнали за нередности. „Условно“ верифицираните средства, не подлежат на предявяване и включване в МДС към СО до момента на приключване на всички сигнали за нередност по засегнати договори с изпълнители. По този начин се осигури възможност за по плавно и ритмично сертифициране на разходите от страна на СО.</w:t>
      </w:r>
    </w:p>
    <w:p>
      <w:pPr>
        <w:pStyle w:val="ListParagraph"/>
        <w:spacing w:lineRule="auto" w:line="240" w:before="0" w:after="0"/>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скови проек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ъм 30.11.2015 г. е извършена актуализация на анализа на изпълнението на проектите по ОПРР за идентифициране на високо рисковите проекти по Оперативната програма по променена методология. Общият брой проекти в изпълнение по програмата включени в анализа е 102 бр. на обща стойност 1,27 млрд. лв. В резултат от направения анализ, се идентифицираха 2 бр. високорискови проекти без сключен основен договор с изпълнител на обща стойност 4 млн.лв. и 30 бр. високорискови проекти на обща стойност 471 млн. лв. Основна причина за случаите на висок риск е липсата на сключени договори с изпълнители по основните дейности повече от 10 месеца след сключване на договора за БФП, финансово усвояване - процент на изплатени средства под 50% и други причини застрашаващи в голяма степен изпълнението на крайните срокове на договора за БФП.</w:t>
      </w:r>
    </w:p>
    <w:p>
      <w:pPr>
        <w:pStyle w:val="Normal"/>
        <w:tabs>
          <w:tab w:val="clear" w:pos="708"/>
          <w:tab w:val="left" w:pos="406" w:leader="none"/>
        </w:tabs>
        <w:spacing w:lineRule="auto" w:line="240" w:before="24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Ж) Извършени одити през 2015 г.</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Проведени одити от ЕК:</w:t>
      </w:r>
    </w:p>
    <w:p>
      <w:pPr>
        <w:pStyle w:val="ListParagraph"/>
        <w:numPr>
          <w:ilvl w:val="0"/>
          <w:numId w:val="58"/>
        </w:numPr>
        <w:spacing w:lineRule="auto" w:line="240" w:before="0" w:after="0"/>
        <w:ind w:left="142" w:hanging="11"/>
        <w:jc w:val="both"/>
        <w:rPr>
          <w:rFonts w:ascii="Times New Roman" w:hAnsi="Times New Roman" w:eastAsia="Calibri" w:cs="Times New Roman"/>
          <w:sz w:val="24"/>
          <w:szCs w:val="24"/>
        </w:rPr>
      </w:pPr>
      <w:r>
        <w:rPr>
          <w:rFonts w:eastAsia="Calibri" w:cs="Times New Roman" w:ascii="Times New Roman" w:hAnsi="Times New Roman"/>
          <w:sz w:val="24"/>
          <w:szCs w:val="24"/>
        </w:rPr>
        <w:t>Предварителен одитен доклад - Мission No 2015/BG/REGIO/C2/1541/1, от 5 до 9 октомври 2015 г.;</w:t>
      </w:r>
    </w:p>
    <w:p>
      <w:pPr>
        <w:pStyle w:val="ListParagraph"/>
        <w:numPr>
          <w:ilvl w:val="0"/>
          <w:numId w:val="58"/>
        </w:numPr>
        <w:spacing w:lineRule="auto" w:line="240" w:before="0" w:after="0"/>
        <w:ind w:left="142" w:hanging="1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ончателен одитен доклад – Мission No 2013/BG/REGIO/J2/1237/1, от 23 септ.- 4 окт. 2013  „Постигане на увереност относно функционирането на системите за периода 2007-2013 посредством преглед на работата на одитните органи“; </w:t>
      </w:r>
    </w:p>
    <w:p>
      <w:pPr>
        <w:pStyle w:val="ListParagraph"/>
        <w:numPr>
          <w:ilvl w:val="0"/>
          <w:numId w:val="58"/>
        </w:numPr>
        <w:spacing w:lineRule="auto" w:line="240" w:before="0" w:after="0"/>
        <w:ind w:left="142" w:hanging="1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ончателенодитен доклад Мission No 2013/BG/REGIO/C2/1314/1, от 7-11 април 2014г. с обхват:  „Постигане на увереност относно функционирането на системите за управление и контрол по време на одита на високорискови оперативни програми/ области и хоризонтални теми“; </w:t>
      </w:r>
    </w:p>
    <w:p>
      <w:pPr>
        <w:pStyle w:val="ListParagraph"/>
        <w:numPr>
          <w:ilvl w:val="0"/>
          <w:numId w:val="58"/>
        </w:numPr>
        <w:spacing w:lineRule="auto" w:line="240" w:before="0" w:after="0"/>
        <w:ind w:left="142" w:hanging="1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струменти за финансов инженеринг" Одит на ОП Конкурентноспособност и ОПРР, Mission 2015/BG/REGIO/C2/1359/1, извършен в периода от 04. до 08. май 2015; </w:t>
      </w:r>
    </w:p>
    <w:p>
      <w:pPr>
        <w:pStyle w:val="ListParagraph"/>
        <w:numPr>
          <w:ilvl w:val="0"/>
          <w:numId w:val="58"/>
        </w:numPr>
        <w:spacing w:lineRule="auto" w:line="240" w:before="0" w:after="0"/>
        <w:ind w:left="142" w:hanging="11"/>
        <w:jc w:val="both"/>
        <w:rPr>
          <w:rFonts w:ascii="Times New Roman" w:hAnsi="Times New Roman" w:eastAsia="Calibri" w:cs="Times New Roman"/>
          <w:sz w:val="24"/>
          <w:szCs w:val="24"/>
        </w:rPr>
      </w:pPr>
      <w:r>
        <w:rPr>
          <w:rFonts w:eastAsia="Calibri" w:cs="Times New Roman" w:ascii="Times New Roman" w:hAnsi="Times New Roman"/>
          <w:sz w:val="24"/>
          <w:szCs w:val="24"/>
        </w:rPr>
        <w:t>ГД Регионална и градска политика</w:t>
        <w:tab/>
        <w:t>- окончателен одитен доклад „Одитна мисия ARES 2014/BG/REGIO/C2/1391/1 в периода 8. до 10. декември 2014 г. Одит за проверка на точността, верността, пълнотата и надеждността на данните, докладвани от страните членки по получени, връщани, предстоящи за възстановяване суми и невъзстановими суми“;</w:t>
      </w:r>
    </w:p>
    <w:p>
      <w:pPr>
        <w:pStyle w:val="Normal"/>
        <w:spacing w:lineRule="auto" w:line="240" w:before="120" w:after="12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Проведени одити от Европейската сметна палата</w:t>
      </w:r>
    </w:p>
    <w:p>
      <w:pPr>
        <w:pStyle w:val="ListParagraph"/>
        <w:numPr>
          <w:ilvl w:val="0"/>
          <w:numId w:val="59"/>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варителен одитен доклад</w:t>
        <w:tab/>
        <w:t>„Предварителни констатации от одит на мерките, съфинансирани от Структурните фондове в подкрепа на интеграцията на ромите през програмните периоди 2007-2013 и 2014-2020 г.“</w:t>
      </w:r>
    </w:p>
    <w:p>
      <w:pPr>
        <w:pStyle w:val="ListParagraph"/>
        <w:numPr>
          <w:ilvl w:val="0"/>
          <w:numId w:val="59"/>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Предварителни констатации от одитно посещение от 9 до 27 март 2015 г. в Бг Одит на мерките, съфинансирани от Структурните фондове в подкрепа на интеграцията на ромите през програмни периоди 2007-2013 г. и 2014-2020 г.; Предварителни констатации от одитно посещение от 9 до 27 март 2015 г. в България“;</w:t>
      </w:r>
    </w:p>
    <w:p>
      <w:pPr>
        <w:pStyle w:val="Normal"/>
        <w:spacing w:lineRule="auto" w:line="240" w:before="120" w:after="12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ведени одити от Сметната палата </w:t>
      </w:r>
    </w:p>
    <w:p>
      <w:pPr>
        <w:pStyle w:val="ListParagraph"/>
        <w:numPr>
          <w:ilvl w:val="0"/>
          <w:numId w:val="60"/>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дитен доклад № 0300001013 за извършен одит на изпълнението „Подготовка за управление на средствата от фондовете по Общата стратегическа рамка на Европейския съюз през новия програмен период 2014-2020 г.” за периода от 01.01.2012 г. до 30.09.2013 г. (извадка);</w:t>
      </w:r>
    </w:p>
    <w:p>
      <w:pPr>
        <w:pStyle w:val="ListParagraph"/>
        <w:numPr>
          <w:ilvl w:val="0"/>
          <w:numId w:val="60"/>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кончателен одитен доклад „Доклад за резултатите от проверката за изпълнението на препоръките по одитен доклад № 0300001013 за извършен одит на изпълнението "Подготовка за управление на средствата от фондовете по Общата стратегическа рамка на ЕС през новия програмен период 2014- 2020 г.";</w:t>
      </w:r>
    </w:p>
    <w:p>
      <w:pPr>
        <w:pStyle w:val="ListParagraph"/>
        <w:numPr>
          <w:ilvl w:val="0"/>
          <w:numId w:val="60"/>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на Одитен доклад „Проект на одитен доклад № 0800200314 за одит на изпълнението "Административен капацитет на органи за управление на средства от ЕС" за периода 01.01.2007 г. - 31.12.2013 г.“;</w:t>
      </w:r>
    </w:p>
    <w:p>
      <w:pPr>
        <w:pStyle w:val="Normal"/>
        <w:spacing w:lineRule="auto" w:line="240" w:before="120" w:after="12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З) Планирани дейности през 2016 г.</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з 2016 г. УО на ОПРР ще продължава предприетите мерки за по-нататъшно ускоряване процеса на верификация по програмата, провеждане на регулярни ежемесечни срещи с бенефициентите за изпълняваните дейности през 2016 г. и дейностите по приключването й в рамките на УО. Очаква се до края на програмния период да бъдат успешно приключени 155 проек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4"/>
          <w:szCs w:val="24"/>
          <w:lang w:val="bg-BG"/>
        </w:rPr>
      </w:pPr>
      <w:bookmarkStart w:id="7" w:name="_Toc368043536"/>
      <w:bookmarkStart w:id="8" w:name="_Toc378162678"/>
      <w:r>
        <w:rPr>
          <w:rFonts w:cs="Times New Roman" w:ascii="Times New Roman" w:hAnsi="Times New Roman"/>
          <w:sz w:val="24"/>
          <w:szCs w:val="24"/>
          <w:lang w:val="bg-BG"/>
        </w:rPr>
        <w:t>1.4.  ОП „Развитие на човешките ресурси” 2007-2013</w:t>
      </w:r>
      <w:bookmarkEnd w:id="7"/>
      <w:bookmarkEnd w:id="8"/>
    </w:p>
    <w:p>
      <w:pPr>
        <w:pStyle w:val="Normal"/>
        <w:spacing w:lineRule="auto" w:line="240" w:before="24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A) Стратегически цел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ната цел на ОП Развитие на човешките ресурси (ОПРЧР) е 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както и чрез засилване на социалното включване. Тези цели обясняват и широкия кръг от допустими потенциални бенефициенти – предприятия, общини, неправителствени организации, държавни институции, училища, висши училища и др. Програмата е насочена към безработни и заети лица, които искат да повишат своята квалификация и адаптивност, както и деца, ученици и студенти. Специален фокус при програмирането на интервенциите се поставя върху включването на децата от етническите малцинства, на тези със специални образователни потребности, както и на младежите, отпаднали от образователната система и тези, лишени от родителска грижа. Значителен процент от финансирането по оперативната програма е заделен и за мерки в подкрепа на социалното включване на най-уязвимите групи в българското общество.</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Б) Институционална рамка</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ващ орган на Оперативна програма „Развитие на човешките ресурси” е Министерство на труда и социалната политика (МТСП) чрез Главна дирекция „Европейски фондове, международни програми и проекти”. Междинни звена по ОПРЧР са Агенцията по заетостта, Агенцията за социално подпомагане и Министерство на образованието и науката, чрез Главна дирекция „Структурни фондове и международни образователни програми”. Комитетът за наблюдение на ОП РЧР одобрява критериите за избор на операции по ОПРЧР, осъществява наблюдение, одобрява корективни мерки и др. произтичащи от регламент 1083 / 2006г. и ПМС 182 / 21.07.2006 г.</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before="12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 „Развитие на човешките ресурси” има следните 8 приоритетни оси (ПО):</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ПО 1 – Насърчаване създаването на нови работни места и развитие на пазар на труда, насърчаващ включването;</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ПО 2 – Повишаване производителността и адаптивността на заетите;</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ПО 3 –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ПО 4 – Подобряване на достъпа до образование и обучение;</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ПО 5 – Социално включване и насърчаване на социалната икономика;</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ПО 6 – Повишаване ефективността на институциите на пазара на труда, социалните и здравните услуги;</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ПО 7 – Транснационално и междурегионално сътрудничество;</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ПО 8 – Техническа помощ.</w:t>
      </w:r>
    </w:p>
    <w:p>
      <w:pPr>
        <w:pStyle w:val="Normal"/>
        <w:spacing w:lineRule="auto" w:line="240" w:before="120" w:after="12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120" w:after="0"/>
        <w:ind w:firstLine="709"/>
        <w:rPr>
          <w:rFonts w:ascii="Times New Roman" w:hAnsi="Times New Roman" w:cs="Times New Roman"/>
          <w:b/>
          <w:b/>
          <w:bCs/>
          <w:sz w:val="24"/>
          <w:szCs w:val="24"/>
        </w:rPr>
      </w:pPr>
      <w:r>
        <w:rPr>
          <w:rFonts w:cs="Times New Roman" w:ascii="Times New Roman" w:hAnsi="Times New Roman"/>
          <w:b/>
          <w:bCs/>
          <w:sz w:val="24"/>
          <w:szCs w:val="24"/>
        </w:rPr>
        <w:t>Г) Постигнат напредък</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
          <w:bCs/>
          <w:sz w:val="24"/>
          <w:szCs w:val="24"/>
        </w:rPr>
        <w:t>Към 31.12.2015 г. на бенефициентите са разплатени 2 279 726 431 лв., което е 96,02% от общия бюджет на програмата</w:t>
      </w:r>
      <w:r>
        <w:rPr>
          <w:rFonts w:cs="Times New Roman" w:ascii="Times New Roman" w:hAnsi="Times New Roman"/>
          <w:bCs/>
          <w:sz w:val="24"/>
          <w:szCs w:val="24"/>
        </w:rPr>
        <w:t xml:space="preserve">, като само за 2015 г. разплатените средства са </w:t>
      </w:r>
      <w:r>
        <w:rPr>
          <w:rFonts w:cs="Times New Roman" w:ascii="Times New Roman" w:hAnsi="Times New Roman"/>
          <w:b/>
          <w:bCs/>
          <w:sz w:val="24"/>
          <w:szCs w:val="24"/>
        </w:rPr>
        <w:t>283 568 435 млн.лв.</w:t>
      </w:r>
      <w:r>
        <w:rPr>
          <w:rFonts w:cs="Times New Roman" w:ascii="Times New Roman" w:hAnsi="Times New Roman"/>
          <w:bCs/>
          <w:sz w:val="24"/>
          <w:szCs w:val="24"/>
        </w:rPr>
        <w:t xml:space="preserve"> </w:t>
      </w:r>
      <w:r>
        <w:rPr>
          <w:rFonts w:cs="Times New Roman" w:ascii="Times New Roman" w:hAnsi="Times New Roman"/>
          <w:b/>
          <w:bCs/>
          <w:sz w:val="24"/>
          <w:szCs w:val="24"/>
        </w:rPr>
        <w:t>Верифицираните разходи възлизат на 2 237 021 072 лв. (94,23% от бюджета на програмата)</w:t>
      </w:r>
      <w:r>
        <w:rPr>
          <w:rFonts w:cs="Times New Roman" w:ascii="Times New Roman" w:hAnsi="Times New Roman"/>
          <w:bCs/>
          <w:sz w:val="24"/>
          <w:szCs w:val="24"/>
        </w:rPr>
        <w:t>, като само за 2015 г. са 413 599 992 млн.лв.</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Сертифицираните разходи са в размер на 1 901 479 490 лв., </w:t>
      </w:r>
      <w:r>
        <w:rPr>
          <w:rFonts w:cs="Times New Roman" w:ascii="Times New Roman" w:hAnsi="Times New Roman"/>
          <w:bCs/>
          <w:sz w:val="24"/>
          <w:szCs w:val="24"/>
        </w:rPr>
        <w:t xml:space="preserve">като за 2015 г. тези средства са в размер на общо </w:t>
      </w:r>
      <w:r>
        <w:rPr>
          <w:rFonts w:cs="Times New Roman" w:ascii="Times New Roman" w:hAnsi="Times New Roman"/>
          <w:b/>
          <w:bCs/>
          <w:sz w:val="24"/>
          <w:szCs w:val="24"/>
        </w:rPr>
        <w:t>356 988 374 млн.лв</w:t>
      </w:r>
      <w:r>
        <w:rPr>
          <w:rFonts w:cs="Times New Roman" w:ascii="Times New Roman" w:hAnsi="Times New Roman"/>
          <w:bCs/>
          <w:sz w:val="24"/>
          <w:szCs w:val="24"/>
        </w:rPr>
        <w:t xml:space="preserve">. </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 Напредък по приоритетни ос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иналата 2015 г. се явява финална за изпълнението на ОП РЧР 2007-2013 г., като съответно и броя на обхванатите лица, е доста по-нисък спрямо предходните години. Изпълнението на ОП РЧР 2007-2013 г. до момента показва, че програмата е един от важните инструменти на държавната политика в областта на пазара на труда, образованието и социалното включва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По приоритетна ос 1 на програмата „Насърчаване на икономическата активност и развитие на пазар на труда, насърчаващ включването“,</w:t>
      </w:r>
      <w:r>
        <w:rPr>
          <w:rFonts w:cs="Times New Roman" w:ascii="Times New Roman" w:hAnsi="Times New Roman"/>
          <w:bCs/>
          <w:sz w:val="24"/>
          <w:szCs w:val="24"/>
        </w:rPr>
        <w:t xml:space="preserve"> насочена към безработни лица, над 170 хиляди безработни лица са получили посреднически услуги, а близо 64 хиляди безработни лица са започнали работа. В обучение за придобиване и повишаване на професионалната квалификация са включени близо 70 хиляди лица, от които 66 603 са завършили обученията. Броят на лицата, включени в заетост след обучение, за целия период на изпълнение на програмата, възлиза на 65 764. включени в обучение по предприемачество са 15 951 лица, с подкрепа на бизнеса са създадени 1138 нови предприят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ълнително, в резултат на изпълнението на мерки, финансирани по приоритетна ос 5 „Социално включване и насърчаване на социалната икономика“ на ОП РЧР, 7 788 лица са започнали работа в сферата на социалната икономика, а 1 924 души са започнали работа след осигуряване на грижа в семейна среда за техни деца и близки. По този начин, общият брой на хората, намерили ново работно място в резултат на изпълняваните по ОП РЧР мерки, доближава 140 хиляд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изпълнение на мерките за повишаване на производителността и адаптивността на заетите лица, финансирани по </w:t>
      </w:r>
      <w:r>
        <w:rPr>
          <w:rFonts w:cs="Times New Roman" w:ascii="Times New Roman" w:hAnsi="Times New Roman"/>
          <w:b/>
          <w:bCs/>
          <w:i/>
          <w:sz w:val="24"/>
          <w:szCs w:val="24"/>
        </w:rPr>
        <w:t>приоритетна ос 2 „Повишаване на производителността и адаптивността на заетите“</w:t>
      </w:r>
      <w:r>
        <w:rPr>
          <w:rFonts w:cs="Times New Roman" w:ascii="Times New Roman" w:hAnsi="Times New Roman"/>
          <w:bCs/>
          <w:sz w:val="24"/>
          <w:szCs w:val="24"/>
        </w:rPr>
        <w:t xml:space="preserve"> са: над 325 хиляди лица включени в обучение, от които 107 532 лица са включени в обучение за придобиване или повишаване на професионалната квалификация; над 203 хиляди лица включени в обучения по ключови компетентности и близо 14 хиляди лица в обучения на работното мяст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тат на изпълнение на мерките за насърчаване на гъвкавостта на пазара на труда, близо 44 хиляди лица са включване в гъвкави форми на заетост, като работа на непълно работно време, работа на плаващо работно време, ротация на работното място, вследствие на което над 14 хиляди души са запазили работното си място в резултат на насърчителните мерки. Също така в новосъздадените кариерни центрове са обслужени над 12 хиляди ли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ред с това над 1 300 предприятия са получили финансова подкрепа за подобряване условията на труд и за привеждането им в съответствие със стандартите за безопасност и здраве при работа, в резултат на което е отчетено намаляване на трудовите злополуки и на професионалните рискове на конкретни работни места в подкрепените предприят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П РЧР 2007-2013 г. е допринесла и за подобряване качеството на образованието, привеждането му в съответствие с нуждите на пазара на труда и улесняване прехода от образование към заетос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i/>
          <w:sz w:val="24"/>
          <w:szCs w:val="24"/>
        </w:rPr>
        <w:t>По приоритетна ос 3 на програмата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r>
        <w:rPr>
          <w:rFonts w:cs="Times New Roman" w:ascii="Times New Roman" w:hAnsi="Times New Roman"/>
          <w:bCs/>
          <w:sz w:val="24"/>
          <w:szCs w:val="24"/>
        </w:rPr>
        <w:t xml:space="preserve"> над 82 хиляди учители/преподаватели са включени в програми за обучение и повишаване на квалификацията, а над 140 хиляди ученици и студенти са взели участие в практики в реална работна среда, от които 37 961 лица – в училищни и 102 471 лица – в студентски практики. По оперативната програма, посредством включването им в програми за развитие на научния потенциал, са подкрепени общо 6 605 докторанти, постдокторанти, специализанти и млади учен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ажни резултати са постигнати и в сферата на подобряването на достъпа до образование и обучение посредством мерки, финансирани по приоритетна ос 4 „Подобряване на достъпа до образование и обучение“ на ОП РЧР.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 края на септември 2015 г. са подпомогнати 474 образователни институции, предлагащи програми за интегриране на деца със специални образователни потребности, в резултат на което близо 7 400 деца са интегрирани в общото образование. Над 175 хиляди лица са участвали в мерки, насочени към превенция на ранното отпадане от училище, а близо 38 хиляди е броят на учениците, отпаднали от училище, които отново са интегрирани в образователната система. Общо 3 300 училища са били подкрепени да въведат извънкласни дейности, в резултат на което общият брой на децата, участвали в такива образователни форми, достигна впечатляващия брой от 835 хиляди от старта на програмата до момен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изпълнение на мерките, допринасящи за развитие на системата за учене през целия живот, близо 400 хиляди ученици са участвали в програми за професионално ориентиране и кариерно развитие благодарение на изградените кариерни центрове в общото образование, а над 78 хиляди студенти са включени в програми за дистанционно обучение. Към края на септември 2015 г. над 15 хиляди лица са завършили програми за ограмотяване на възрастн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сферата на социалното включване ОП РЧР 2007-2013 г. има съществена роля за деинституционализацията, подобряване качеството на живот на хората с увреждания и тежкоболните хора в невъзможност за самообслужване. От началото на изпълнението на програмата до края на септември 2015 г. са разкрити 959 нови форми на социални услуги в общността, а 2 292 лица от специализирани институции са реинтегрирани в общността. Подкрепени са 541 съществуващи форми на социални услуги, а броят на доставчици на социални услуги в общността е увеличен с 354 доставчика. В резултат на това, броят на лицата, обслужвани в семейна среда, достигна 58 228, а броят на лицата, ползващи социални услуги в общността – 15 746.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заключение следва да се отбележи, че в резултат на изпълнението на различните схеми и проекти по оперативната програма, почти всеки шести българин бе обхванат от мерки по програмата. Някои от целевите стойности на индикаторите са преизпълнени няколкократно, други не са постигнати, но при всички случаи оперативната програма оказа сериозно въздействие върху живота на българите.</w:t>
      </w:r>
    </w:p>
    <w:p>
      <w:pPr>
        <w:pStyle w:val="Normal"/>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вършени промени в програмата:</w:t>
      </w:r>
    </w:p>
    <w:p>
      <w:pPr>
        <w:pStyle w:val="Normal"/>
        <w:spacing w:lineRule="auto" w:line="24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През 2015 г. не са извършвани промени в програмата.</w:t>
      </w:r>
    </w:p>
    <w:p>
      <w:pPr>
        <w:pStyle w:val="Normal"/>
        <w:spacing w:lineRule="auto" w:line="240" w:before="120" w:after="120"/>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firstLine="709"/>
        <w:rPr>
          <w:rFonts w:ascii="Times New Roman" w:hAnsi="Times New Roman" w:cs="Times New Roman"/>
          <w:b/>
          <w:b/>
          <w:bCs/>
          <w:sz w:val="24"/>
          <w:szCs w:val="24"/>
        </w:rPr>
      </w:pPr>
      <w:r>
        <w:rPr>
          <w:rFonts w:cs="Times New Roman" w:ascii="Times New Roman" w:hAnsi="Times New Roman"/>
          <w:b/>
          <w:bCs/>
          <w:sz w:val="24"/>
          <w:szCs w:val="24"/>
        </w:rPr>
        <w:t>Е) Идентифицирани проблеми и предприети мерки</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 управление на финансовия риск в края на изпълнението на програмата са  предприети мерки и за наддоговаряне на бюджета на програмата, чрез който да се постигне максимален размер на усвояемост на предоставените средства към 31.12.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 Извършени одити през 2015 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 годишния контролен доклад и становище от декември 2015 г. Одитният орган категоризира цялостната оценка на системата за управление и контрол на Оперативна програма „Развитие на човешките ресурси” на ниво 2 „Работи, но са необходими някой подобрения“, което съответства на високо ниво на сигурност;.</w:t>
      </w:r>
    </w:p>
    <w:p>
      <w:pPr>
        <w:pStyle w:val="Normal"/>
        <w:numPr>
          <w:ilvl w:val="0"/>
          <w:numId w:val="2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дит за проследяване на изпълнението на препоръките от одитен доклад № 0300001912 за извършен одит на изпълнението на процедура BG051PO001-1.1.03 „Развитие” по приоритетна ос 1 „Насърчаване на икономическата активност и развитие на пазара на труда, насърчаващ включването” от Оперативна програма „Развитие на човешките ресурси” за периода от 01.01.2010 г. до 31.12.2012 г. Одитът се извърши от Сметна палата на Република България. Целта на одита е осъществяване на мониторинг и контрол върху изпълнението на препоръките, дадени в окончателен одитен доклад  от 16.07.2013 г. Обект на одита е бил и ефектът от изпълнените от Министерство на труда и социалната политика и от Агенция по заетостта коригиращи действия. В окончателния одитен доклад от 04.03.2015 г. е посочено, че дадените препоръки са изпълнени или частично изпълнен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През годината дирекция „Вътрешен одит“ към МТСП е извършила следните одити:</w:t>
      </w:r>
    </w:p>
    <w:p>
      <w:pPr>
        <w:pStyle w:val="Normal"/>
        <w:numPr>
          <w:ilvl w:val="1"/>
          <w:numId w:val="27"/>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Вътрешен одит за даване на увереност по процедури за директно предоставяне на БФП BG51PO001-8.1.21-0001-C0001 Разчети за планираните средства за периода 01.01.2013-31.12.2014 г. и БФП BG51PO001-8.1.22-0001-C0002 Разчети за планираните средства за периода 01.01.2013-31.05.2015 г., по приоритетна ос 8 на Оперативна програма „Развитие на човешките ресурси”.</w:t>
      </w:r>
    </w:p>
    <w:p>
      <w:pPr>
        <w:pStyle w:val="Normal"/>
        <w:numPr>
          <w:ilvl w:val="1"/>
          <w:numId w:val="27"/>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Одит на операциите по приоритетни оси 1, 2, 5 и 6;</w:t>
      </w:r>
    </w:p>
    <w:p>
      <w:pPr>
        <w:pStyle w:val="Normal"/>
        <w:numPr>
          <w:ilvl w:val="1"/>
          <w:numId w:val="27"/>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Одит за даване на увереност по приоритетни оси 4, 5 и 6;</w:t>
      </w:r>
    </w:p>
    <w:p>
      <w:pPr>
        <w:pStyle w:val="Normal"/>
        <w:numPr>
          <w:ilvl w:val="1"/>
          <w:numId w:val="27"/>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Одит на процеса на възлагане на обществени поръчки в АЗ в периода 2013-2014г.;</w:t>
      </w:r>
    </w:p>
    <w:p>
      <w:pPr>
        <w:pStyle w:val="Normal"/>
        <w:numPr>
          <w:ilvl w:val="1"/>
          <w:numId w:val="27"/>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Вътрешен одит за проследяване изпълнението на дадените препоръки от извършени вътрешни одити от дирекция „Вътрешен одит“ през 2014 г. и 2015 г.;</w:t>
      </w:r>
    </w:p>
    <w:p>
      <w:pPr>
        <w:pStyle w:val="Normal"/>
        <w:numPr>
          <w:ilvl w:val="1"/>
          <w:numId w:val="27"/>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Одитен ангажимент „Оценка изпълнението на дейностите по схема BG051PO001-1.1.13 Ново работно място“ по ОП РЧР на дирекция „Вътрешен одит” към Агенция по заетостта.</w:t>
      </w:r>
    </w:p>
    <w:p>
      <w:pPr>
        <w:pStyle w:val="Heading1"/>
        <w:jc w:val="both"/>
        <w:rPr>
          <w:rFonts w:ascii="Times New Roman" w:hAnsi="Times New Roman" w:cs="Times New Roman"/>
          <w:sz w:val="24"/>
          <w:szCs w:val="24"/>
          <w:lang w:val="bg-BG"/>
        </w:rPr>
      </w:pPr>
      <w:bookmarkStart w:id="9" w:name="_Toc378162679"/>
      <w:bookmarkStart w:id="10" w:name="_Toc368043537"/>
      <w:r>
        <w:rPr>
          <w:rFonts w:cs="Times New Roman" w:ascii="Times New Roman" w:hAnsi="Times New Roman"/>
          <w:sz w:val="24"/>
          <w:szCs w:val="24"/>
          <w:lang w:val="bg-BG"/>
        </w:rPr>
        <w:t>1.5. ОП „Развитие на конкурентоспособността на българската икономика” 2007-2013</w:t>
      </w:r>
      <w:bookmarkEnd w:id="9"/>
      <w:bookmarkEnd w:id="10"/>
      <w:r>
        <w:rPr>
          <w:rFonts w:cs="Times New Roman" w:ascii="Times New Roman" w:hAnsi="Times New Roman"/>
          <w:sz w:val="24"/>
          <w:szCs w:val="24"/>
          <w:lang w:val="bg-BG"/>
        </w:rPr>
        <w:t xml:space="preserve"> г.</w:t>
      </w:r>
    </w:p>
    <w:p>
      <w:pPr>
        <w:pStyle w:val="Normal"/>
        <w:rPr>
          <w:lang w:eastAsia="bg-BG"/>
        </w:rPr>
      </w:pPr>
      <w:r>
        <w:rPr>
          <w:lang w:eastAsia="bg-BG"/>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А) Стратегически цели</w:t>
      </w:r>
    </w:p>
    <w:p>
      <w:pPr>
        <w:pStyle w:val="Normal"/>
        <w:widowControl w:val="false"/>
        <w:spacing w:lineRule="auto" w:line="240" w:before="0" w:after="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Те са: успешно справяне с предизвикателствата при интегрирането на страната ни в единния вътрешен пазар на Европейския съюз и постигане на висока глобална конкурентоспособност на българските стоки и услуги, позволяваща на страната ни да получи добри позиции в международната специализация.</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Б) Институционална рамка</w:t>
      </w:r>
    </w:p>
    <w:p>
      <w:pPr>
        <w:pStyle w:val="Normal"/>
        <w:widowControl w:val="false"/>
        <w:spacing w:lineRule="auto" w:line="240" w:before="0" w:after="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Управляващ орган и Договарящ орган е Главна дирекция „Европейски фондове за конкурентоспособност” при Министерството на икономиката.  </w:t>
      </w:r>
    </w:p>
    <w:p>
      <w:pPr>
        <w:pStyle w:val="Normal"/>
        <w:widowControl w:val="false"/>
        <w:spacing w:lineRule="auto" w:line="240" w:before="120" w:after="12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widowControl w:val="false"/>
        <w:spacing w:lineRule="auto" w:line="240" w:before="120" w:after="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В) Приоритети</w:t>
      </w:r>
    </w:p>
    <w:p>
      <w:pPr>
        <w:pStyle w:val="Normal"/>
        <w:widowControl w:val="false"/>
        <w:spacing w:lineRule="auto" w:line="240" w:before="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ОП „Конкурентоспособност” има 5 приоритетни оси:</w:t>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sz w:val="24"/>
          <w:szCs w:val="24"/>
          <w:lang w:eastAsia="en-GB"/>
        </w:rPr>
        <w:t>ПО 1 –</w:t>
      </w:r>
      <w:r>
        <w:rPr>
          <w:rFonts w:cs="Times New Roman" w:ascii="Times New Roman" w:hAnsi="Times New Roman"/>
          <w:b/>
          <w:bCs/>
          <w:sz w:val="24"/>
          <w:szCs w:val="24"/>
          <w:lang w:eastAsia="en-GB"/>
        </w:rPr>
        <w:t xml:space="preserve"> Развитие на икономика базирана на знанието и иновационни дейности</w:t>
      </w:r>
      <w:r>
        <w:rPr>
          <w:rFonts w:cs="Times New Roman" w:ascii="Times New Roman" w:hAnsi="Times New Roman"/>
          <w:sz w:val="24"/>
          <w:szCs w:val="24"/>
          <w:lang w:eastAsia="en-GB"/>
        </w:rPr>
        <w:t>. Предвижда се подкрепа на стартиращи технологични фирми, повишаване на иновационния потенциал на съществуващи предприятия, развитие на инфраструктурата, насочена към насърчаване на иновациите в икономиката.</w:t>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ПО 2 –</w:t>
      </w:r>
      <w:r>
        <w:rPr>
          <w:rFonts w:cs="Times New Roman" w:ascii="Times New Roman" w:hAnsi="Times New Roman"/>
          <w:b/>
          <w:bCs/>
          <w:sz w:val="24"/>
          <w:szCs w:val="24"/>
          <w:lang w:eastAsia="en-GB"/>
        </w:rPr>
        <w:t xml:space="preserve"> Повишаване на ефективността на предприятията и развитие на благоприятна бизнес среда. </w:t>
      </w:r>
      <w:r>
        <w:rPr>
          <w:rFonts w:cs="Times New Roman" w:ascii="Times New Roman" w:hAnsi="Times New Roman"/>
          <w:sz w:val="24"/>
          <w:szCs w:val="24"/>
          <w:lang w:eastAsia="en-GB"/>
        </w:rPr>
        <w:t>Предвижда се модернизация на производствено оборудване, снижаване на енергоемкостта на производството, насърчаване на бизнес-кооперирането и създаването на клъстери.</w:t>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sz w:val="24"/>
          <w:szCs w:val="24"/>
          <w:lang w:eastAsia="en-GB"/>
        </w:rPr>
        <w:t xml:space="preserve">ПО 3 – </w:t>
      </w:r>
      <w:r>
        <w:rPr>
          <w:rFonts w:cs="Times New Roman" w:ascii="Times New Roman" w:hAnsi="Times New Roman"/>
          <w:b/>
          <w:bCs/>
          <w:sz w:val="24"/>
          <w:szCs w:val="24"/>
          <w:lang w:eastAsia="en-GB"/>
        </w:rPr>
        <w:t xml:space="preserve">Финансови ресурси за развитие на предприятията. </w:t>
      </w:r>
      <w:r>
        <w:rPr>
          <w:rFonts w:cs="Times New Roman" w:ascii="Times New Roman" w:hAnsi="Times New Roman"/>
          <w:sz w:val="24"/>
          <w:szCs w:val="24"/>
          <w:lang w:eastAsia="en-GB"/>
        </w:rPr>
        <w:t>Предвижда се облекчаване на достъпа до финансиране на микропредприятия, малки и средни предприятия, на стартиращи и иновативни фирми.</w:t>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О 4 – </w:t>
      </w:r>
      <w:r>
        <w:rPr>
          <w:rFonts w:cs="Times New Roman" w:ascii="Times New Roman" w:hAnsi="Times New Roman"/>
          <w:b/>
          <w:bCs/>
          <w:sz w:val="24"/>
          <w:szCs w:val="24"/>
          <w:lang w:eastAsia="en-GB"/>
        </w:rPr>
        <w:t xml:space="preserve">Укрепване на международните пазарни позиции на българската икономика. </w:t>
      </w:r>
      <w:r>
        <w:rPr>
          <w:rFonts w:cs="Times New Roman" w:ascii="Times New Roman" w:hAnsi="Times New Roman"/>
          <w:sz w:val="24"/>
          <w:szCs w:val="24"/>
          <w:lang w:eastAsia="en-GB"/>
        </w:rPr>
        <w:t>Предвижда се подкрепа за привличане на инвестиции във високо-технологични и експортно-ориентирани сектори на икономиката, насърчаване на експорта на малки и средни предприятия, повишаване на качеството на продукцията им.</w:t>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О 5 – </w:t>
      </w:r>
      <w:r>
        <w:rPr>
          <w:rFonts w:cs="Times New Roman" w:ascii="Times New Roman" w:hAnsi="Times New Roman"/>
          <w:b/>
          <w:bCs/>
          <w:sz w:val="24"/>
          <w:szCs w:val="24"/>
          <w:lang w:eastAsia="en-GB"/>
        </w:rPr>
        <w:t>Техническа помощ</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Г) Постигнат напредък </w:t>
      </w:r>
    </w:p>
    <w:p>
      <w:pPr>
        <w:pStyle w:val="Normal"/>
        <w:widowControl w:val="false"/>
        <w:spacing w:lineRule="auto" w:line="240" w:before="12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0" w:after="120"/>
        <w:ind w:firstLine="709"/>
        <w:jc w:val="both"/>
        <w:rPr>
          <w:rFonts w:ascii="Times New Roman" w:hAnsi="Times New Roman" w:cs="Times New Roman"/>
          <w:b/>
          <w:b/>
          <w:sz w:val="24"/>
          <w:szCs w:val="24"/>
          <w:lang w:eastAsia="en-GB"/>
        </w:rPr>
      </w:pPr>
      <w:r>
        <w:rPr>
          <w:rFonts w:cs="Times New Roman" w:ascii="Times New Roman" w:hAnsi="Times New Roman"/>
          <w:sz w:val="24"/>
          <w:szCs w:val="24"/>
          <w:lang w:eastAsia="en-GB"/>
        </w:rPr>
        <w:t xml:space="preserve">Реално изплатените суми към 31.12.2015 г. към бенефициентите са в размер на </w:t>
      </w:r>
      <w:r>
        <w:rPr>
          <w:rFonts w:cs="Times New Roman" w:ascii="Times New Roman" w:hAnsi="Times New Roman"/>
          <w:b/>
          <w:sz w:val="24"/>
          <w:szCs w:val="24"/>
          <w:lang w:eastAsia="en-GB"/>
        </w:rPr>
        <w:t>2 172 077 359 лв.,</w:t>
      </w:r>
      <w:r>
        <w:rPr>
          <w:rFonts w:cs="Times New Roman" w:ascii="Times New Roman" w:hAnsi="Times New Roman"/>
          <w:sz w:val="24"/>
          <w:szCs w:val="24"/>
          <w:lang w:eastAsia="en-GB"/>
        </w:rPr>
        <w:t xml:space="preserve"> което представлява  </w:t>
      </w:r>
      <w:r>
        <w:rPr>
          <w:rFonts w:cs="Times New Roman" w:ascii="Times New Roman" w:hAnsi="Times New Roman"/>
          <w:b/>
          <w:sz w:val="24"/>
          <w:szCs w:val="24"/>
          <w:lang w:eastAsia="en-GB"/>
        </w:rPr>
        <w:t>95,56 %</w:t>
      </w:r>
      <w:r>
        <w:rPr>
          <w:rFonts w:cs="Times New Roman" w:ascii="Times New Roman" w:hAnsi="Times New Roman"/>
          <w:sz w:val="24"/>
          <w:szCs w:val="24"/>
          <w:lang w:eastAsia="en-GB"/>
        </w:rPr>
        <w:t xml:space="preserve"> от бюджета на програмата. За 2015 г. те са </w:t>
      </w:r>
      <w:r>
        <w:rPr>
          <w:rFonts w:cs="Times New Roman" w:ascii="Times New Roman" w:hAnsi="Times New Roman"/>
          <w:b/>
          <w:sz w:val="24"/>
          <w:szCs w:val="24"/>
          <w:lang w:eastAsia="en-GB"/>
        </w:rPr>
        <w:t>393 508 318 лв.</w:t>
      </w:r>
      <w:r>
        <w:rPr>
          <w:rFonts w:cs="Times New Roman" w:ascii="Times New Roman" w:hAnsi="Times New Roman"/>
          <w:sz w:val="24"/>
          <w:szCs w:val="24"/>
          <w:lang w:eastAsia="en-GB"/>
        </w:rPr>
        <w:t xml:space="preserve"> Общите верифицирани разходи възлизат на </w:t>
      </w:r>
      <w:r>
        <w:rPr>
          <w:rFonts w:cs="Times New Roman" w:ascii="Times New Roman" w:hAnsi="Times New Roman"/>
          <w:b/>
          <w:sz w:val="24"/>
          <w:szCs w:val="24"/>
          <w:lang w:eastAsia="en-GB"/>
        </w:rPr>
        <w:t>2 127 319 841 лв.</w:t>
      </w:r>
      <w:r>
        <w:rPr>
          <w:rFonts w:cs="Times New Roman" w:ascii="Times New Roman" w:hAnsi="Times New Roman"/>
          <w:sz w:val="24"/>
          <w:szCs w:val="24"/>
          <w:lang w:eastAsia="en-GB"/>
        </w:rPr>
        <w:t xml:space="preserve"> или </w:t>
      </w:r>
      <w:r>
        <w:rPr>
          <w:rFonts w:cs="Times New Roman" w:ascii="Times New Roman" w:hAnsi="Times New Roman"/>
          <w:b/>
          <w:sz w:val="24"/>
          <w:szCs w:val="24"/>
          <w:lang w:eastAsia="en-GB"/>
        </w:rPr>
        <w:t>93,59 %</w:t>
      </w:r>
      <w:r>
        <w:rPr>
          <w:rFonts w:cs="Times New Roman" w:ascii="Times New Roman" w:hAnsi="Times New Roman"/>
          <w:sz w:val="24"/>
          <w:szCs w:val="24"/>
          <w:lang w:eastAsia="en-GB"/>
        </w:rPr>
        <w:t xml:space="preserve"> от бюджета на програмата, като само за 2015 г. сумата е </w:t>
      </w:r>
      <w:r>
        <w:rPr>
          <w:rFonts w:cs="Times New Roman" w:ascii="Times New Roman" w:hAnsi="Times New Roman"/>
          <w:b/>
          <w:sz w:val="24"/>
          <w:szCs w:val="24"/>
          <w:lang w:eastAsia="en-GB"/>
        </w:rPr>
        <w:t>407 928 677 лв.</w:t>
      </w:r>
    </w:p>
    <w:p>
      <w:pPr>
        <w:pStyle w:val="Normal"/>
        <w:widowControl w:val="false"/>
        <w:spacing w:lineRule="auto" w:line="240" w:before="120" w:after="120"/>
        <w:jc w:val="both"/>
        <w:rPr>
          <w:rFonts w:ascii="Times New Roman" w:hAnsi="Times New Roman" w:cs="Times New Roman"/>
          <w:b/>
          <w:b/>
          <w:sz w:val="24"/>
          <w:szCs w:val="24"/>
          <w:lang w:eastAsia="en-GB"/>
        </w:rPr>
      </w:pPr>
      <w:r>
        <w:rPr>
          <w:rFonts w:cs="Times New Roman" w:ascii="Times New Roman" w:hAnsi="Times New Roman"/>
          <w:sz w:val="24"/>
          <w:szCs w:val="24"/>
          <w:lang w:eastAsia="en-GB"/>
        </w:rPr>
        <w:t xml:space="preserve">Към 31.12.2015 г. сертифицираните разходи са </w:t>
      </w:r>
      <w:r>
        <w:rPr>
          <w:rFonts w:cs="Times New Roman" w:ascii="Times New Roman" w:hAnsi="Times New Roman"/>
          <w:b/>
          <w:sz w:val="24"/>
          <w:szCs w:val="24"/>
          <w:lang w:eastAsia="en-GB"/>
        </w:rPr>
        <w:t>1 679 421 769 лв.</w:t>
      </w:r>
      <w:r>
        <w:rPr>
          <w:rFonts w:cs="Times New Roman" w:ascii="Times New Roman" w:hAnsi="Times New Roman"/>
          <w:sz w:val="24"/>
          <w:szCs w:val="24"/>
          <w:lang w:eastAsia="en-GB"/>
        </w:rPr>
        <w:t xml:space="preserve"> Само за 2015 г. те възлизат на </w:t>
      </w:r>
      <w:r>
        <w:rPr>
          <w:rFonts w:cs="Times New Roman" w:ascii="Times New Roman" w:hAnsi="Times New Roman"/>
          <w:b/>
          <w:sz w:val="24"/>
          <w:szCs w:val="24"/>
          <w:lang w:eastAsia="en-GB"/>
        </w:rPr>
        <w:t>282 563 764 лв.</w:t>
      </w:r>
    </w:p>
    <w:p>
      <w:pPr>
        <w:pStyle w:val="Normal"/>
        <w:widowControl w:val="false"/>
        <w:spacing w:lineRule="auto" w:line="240" w:before="120" w:after="1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Д) Напредък по приоритетни оси </w:t>
      </w:r>
    </w:p>
    <w:p>
      <w:pPr>
        <w:pStyle w:val="Normal"/>
        <w:widowControl w:val="false"/>
        <w:spacing w:lineRule="auto" w:line="240" w:before="120" w:after="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Приоритетна ос 1 „Развитие на икономика, базирана на знанието и иновационни дейно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ите на Приоритетна ос 1 към 31.12.2015 г. са обявени 12 процедури за предоставяне на безвъзмездна финансова помощ, от които процедура </w:t>
      </w:r>
      <w:r>
        <w:rPr>
          <w:rFonts w:cs="Times New Roman" w:ascii="Times New Roman" w:hAnsi="Times New Roman"/>
          <w:b/>
          <w:sz w:val="24"/>
          <w:szCs w:val="24"/>
        </w:rPr>
        <w:t xml:space="preserve">BG161PO003-1.2.01 „Подкрепа за създаване на технологични паркове” </w:t>
      </w:r>
      <w:r>
        <w:rPr>
          <w:rFonts w:cs="Times New Roman" w:ascii="Times New Roman" w:hAnsi="Times New Roman"/>
          <w:sz w:val="24"/>
          <w:szCs w:val="24"/>
        </w:rPr>
        <w:t xml:space="preserve">е прекратена. По останалите 11 процедури са сключени 666 договора за предоставяне на БФП, от които 533 са приключили и 40 са в процес на изпълнение (с изпълнени проектни дейности, но с продължаваща верификация или предстоящо предоставяне на финални отчети от страна на бенефициентите). Изпълнението на три от процедурите е приключила. До 31.12.2015 г. са извършени 1753 проверки на място, от които 516 са за периода 01.01.2015 г. – 31.12.2015 г..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Приоритетна ос 2 „Повишаване ефективността на предприятията и развитие на благоприятна бизнес сред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ите на Приоритетна ос 2 към 31.12.2015 г. са обявени 20 процедури за предоставяне на безвъзмездна финансова помощ, от които процедурите </w:t>
      </w:r>
      <w:r>
        <w:rPr>
          <w:rFonts w:cs="Times New Roman" w:ascii="Times New Roman" w:hAnsi="Times New Roman"/>
          <w:b/>
          <w:sz w:val="24"/>
          <w:szCs w:val="24"/>
        </w:rPr>
        <w:t xml:space="preserve">BG161PO003-2.1.09 „Предоставяне на консултантски услуги на предприятия в затруднение” и BG161PO003-2.1.14 „Технологична модернизация в малки и средни предприятия” </w:t>
      </w:r>
      <w:r>
        <w:rPr>
          <w:rFonts w:cs="Times New Roman" w:ascii="Times New Roman" w:hAnsi="Times New Roman"/>
          <w:sz w:val="24"/>
          <w:szCs w:val="24"/>
        </w:rPr>
        <w:t>са прекратени. По останалите 18 процедури са сключени 2453 договора за предоставяне на БФП, от които 1938 са приключили и 44 са в процес на изпълнение (с изпълнени проектни дейности, но с продължаваща верификация или предстоящо предоставяне на финални отчети от страна на бенефициентите). Изпълнението на тринадесет от процедурите е изцяло приключило (извършени са всички финални плащания от страна на УО към съответните бенефициенти). До 31.12.2015 г. са извършени 5543 проверки на място, от които 871 са за периода 01.01.2015 г. – 31.12.2015 г.</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Приоритетна ос 3 „Финансови ресурси за развитие на предприятията” </w:t>
      </w:r>
    </w:p>
    <w:p>
      <w:pPr>
        <w:pStyle w:val="Normal"/>
        <w:widowControl w:val="false"/>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ъм 31.12.2015 г. по инициативата JEREMIE са подкрепени общо 8965 МСП транзакции чрез кредити или дялови инвестиции на стойност над 828,4 млн. евро (в т.ч. и частното финансиране), което представлява 96 % от общия размер на средствата (ОПРКБИ и частно финансиране). Към края на отчетния период е постигнат 2,3х ливъридж на вложения публичен ресурс по линия на ОП РКБИ.</w:t>
      </w:r>
    </w:p>
    <w:p>
      <w:pPr>
        <w:pStyle w:val="Normal"/>
        <w:widowControl w:val="false"/>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то на отделните финансовите инструменти е следното:</w:t>
      </w:r>
    </w:p>
    <w:p>
      <w:pPr>
        <w:pStyle w:val="Normal"/>
        <w:numPr>
          <w:ilvl w:val="0"/>
          <w:numId w:val="61"/>
        </w:numPr>
        <w:suppressLineNumbers/>
        <w:overflowPunct w:val="true"/>
        <w:spacing w:lineRule="auto" w:line="240" w:before="0" w:after="0"/>
        <w:ind w:left="0" w:hanging="0"/>
        <w:jc w:val="both"/>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u w:val="single"/>
        </w:rPr>
        <w:t>Финансов инструмент „Гаранции, покриващи загуби на портфейл от заеми“</w:t>
      </w:r>
    </w:p>
    <w:p>
      <w:pPr>
        <w:pStyle w:val="Normal"/>
        <w:suppressLineNumbers/>
        <w:overflowPunct w:val="true"/>
        <w:spacing w:lineRule="auto" w:line="240" w:before="0" w:after="0"/>
        <w:ind w:firstLine="708"/>
        <w:jc w:val="both"/>
        <w:textAlignment w:val="baseline"/>
        <w:rPr>
          <w:rFonts w:ascii="Times New Roman" w:hAnsi="Times New Roman" w:eastAsia="Calibri" w:cs="Times New Roman"/>
          <w:sz w:val="24"/>
          <w:szCs w:val="24"/>
        </w:rPr>
      </w:pPr>
      <w:r>
        <w:rPr>
          <w:rFonts w:eastAsia="Calibri" w:cs="Times New Roman" w:ascii="Times New Roman" w:hAnsi="Times New Roman"/>
          <w:bCs/>
          <w:sz w:val="24"/>
          <w:szCs w:val="24"/>
        </w:rPr>
        <w:t>По инструмента са избрани пет финансови посредника:</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Сибанк, Прокредит Банк, Райфайзенбанк, Уникредит Булбанк и ОББ, които към </w:t>
      </w:r>
      <w:r>
        <w:rPr>
          <w:rFonts w:eastAsia="Calibri" w:cs="Times New Roman" w:ascii="Times New Roman" w:hAnsi="Times New Roman"/>
          <w:sz w:val="24"/>
          <w:szCs w:val="24"/>
        </w:rPr>
        <w:t>31.12.2015 г. са предоставили 5010</w:t>
      </w:r>
      <w:r>
        <w:rPr>
          <w:rStyle w:val="FootnoteAnchor"/>
          <w:rFonts w:eastAsia="Calibri" w:cs="Times New Roman" w:ascii="Times New Roman" w:hAnsi="Times New Roman"/>
          <w:sz w:val="24"/>
          <w:szCs w:val="24"/>
        </w:rPr>
        <w:footnoteReference w:id="2"/>
      </w:r>
      <w:r>
        <w:rPr>
          <w:rFonts w:eastAsia="Calibri" w:cs="Times New Roman" w:ascii="Times New Roman" w:hAnsi="Times New Roman"/>
          <w:sz w:val="24"/>
          <w:szCs w:val="24"/>
        </w:rPr>
        <w:t xml:space="preserve"> кредита на МСП на обща стойност над 339 млн. евро, с което усвояемостта по инструмента към отчетния период възлиза на 94 %.</w:t>
      </w:r>
    </w:p>
    <w:p>
      <w:pPr>
        <w:pStyle w:val="Normal"/>
        <w:suppressLineNumbers/>
        <w:overflowPunct w:val="true"/>
        <w:spacing w:lineRule="auto" w:line="240" w:before="0" w:after="0"/>
        <w:ind w:firstLine="708"/>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suppressLineNumbers/>
        <w:overflowPunct w:val="true"/>
        <w:spacing w:lineRule="auto" w:line="240" w:before="0" w:after="0"/>
        <w:ind w:left="0" w:hanging="0"/>
        <w:jc w:val="both"/>
        <w:textAlignment w:val="baseline"/>
        <w:rPr>
          <w:rFonts w:ascii="Times New Roman" w:hAnsi="Times New Roman" w:eastAsia="Calibri" w:cs="Times New Roman"/>
          <w:bCs/>
          <w:sz w:val="24"/>
          <w:szCs w:val="24"/>
        </w:rPr>
      </w:pPr>
      <w:r>
        <w:rPr>
          <w:rFonts w:eastAsia="Calibri" w:cs="Times New Roman" w:ascii="Times New Roman" w:hAnsi="Times New Roman"/>
          <w:b/>
          <w:bCs/>
          <w:sz w:val="24"/>
          <w:szCs w:val="24"/>
          <w:u w:val="single"/>
        </w:rPr>
        <w:t>Финансов инструмент</w:t>
      </w:r>
      <w:r>
        <w:rPr>
          <w:rFonts w:eastAsia="Calibri" w:cs="Times New Roman" w:ascii="Times New Roman" w:hAnsi="Times New Roman"/>
          <w:b/>
          <w:sz w:val="24"/>
          <w:szCs w:val="24"/>
          <w:u w:val="single"/>
        </w:rPr>
        <w:t xml:space="preserve"> „Инструмент за промотиране на предприемачеството и предоставяне на първоначално финансиране“ </w:t>
      </w:r>
    </w:p>
    <w:p>
      <w:pPr>
        <w:pStyle w:val="Normal"/>
        <w:suppressLineNumbers/>
        <w:overflowPunct w:val="true"/>
        <w:spacing w:lineRule="auto" w:line="240" w:before="0" w:after="0"/>
        <w:ind w:firstLine="708"/>
        <w:jc w:val="both"/>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щият бюджет на инструмента е </w:t>
      </w:r>
      <w:r>
        <w:rPr>
          <w:rFonts w:eastAsia="Calibri" w:cs="Times New Roman" w:ascii="Times New Roman" w:hAnsi="Times New Roman"/>
          <w:b/>
          <w:sz w:val="24"/>
          <w:szCs w:val="24"/>
        </w:rPr>
        <w:t xml:space="preserve">21.21 млн. евро, </w:t>
      </w:r>
      <w:r>
        <w:rPr>
          <w:rFonts w:eastAsia="Calibri" w:cs="Times New Roman" w:ascii="Times New Roman" w:hAnsi="Times New Roman"/>
          <w:sz w:val="24"/>
          <w:szCs w:val="24"/>
        </w:rPr>
        <w:t>от които</w:t>
      </w:r>
      <w:r>
        <w:rPr>
          <w:rFonts w:eastAsia="Calibri" w:cs="Times New Roman" w:ascii="Times New Roman" w:hAnsi="Times New Roman"/>
          <w:b/>
          <w:sz w:val="24"/>
          <w:szCs w:val="24"/>
        </w:rPr>
        <w:t xml:space="preserve"> 21 млн. евро</w:t>
      </w:r>
      <w:r>
        <w:rPr>
          <w:rFonts w:eastAsia="Calibri" w:cs="Times New Roman" w:ascii="Times New Roman" w:hAnsi="Times New Roman"/>
          <w:bCs/>
          <w:sz w:val="24"/>
          <w:szCs w:val="24"/>
        </w:rPr>
        <w:t xml:space="preserve"> е финансирането по </w:t>
      </w:r>
      <w:r>
        <w:rPr>
          <w:rFonts w:eastAsia="Calibri" w:cs="Times New Roman" w:ascii="Times New Roman" w:hAnsi="Times New Roman"/>
          <w:sz w:val="24"/>
          <w:szCs w:val="24"/>
        </w:rPr>
        <w:t xml:space="preserve">ОПРКБИ и </w:t>
      </w:r>
      <w:r>
        <w:rPr>
          <w:rFonts w:eastAsia="Calibri" w:cs="Times New Roman" w:ascii="Times New Roman" w:hAnsi="Times New Roman"/>
          <w:b/>
          <w:sz w:val="24"/>
          <w:szCs w:val="24"/>
        </w:rPr>
        <w:t>0.2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млн. евро</w:t>
      </w:r>
      <w:r>
        <w:rPr>
          <w:rFonts w:eastAsia="Calibri" w:cs="Times New Roman" w:ascii="Times New Roman" w:hAnsi="Times New Roman"/>
          <w:sz w:val="24"/>
          <w:szCs w:val="24"/>
        </w:rPr>
        <w:t xml:space="preserve"> частно финансиране. </w:t>
      </w:r>
    </w:p>
    <w:p>
      <w:pPr>
        <w:pStyle w:val="ListParagraph"/>
        <w:numPr>
          <w:ilvl w:val="1"/>
          <w:numId w:val="62"/>
        </w:numPr>
        <w:suppressLineNumbers/>
        <w:overflowPunct w:val="true"/>
        <w:spacing w:lineRule="auto" w:line="240" w:before="0" w:after="0"/>
        <w:ind w:left="1418" w:hanging="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Eleven управлява фонд с капитал от 12 млн. Евро. Сключил договори за инвестиции с 125 предприятия до момента на обща стойност на инвестициите в размер на 10,969 млн. евро; </w:t>
      </w:r>
    </w:p>
    <w:p>
      <w:pPr>
        <w:pStyle w:val="ListParagraph"/>
        <w:numPr>
          <w:ilvl w:val="1"/>
          <w:numId w:val="62"/>
        </w:numPr>
        <w:suppressLineNumbers/>
        <w:overflowPunct w:val="true"/>
        <w:spacing w:lineRule="auto" w:line="240" w:before="0" w:after="0"/>
        <w:ind w:left="1418" w:hanging="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Launch Hub, управлява фонд с капитал от 9 млн. евро, фокусиран върху информационните и комуникационните технологии. Сключил договори за инвестиции с общо 63 предприятия на обща стойност в размер на 8,228 млн. Евро. Към 31.12.2015 г. финансовите посредници са направили инвестиции в 188 стартиращи предприятия на обща стойност 19,197 млн. евро.</w:t>
      </w:r>
    </w:p>
    <w:p>
      <w:pPr>
        <w:pStyle w:val="Normal"/>
        <w:suppressLineNumbers/>
        <w:overflowPunct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overflowPunct w:val="true"/>
        <w:spacing w:lineRule="auto" w:line="240" w:before="0" w:after="0"/>
        <w:ind w:left="0" w:hanging="0"/>
        <w:jc w:val="both"/>
        <w:textAlignment w:val="baseline"/>
        <w:rPr>
          <w:rFonts w:ascii="Times New Roman" w:hAnsi="Times New Roman" w:cs="Times New Roman"/>
          <w:sz w:val="24"/>
          <w:szCs w:val="24"/>
        </w:rPr>
      </w:pPr>
      <w:r>
        <w:rPr>
          <w:rFonts w:eastAsia="Calibri" w:cs="Times New Roman" w:ascii="Times New Roman" w:hAnsi="Times New Roman"/>
          <w:b/>
          <w:bCs/>
          <w:sz w:val="24"/>
          <w:szCs w:val="24"/>
          <w:u w:val="single"/>
        </w:rPr>
        <w:t xml:space="preserve">Финансов инструмент „Фонд за Рисков Капитал“ </w:t>
      </w:r>
    </w:p>
    <w:p>
      <w:pPr>
        <w:pStyle w:val="Normal"/>
        <w:overflowPunct w:val="tru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ключено е акционерното споразумение между ЕИФ, избрания фонд мениджър и привлечените частни инвеститори. Към края на отчетния период по предварителни данни от ЕИФ, финансовият посредник – NEVEQ II е сключил договори за инвестиции със седем компании на обща стойност 7,97 млн. евро. Фонд мениджърът е в процес на финализиране на нови сделки. </w:t>
      </w:r>
    </w:p>
    <w:p>
      <w:pPr>
        <w:pStyle w:val="Normal"/>
        <w:overflowPunct w:val="tru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LineNumbers/>
        <w:overflowPunct w:val="true"/>
        <w:spacing w:lineRule="auto" w:line="240" w:before="0" w:after="0"/>
        <w:ind w:left="0" w:hanging="0"/>
        <w:jc w:val="both"/>
        <w:textAlignment w:val="baseline"/>
        <w:rPr>
          <w:rFonts w:ascii="Times New Roman" w:hAnsi="Times New Roman" w:cs="Times New Roman"/>
          <w:bCs/>
          <w:sz w:val="24"/>
          <w:szCs w:val="24"/>
        </w:rPr>
      </w:pPr>
      <w:r>
        <w:rPr>
          <w:rFonts w:eastAsia="Calibri" w:cs="Times New Roman" w:ascii="Times New Roman" w:hAnsi="Times New Roman"/>
          <w:b/>
          <w:bCs/>
          <w:sz w:val="24"/>
          <w:szCs w:val="24"/>
          <w:u w:val="single"/>
        </w:rPr>
        <w:t xml:space="preserve">Финансов инструмент „Инструмент, предоставящ финансиране чрез поделяне на риска“ </w:t>
      </w:r>
    </w:p>
    <w:p>
      <w:pPr>
        <w:pStyle w:val="Normal"/>
        <w:suppressLineNumbers/>
        <w:overflowPunct w:val="true"/>
        <w:spacing w:lineRule="auto" w:line="240" w:before="0" w:after="0"/>
        <w:ind w:firstLine="708"/>
        <w:jc w:val="both"/>
        <w:textAlignment w:val="baseline"/>
        <w:rPr>
          <w:rFonts w:ascii="Times New Roman" w:hAnsi="Times New Roman" w:cs="Times New Roman"/>
          <w:bCs/>
          <w:sz w:val="24"/>
          <w:szCs w:val="24"/>
        </w:rPr>
      </w:pPr>
      <w:r>
        <w:rPr>
          <w:rFonts w:cs="Times New Roman" w:ascii="Times New Roman" w:hAnsi="Times New Roman"/>
          <w:bCs/>
          <w:sz w:val="24"/>
          <w:szCs w:val="24"/>
        </w:rPr>
        <w:t>Към края на м. декември 2015 г. общо по инструмента по предварителните данни</w:t>
      </w:r>
      <w:r>
        <w:rPr>
          <w:rStyle w:val="FootnoteAnchor"/>
          <w:rFonts w:cs="Times New Roman" w:ascii="Times New Roman" w:hAnsi="Times New Roman"/>
          <w:bCs/>
          <w:sz w:val="24"/>
          <w:szCs w:val="24"/>
          <w:vertAlign w:val="superscript"/>
        </w:rPr>
        <w:footnoteReference w:id="3"/>
      </w:r>
      <w:r>
        <w:rPr>
          <w:rFonts w:cs="Times New Roman" w:ascii="Times New Roman" w:hAnsi="Times New Roman"/>
          <w:bCs/>
          <w:sz w:val="24"/>
          <w:szCs w:val="24"/>
        </w:rPr>
        <w:t xml:space="preserve"> от ЕИФ, с които УО разполага, са отпуснати 3747 нисколихвени кредита за 471, 79 млн. евро, като средната стойност на лихвите по отпуснатите кредити възлиза на около 3.97 % спрямо 8.31 % пазарна лихва. Отчетено е пълно усвояване по инструмента. </w:t>
      </w:r>
    </w:p>
    <w:p>
      <w:pPr>
        <w:pStyle w:val="Normal"/>
        <w:suppressLineNumbers/>
        <w:overflowPunct w:val="true"/>
        <w:spacing w:lineRule="auto" w:line="240" w:before="0" w:after="0"/>
        <w:ind w:firstLine="708"/>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b/>
          <w:sz w:val="24"/>
          <w:szCs w:val="24"/>
          <w:u w:val="single"/>
        </w:rPr>
        <w:t xml:space="preserve">Финансов инструмент „Фонд(ове) за съфинансира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ъм 31.12.2015 г. финансовите посредници са сключили споразумения за инвестиции и са инвестирали в 13 предприятия над 21 млн. евро (без допълнителните средства по линия на частните инвеститори, които се привличат на ниво сделка). Размерът на привлечените допълнителни средства от частни инвеститори възлиза на над 33 млн. евро. Отчетено е пълно усвояване на средствата по ОП РКБИ по инструмента. </w:t>
      </w:r>
    </w:p>
    <w:p>
      <w:pPr>
        <w:pStyle w:val="Normal"/>
        <w:overflowPunct w:val="true"/>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След решение на Комитета за наблюдение на ОПК, от 26.11.2015 г., Ръководителят на Управляващия орган издаде решение, с което е удължена продължителността на операциите (в т.ч. периода за инвестиране от страна на финансовите посредници и периода на разплащане на средствата в крайните получатели) и периода за допустимост на разходите за управление на финансовите посредници по линия на ОП Конкурентоспособност (до изчерпване на финансовия ресурс по ПО3, заделен за Инициативата JЕREMIE), но не по-късно от 31.12.2016 г. по следните инструментите за финансов инженеринг – фондове за съфинансиране, фонд за рисков капитал, гаранционни и нисколихвени продукти. В съответствие с представена от ЕИФ информация за напредъка по изпълнението на всека една операция с финансов посредник и извършен анализ, удължаването ще бъде приложено на индивидуален принцип, като по първоначални очаквания няма да има удължаване на операции след 31.03.2016 г. Горепосоченото решение е изготвено в съответствие с Насоките на ЕК за приключване на оперативните програми през програмен период 2007-2013 г., с които са въведени специфични правила за допустимост на разходите по инструментите за финансов инженеринг.</w:t>
      </w:r>
    </w:p>
    <w:p>
      <w:pPr>
        <w:pStyle w:val="Normal"/>
        <w:overflowPunct w:val="true"/>
        <w:spacing w:lineRule="auto" w:line="24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ите на приоритетна ос 3 се изпълнява и процедурата за директно предоставяне на безвъзмездна помощ </w:t>
      </w:r>
      <w:r>
        <w:rPr>
          <w:rFonts w:eastAsia="Calibri" w:cs="Times New Roman" w:ascii="Times New Roman" w:hAnsi="Times New Roman"/>
          <w:b/>
          <w:sz w:val="24"/>
          <w:szCs w:val="24"/>
        </w:rPr>
        <w:t>BG161PO003-3.2.01 „Подкрепа за инициативи на фондове за първоначално финансиране”,</w:t>
      </w:r>
      <w:r>
        <w:rPr>
          <w:rFonts w:eastAsia="Calibri" w:cs="Times New Roman" w:ascii="Times New Roman" w:hAnsi="Times New Roman"/>
          <w:sz w:val="24"/>
          <w:szCs w:val="24"/>
        </w:rPr>
        <w:t xml:space="preserve"> в рамките на която са сключени 2 бр. договори за БФП с фонд мениджърите Eleven ("Илевън България" ООД) и LaunchHub ("Лонч Хъб Адвайзърс" ООД). Проектните дейности по сключените договори са приключили изпълнение в рамките на предвидения срок – 30.09.2015 г.</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Приоритетна ос 4 „Укрепване на международните пазарни позиции на българската икономик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та на Приоритетна ос 4 „Укрепване на международните пазарни позиции на българската икономика” е подпомагане на инвестиционната дейност, подобряване на експортния потенциал на националната икономика и подкрепа на националната инфраструктура по качествот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ючени са 6 договора на обща стойност от 70 564 848,12 лева с конкретни бенефициенти: Българска агенция за инвестиции (БАИ), Изпълнителна агенция за насърчаване на малките и средните предприятия (ИАНМСП), Български институт за стандартизация (БИС) Български институт по метрология (БИМ), Държавната агенция за метрологичен и технически надзор (ДАМТН), Агенцията за устойчиво енергийно развитие (АУЕР).</w:t>
      </w:r>
    </w:p>
    <w:p>
      <w:pPr>
        <w:pStyle w:val="Normal"/>
        <w:tabs>
          <w:tab w:val="clear" w:pos="708"/>
          <w:tab w:val="left" w:pos="1080"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Приоритетна ос 5 „Техническа помощ”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т началото на действие на ОПРКБИ до 31.12.2015 г. са приключили общо 20 заповеди за директно предоставяне на безвъзмездна финансова помощ по приоритетна ос 5. В процес на изпълнение до 31.12.2015 г. са 4 заповеди/договори за директно предоставяне на БФ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звършени промени по програмата:</w:t>
      </w:r>
    </w:p>
    <w:p>
      <w:pPr>
        <w:pStyle w:val="Normal"/>
        <w:overflowPunct w:val="true"/>
        <w:spacing w:lineRule="auto" w:line="240" w:before="120" w:after="20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ез 2015 г. е извършена една промяна в програмата, с която към приоритетна ос 1 е прехвърлена част от свободния финансов ресурс от останалите приоритетни оси на програмата (на базата на анализ на Управляващия орган, предоставен на членовете на КН), с цел максимално изпълнение на договорения ресурс по програмата до края на 2015 г. Изменението на програмата е в съответствие със стратегията Европа 2020, насочена към създаване на условия за по-конкурентоспособна икономика и не води до отклонения от първоначално одобрените от ЕК цели на програмата. Предложените промени са одобрени от КН на ОПРКБИ на Шестнадесетото му заседание (12.06.2015 г.). Промените в програмата са одобрени с Решение на Комисията от 04.12.2015 г. </w:t>
      </w:r>
    </w:p>
    <w:p>
      <w:pPr>
        <w:pStyle w:val="ListParagraph"/>
        <w:numPr>
          <w:ilvl w:val="0"/>
          <w:numId w:val="63"/>
        </w:numPr>
        <w:spacing w:lineRule="auto" w:line="240" w:before="120" w:after="120"/>
        <w:ind w:left="993" w:hanging="36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Заседания на Комитета за наблюдение на ОП „Конкурентоспособно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 12 юни 2015 г. е проведено Шестнадесетото заседание</w:t>
      </w:r>
      <w:r>
        <w:rPr>
          <w:rFonts w:cs="Times New Roman" w:ascii="Times New Roman" w:hAnsi="Times New Roman"/>
          <w:sz w:val="24"/>
          <w:szCs w:val="24"/>
        </w:rPr>
        <w:t xml:space="preserve"> на Комитета за наблюдение (КН) на Оперативна програма „Развитие на конкурентоспособността на българската икономика" 2007-2013. В рамките на шестнадесетото заседание са обсъдени и приети изменения в ОП „Конкурентоспособност”; представен е общият напредък по програмата и изпълнението по отделните приоритетни оси, включително напредъкът по инициативата JEREMIE в България и стратегическите проекти - „Създаване на научно-технологичен парк” и „Изграждане на междусистемна газова връзка България – Сърбия“, както и информация за резултатите, заключенията и препоръките от извършени одити по ОП в периода декември 2014 г. – юни 2015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ind w:firstLine="7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Е) Идентифицирани проблеми и предприети мерки </w:t>
      </w:r>
    </w:p>
    <w:p>
      <w:pPr>
        <w:pStyle w:val="Normal"/>
        <w:widowControl w:val="false"/>
        <w:spacing w:lineRule="auto" w:line="240" w:before="120" w:after="0"/>
        <w:ind w:firstLine="7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пълнението на всички договори за безвъзмездна финансова помощ е приключило към 31.12.2015 г. и към настоящия момент се очаква постъпване на финалните им отчети, съгласно нормативно определените срокове. УО е създало организация за проверка и верификация на тези отчети с цел включването им в доклад по сертификация към 31.03.2016 г.</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Към настоящия момент не съществува риск от загуба на средства по ОПРКБИ.</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Ж) Извършени одити през 2015 г.</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5 г. са връчени пет окончателни одитни доклади от одитиращи институции към Управляващия орган на ОПРКБ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15.06.2015 г. </w:t>
      </w:r>
      <w:r>
        <w:rPr>
          <w:rFonts w:cs="Times New Roman" w:ascii="Times New Roman" w:hAnsi="Times New Roman"/>
          <w:b/>
          <w:sz w:val="24"/>
          <w:szCs w:val="24"/>
        </w:rPr>
        <w:t>Сметна палата на Република България</w:t>
      </w:r>
      <w:r>
        <w:rPr>
          <w:rFonts w:cs="Times New Roman" w:ascii="Times New Roman" w:hAnsi="Times New Roman"/>
          <w:sz w:val="24"/>
          <w:szCs w:val="24"/>
        </w:rPr>
        <w:t xml:space="preserve"> връчи окончателен </w:t>
      </w:r>
      <w:r>
        <w:rPr>
          <w:rFonts w:cs="Times New Roman" w:ascii="Times New Roman" w:hAnsi="Times New Roman"/>
          <w:b/>
          <w:spacing w:val="20"/>
          <w:sz w:val="24"/>
          <w:szCs w:val="24"/>
        </w:rPr>
        <w:t>одитен</w:t>
      </w:r>
      <w:r>
        <w:rPr>
          <w:rFonts w:cs="Times New Roman" w:ascii="Times New Roman" w:hAnsi="Times New Roman"/>
          <w:spacing w:val="20"/>
          <w:sz w:val="24"/>
          <w:szCs w:val="24"/>
        </w:rPr>
        <w:t xml:space="preserve"> </w:t>
      </w:r>
      <w:r>
        <w:rPr>
          <w:rFonts w:cs="Times New Roman" w:ascii="Times New Roman" w:hAnsi="Times New Roman"/>
          <w:b/>
          <w:spacing w:val="20"/>
          <w:sz w:val="24"/>
          <w:szCs w:val="24"/>
        </w:rPr>
        <w:t xml:space="preserve">доклад </w:t>
      </w:r>
      <w:r>
        <w:rPr>
          <w:rFonts w:cs="Times New Roman" w:ascii="Times New Roman" w:hAnsi="Times New Roman"/>
          <w:b/>
          <w:sz w:val="24"/>
          <w:szCs w:val="24"/>
        </w:rPr>
        <w:t xml:space="preserve">№ 0500000113 за извършен Одит за съответствие на приоритетна ос 2 „Повишаване на ефективността на предприятията и насърчаване развитието на благоприятна бизнес среда” на ОПРКБИ за периода 01.01.2007 – 31.12.2012 г. </w:t>
      </w:r>
      <w:r>
        <w:rPr>
          <w:rFonts w:cs="Times New Roman" w:ascii="Times New Roman" w:hAnsi="Times New Roman"/>
          <w:bCs/>
          <w:i/>
          <w:iCs/>
          <w:sz w:val="24"/>
          <w:szCs w:val="24"/>
        </w:rPr>
        <w:t xml:space="preserve">Обхват на одита: </w:t>
      </w:r>
      <w:r>
        <w:rPr>
          <w:rFonts w:cs="Times New Roman" w:ascii="Times New Roman" w:hAnsi="Times New Roman"/>
          <w:sz w:val="24"/>
          <w:szCs w:val="24"/>
        </w:rPr>
        <w:t>да се оцени съответствието на дейностите по</w:t>
      </w:r>
      <w:r>
        <w:rPr>
          <w:rFonts w:cs="Times New Roman" w:ascii="Times New Roman" w:hAnsi="Times New Roman"/>
          <w:bCs/>
          <w:sz w:val="24"/>
          <w:szCs w:val="24"/>
        </w:rPr>
        <w:t xml:space="preserve">: Подготовка и провеждане на процедури за предоставяне на безвъзмездна финансова помощ; Мониторинг и верификация; Организация на счетоводния процес.  </w:t>
      </w:r>
      <w:r>
        <w:rPr>
          <w:rFonts w:cs="Times New Roman" w:ascii="Times New Roman" w:hAnsi="Times New Roman"/>
          <w:bCs/>
          <w:i/>
          <w:iCs/>
          <w:sz w:val="24"/>
          <w:szCs w:val="24"/>
        </w:rPr>
        <w:t xml:space="preserve">Одитиран период: </w:t>
      </w:r>
      <w:r>
        <w:rPr>
          <w:rFonts w:cs="Times New Roman" w:ascii="Times New Roman" w:hAnsi="Times New Roman"/>
          <w:bCs/>
          <w:sz w:val="24"/>
          <w:szCs w:val="24"/>
        </w:rPr>
        <w:t xml:space="preserve">01.01.2007 г. - 31.12.2012 г.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4"/>
          <w:szCs w:val="24"/>
          <w:lang w:val="bg-BG"/>
        </w:rPr>
      </w:pPr>
      <w:bookmarkStart w:id="11" w:name="_Toc378162680"/>
      <w:r>
        <w:rPr>
          <w:rFonts w:cs="Times New Roman" w:ascii="Times New Roman" w:hAnsi="Times New Roman"/>
          <w:sz w:val="24"/>
          <w:szCs w:val="24"/>
          <w:lang w:val="bg-BG"/>
        </w:rPr>
        <w:t>1.6. ОП „Административен капацитет” 2007-2013</w:t>
      </w:r>
      <w:bookmarkEnd w:id="1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120" w:afterAutospacing="0" w:after="120"/>
        <w:ind w:firstLine="708"/>
        <w:jc w:val="both"/>
        <w:rPr>
          <w:rFonts w:ascii="Times New Roman" w:hAnsi="Times New Roman"/>
          <w:b/>
          <w:b/>
          <w:bCs/>
        </w:rPr>
      </w:pPr>
      <w:r>
        <w:rPr>
          <w:rFonts w:ascii="Times New Roman" w:hAnsi="Times New Roman"/>
          <w:b/>
          <w:bCs/>
        </w:rPr>
        <w:t>А) Стратегически цели</w:t>
      </w:r>
    </w:p>
    <w:p>
      <w:pPr>
        <w:pStyle w:val="NormalWeb"/>
        <w:spacing w:beforeAutospacing="0" w:before="120" w:afterAutospacing="0" w:after="120"/>
        <w:ind w:firstLine="708"/>
        <w:jc w:val="both"/>
        <w:rPr>
          <w:rFonts w:ascii="Times New Roman" w:hAnsi="Times New Roman"/>
          <w:b/>
          <w:b/>
          <w:bCs/>
        </w:rPr>
      </w:pPr>
      <w:r>
        <w:rPr>
          <w:rFonts w:ascii="Times New Roman" w:hAnsi="Times New Roman"/>
          <w:b/>
          <w:bCs/>
        </w:rPr>
      </w:r>
    </w:p>
    <w:p>
      <w:pPr>
        <w:pStyle w:val="NormalWeb"/>
        <w:spacing w:beforeAutospacing="0" w:before="120" w:afterAutospacing="0" w:after="120"/>
        <w:ind w:firstLine="709"/>
        <w:jc w:val="both"/>
        <w:rPr>
          <w:rFonts w:ascii="Times New Roman" w:hAnsi="Times New Roman"/>
        </w:rPr>
      </w:pPr>
      <w:r>
        <w:rPr>
          <w:rFonts w:ascii="Times New Roman" w:hAnsi="Times New Roman"/>
        </w:rPr>
        <w:t>ОП „Административен капацитет” цели модернизацията на българската държавна администрация и подобряването на работата на органите на съдебната власт и на структурите на гражданското общество. Резултатите от изпълнението на оперативната програма са в три направления на въздействие: държавна администрация, съдебна система и гражданско общество, където попадат и органите на местното самоуправление – общините.</w:t>
      </w:r>
    </w:p>
    <w:p>
      <w:pPr>
        <w:pStyle w:val="NormalWeb"/>
        <w:spacing w:beforeAutospacing="0" w:before="120" w:afterAutospacing="0" w:after="120"/>
        <w:jc w:val="both"/>
        <w:rPr>
          <w:rFonts w:ascii="Times New Roman" w:hAnsi="Times New Roman"/>
        </w:rPr>
      </w:pPr>
      <w:r>
        <w:rPr>
          <w:rFonts w:ascii="Times New Roman" w:hAnsi="Times New Roman"/>
        </w:rPr>
      </w:r>
    </w:p>
    <w:p>
      <w:pPr>
        <w:pStyle w:val="NormalWeb"/>
        <w:spacing w:beforeAutospacing="0" w:before="120" w:afterAutospacing="0" w:after="120"/>
        <w:ind w:firstLine="708"/>
        <w:jc w:val="both"/>
        <w:rPr>
          <w:rFonts w:ascii="Times New Roman" w:hAnsi="Times New Roman"/>
          <w:b/>
          <w:b/>
          <w:bCs/>
        </w:rPr>
      </w:pPr>
      <w:r>
        <w:rPr>
          <w:rFonts w:ascii="Times New Roman" w:hAnsi="Times New Roman"/>
          <w:b/>
          <w:bCs/>
        </w:rPr>
        <w:t>Б) Институционална рамка</w:t>
      </w:r>
    </w:p>
    <w:p>
      <w:pPr>
        <w:pStyle w:val="NormalWeb"/>
        <w:spacing w:beforeAutospacing="0" w:before="120" w:afterAutospacing="0" w:after="120"/>
        <w:ind w:firstLine="708"/>
        <w:jc w:val="both"/>
        <w:rPr>
          <w:rFonts w:ascii="Times New Roman" w:hAnsi="Times New Roman"/>
          <w:b/>
          <w:b/>
          <w:bCs/>
        </w:rPr>
      </w:pPr>
      <w:r>
        <w:rPr>
          <w:rFonts w:ascii="Times New Roman" w:hAnsi="Times New Roman"/>
          <w:b/>
          <w:bCs/>
        </w:rPr>
      </w:r>
    </w:p>
    <w:p>
      <w:pPr>
        <w:pStyle w:val="NormalWeb"/>
        <w:spacing w:beforeAutospacing="0" w:before="120" w:afterAutospacing="0" w:after="120"/>
        <w:ind w:firstLine="709"/>
        <w:jc w:val="both"/>
        <w:rPr>
          <w:rFonts w:ascii="Times New Roman" w:hAnsi="Times New Roman"/>
        </w:rPr>
      </w:pPr>
      <w:r>
        <w:rPr>
          <w:rFonts w:ascii="Times New Roman" w:hAnsi="Times New Roman"/>
        </w:rPr>
        <w:t>За </w:t>
      </w:r>
      <w:r>
        <w:rPr>
          <w:rStyle w:val="Strong"/>
          <w:rFonts w:ascii="Times New Roman" w:hAnsi="Times New Roman"/>
          <w:b w:val="false"/>
          <w:bCs w:val="false"/>
        </w:rPr>
        <w:t>Управляващ орган</w:t>
      </w:r>
      <w:r>
        <w:rPr>
          <w:rFonts w:ascii="Times New Roman" w:hAnsi="Times New Roman"/>
          <w:b/>
          <w:bCs/>
        </w:rPr>
        <w:t> </w:t>
      </w:r>
      <w:r>
        <w:rPr>
          <w:rFonts w:ascii="Times New Roman" w:hAnsi="Times New Roman"/>
        </w:rPr>
        <w:t>(УO) на ОПАК е определена</w:t>
      </w:r>
      <w:r>
        <w:rPr>
          <w:rFonts w:ascii="Times New Roman" w:hAnsi="Times New Roman"/>
          <w:b/>
          <w:bCs/>
        </w:rPr>
        <w:t> </w:t>
      </w:r>
      <w:r>
        <w:rPr>
          <w:rStyle w:val="Strong"/>
          <w:rFonts w:ascii="Times New Roman" w:hAnsi="Times New Roman"/>
          <w:b w:val="false"/>
          <w:bCs w:val="false"/>
        </w:rPr>
        <w:t>дирекция</w:t>
      </w:r>
      <w:r>
        <w:rPr>
          <w:rFonts w:ascii="Times New Roman" w:hAnsi="Times New Roman"/>
        </w:rPr>
        <w:t> „Добро управление” в Администрацията на Министерския съвет.</w:t>
      </w:r>
      <w:r>
        <w:rPr>
          <w:rFonts w:ascii="Times New Roman" w:hAnsi="Times New Roman"/>
          <w:b/>
          <w:bCs/>
        </w:rPr>
        <w:t>.</w:t>
      </w:r>
      <w:r>
        <w:rPr>
          <w:rFonts w:cs="Arial" w:ascii="Arial" w:hAnsi="Arial"/>
          <w:sz w:val="22"/>
          <w:szCs w:val="22"/>
          <w:lang w:eastAsia="en-US"/>
        </w:rPr>
        <w:t xml:space="preserve"> </w:t>
      </w:r>
      <w:r>
        <w:rPr>
          <w:rFonts w:ascii="Times New Roman" w:hAnsi="Times New Roman"/>
          <w:b/>
          <w:bCs/>
        </w:rPr>
        <w:t xml:space="preserve">Новосъздадената дирекция ще приключи изпълнението на досегашните оперативни програми "Техническа помощ" и "Административен капацитет" 2007 - 2013 г. и поема Оперативна програма "Добро управление" 2014 - 2020 г. </w:t>
      </w:r>
    </w:p>
    <w:p>
      <w:pPr>
        <w:pStyle w:val="NormalWeb"/>
        <w:spacing w:beforeAutospacing="0" w:before="120" w:afterAutospacing="0" w:after="120"/>
        <w:jc w:val="both"/>
        <w:rPr>
          <w:rFonts w:ascii="Times New Roman" w:hAnsi="Times New Roman"/>
        </w:rPr>
      </w:pPr>
      <w:r>
        <w:rPr>
          <w:rFonts w:ascii="Times New Roman" w:hAnsi="Times New Roman"/>
        </w:rPr>
      </w:r>
    </w:p>
    <w:p>
      <w:pPr>
        <w:pStyle w:val="NormalWeb"/>
        <w:spacing w:beforeAutospacing="0" w:before="120" w:afterAutospacing="0" w:after="120"/>
        <w:ind w:firstLine="708"/>
        <w:jc w:val="both"/>
        <w:rPr>
          <w:rFonts w:ascii="Times New Roman" w:hAnsi="Times New Roman"/>
          <w:b/>
          <w:b/>
          <w:bCs/>
        </w:rPr>
      </w:pPr>
      <w:r>
        <w:rPr>
          <w:rFonts w:ascii="Times New Roman" w:hAnsi="Times New Roman"/>
          <w:b/>
          <w:bCs/>
        </w:rPr>
        <w:t>В) Приоритети</w:t>
      </w:r>
    </w:p>
    <w:p>
      <w:pPr>
        <w:pStyle w:val="NormalWeb"/>
        <w:spacing w:beforeAutospacing="0" w:before="120" w:afterAutospacing="0" w:after="120"/>
        <w:ind w:firstLine="708"/>
        <w:jc w:val="both"/>
        <w:rPr>
          <w:rFonts w:ascii="Times New Roman" w:hAnsi="Times New Roman"/>
          <w:b/>
          <w:b/>
          <w:bCs/>
        </w:rPr>
      </w:pPr>
      <w:r>
        <w:rPr>
          <w:rFonts w:ascii="Times New Roman" w:hAnsi="Times New Roman"/>
          <w:b/>
          <w:bCs/>
        </w:rPr>
      </w:r>
    </w:p>
    <w:p>
      <w:pPr>
        <w:pStyle w:val="NormalWeb"/>
        <w:spacing w:beforeAutospacing="0" w:before="120" w:afterAutospacing="0" w:after="120"/>
        <w:ind w:firstLine="709"/>
        <w:jc w:val="both"/>
        <w:rPr>
          <w:rFonts w:ascii="Times New Roman" w:hAnsi="Times New Roman"/>
        </w:rPr>
      </w:pPr>
      <w:r>
        <w:rPr>
          <w:rFonts w:ascii="Times New Roman" w:hAnsi="Times New Roman"/>
        </w:rPr>
        <w:t>В рамките на ОП „Административен капацитет” са идентифицирани следните 4 приоритетни оси - ПО:</w:t>
      </w:r>
    </w:p>
    <w:p>
      <w:pPr>
        <w:pStyle w:val="NormalWeb"/>
        <w:numPr>
          <w:ilvl w:val="0"/>
          <w:numId w:val="87"/>
        </w:numPr>
        <w:spacing w:beforeAutospacing="0" w:before="120" w:afterAutospacing="0" w:after="0"/>
        <w:ind w:left="851" w:hanging="284"/>
        <w:jc w:val="both"/>
        <w:rPr>
          <w:rFonts w:ascii="Times New Roman" w:hAnsi="Times New Roman"/>
          <w:b/>
          <w:b/>
        </w:rPr>
      </w:pPr>
      <w:r>
        <w:rPr>
          <w:rFonts w:ascii="Times New Roman" w:hAnsi="Times New Roman"/>
          <w:b/>
        </w:rPr>
        <w:t>ПО 1 - Добро управление;</w:t>
      </w:r>
    </w:p>
    <w:p>
      <w:pPr>
        <w:pStyle w:val="NormalWeb"/>
        <w:numPr>
          <w:ilvl w:val="0"/>
          <w:numId w:val="87"/>
        </w:numPr>
        <w:spacing w:beforeAutospacing="0" w:before="0" w:afterAutospacing="0" w:after="0"/>
        <w:ind w:left="851" w:hanging="284"/>
        <w:jc w:val="both"/>
        <w:rPr>
          <w:rFonts w:ascii="Times New Roman" w:hAnsi="Times New Roman"/>
          <w:b/>
          <w:b/>
        </w:rPr>
      </w:pPr>
      <w:r>
        <w:rPr>
          <w:rFonts w:ascii="Times New Roman" w:hAnsi="Times New Roman"/>
          <w:b/>
        </w:rPr>
        <w:t>ПО 2 - Управление на човешките ресурси;</w:t>
      </w:r>
    </w:p>
    <w:p>
      <w:pPr>
        <w:pStyle w:val="NormalWeb"/>
        <w:numPr>
          <w:ilvl w:val="0"/>
          <w:numId w:val="87"/>
        </w:numPr>
        <w:spacing w:beforeAutospacing="0" w:before="0" w:afterAutospacing="0" w:after="0"/>
        <w:ind w:left="851" w:hanging="284"/>
        <w:jc w:val="both"/>
        <w:rPr>
          <w:rFonts w:ascii="Times New Roman" w:hAnsi="Times New Roman"/>
          <w:b/>
          <w:b/>
        </w:rPr>
      </w:pPr>
      <w:r>
        <w:rPr>
          <w:rFonts w:ascii="Times New Roman" w:hAnsi="Times New Roman"/>
          <w:b/>
        </w:rPr>
        <w:t>ПО 3 - Качествено административно обслужване и развитие на електронното управление;</w:t>
      </w:r>
    </w:p>
    <w:p>
      <w:pPr>
        <w:pStyle w:val="NormalWeb"/>
        <w:numPr>
          <w:ilvl w:val="0"/>
          <w:numId w:val="87"/>
        </w:numPr>
        <w:spacing w:beforeAutospacing="0" w:before="0" w:afterAutospacing="0" w:after="120"/>
        <w:ind w:left="851" w:hanging="284"/>
        <w:jc w:val="both"/>
        <w:rPr>
          <w:rFonts w:ascii="Times New Roman" w:hAnsi="Times New Roman"/>
          <w:b/>
          <w:b/>
        </w:rPr>
      </w:pPr>
      <w:r>
        <w:rPr>
          <w:rFonts w:ascii="Times New Roman" w:hAnsi="Times New Roman"/>
          <w:b/>
        </w:rPr>
        <w:t>ПО 4 - Техническа помощ.</w:t>
      </w:r>
    </w:p>
    <w:p>
      <w:pPr>
        <w:pStyle w:val="NormalWeb"/>
        <w:spacing w:beforeAutospacing="0" w:before="120" w:afterAutospacing="0" w:after="120"/>
        <w:jc w:val="both"/>
        <w:rPr>
          <w:rFonts w:ascii="Times New Roman" w:hAnsi="Times New Roman"/>
        </w:rPr>
      </w:pPr>
      <w:r>
        <w:rPr>
          <w:rFonts w:ascii="Times New Roman" w:hAnsi="Times New Roman"/>
        </w:rPr>
      </w:r>
    </w:p>
    <w:p>
      <w:pPr>
        <w:pStyle w:val="NormalWeb"/>
        <w:spacing w:beforeAutospacing="0" w:before="120" w:afterAutospacing="0" w:after="120"/>
        <w:jc w:val="both"/>
        <w:rPr>
          <w:rFonts w:ascii="Times New Roman" w:hAnsi="Times New Roman"/>
          <w:b/>
          <w:b/>
          <w:bCs/>
        </w:rPr>
      </w:pPr>
      <w:r>
        <w:rPr>
          <w:rFonts w:ascii="Times New Roman" w:hAnsi="Times New Roman"/>
          <w:b/>
          <w:bCs/>
        </w:rPr>
        <w:t xml:space="preserve">         </w:t>
      </w:r>
      <w:r>
        <w:rPr>
          <w:rFonts w:ascii="Times New Roman" w:hAnsi="Times New Roman"/>
          <w:b/>
          <w:bCs/>
        </w:rPr>
        <w:t>Г) Постигнат напредък</w:t>
      </w:r>
    </w:p>
    <w:p>
      <w:pPr>
        <w:pStyle w:val="NormalWeb"/>
        <w:spacing w:beforeAutospacing="0" w:before="0" w:afterAutospacing="0" w:after="0"/>
        <w:jc w:val="both"/>
        <w:rPr>
          <w:rFonts w:ascii="Times New Roman" w:hAnsi="Times New Roman"/>
          <w:b/>
          <w:b/>
          <w:bCs/>
        </w:rPr>
      </w:pPr>
      <w:r>
        <w:rPr>
          <w:rFonts w:ascii="Times New Roman" w:hAnsi="Times New Roman"/>
          <w:b/>
          <w:bCs/>
        </w:rPr>
      </w:r>
    </w:p>
    <w:p>
      <w:pPr>
        <w:pStyle w:val="NormalWeb"/>
        <w:spacing w:beforeAutospacing="0" w:before="120" w:afterAutospacing="0" w:after="120"/>
        <w:ind w:firstLine="540"/>
        <w:jc w:val="both"/>
        <w:rPr>
          <w:rFonts w:ascii="Times New Roman" w:hAnsi="Times New Roman"/>
          <w:b/>
          <w:b/>
          <w:bCs/>
        </w:rPr>
      </w:pPr>
      <w:r>
        <w:rPr>
          <w:rFonts w:ascii="Times New Roman" w:hAnsi="Times New Roman"/>
          <w:b/>
          <w:bCs/>
        </w:rPr>
        <w:t>Реално изплатените суми на бенефициентите</w:t>
      </w:r>
      <w:r>
        <w:rPr>
          <w:rFonts w:ascii="Times New Roman" w:hAnsi="Times New Roman"/>
          <w:bCs/>
        </w:rPr>
        <w:t xml:space="preserve"> към 31.12.2015 г. възлизат на </w:t>
      </w:r>
      <w:r>
        <w:rPr>
          <w:rFonts w:ascii="Times New Roman" w:hAnsi="Times New Roman"/>
          <w:b/>
          <w:bCs/>
        </w:rPr>
        <w:t>331 878 076 лв.,</w:t>
      </w:r>
      <w:r>
        <w:rPr>
          <w:rFonts w:ascii="Times New Roman" w:hAnsi="Times New Roman"/>
          <w:bCs/>
        </w:rPr>
        <w:t xml:space="preserve"> което представлява </w:t>
      </w:r>
      <w:r>
        <w:rPr>
          <w:rFonts w:ascii="Times New Roman" w:hAnsi="Times New Roman"/>
          <w:b/>
          <w:bCs/>
        </w:rPr>
        <w:t>97,49 %</w:t>
      </w:r>
      <w:r>
        <w:rPr>
          <w:rFonts w:ascii="Times New Roman" w:hAnsi="Times New Roman"/>
          <w:bCs/>
        </w:rPr>
        <w:t xml:space="preserve"> от бюджета на програмата. Само за 2015 г. те са </w:t>
      </w:r>
      <w:r>
        <w:rPr>
          <w:rFonts w:ascii="Times New Roman" w:hAnsi="Times New Roman"/>
          <w:b/>
          <w:bCs/>
        </w:rPr>
        <w:t>50 511 544 лв.</w:t>
      </w:r>
      <w:r>
        <w:rPr>
          <w:rFonts w:ascii="Times New Roman" w:hAnsi="Times New Roman"/>
          <w:bCs/>
        </w:rPr>
        <w:t xml:space="preserve"> </w:t>
      </w:r>
      <w:r>
        <w:rPr>
          <w:rFonts w:ascii="Times New Roman" w:hAnsi="Times New Roman"/>
          <w:b/>
          <w:bCs/>
        </w:rPr>
        <w:t>Общите верифицирани разходи</w:t>
      </w:r>
      <w:r>
        <w:rPr>
          <w:rFonts w:ascii="Times New Roman" w:hAnsi="Times New Roman"/>
          <w:bCs/>
        </w:rPr>
        <w:t xml:space="preserve"> към 31.12.2015 г. са </w:t>
      </w:r>
      <w:r>
        <w:rPr>
          <w:rFonts w:ascii="Times New Roman" w:hAnsi="Times New Roman"/>
          <w:b/>
          <w:bCs/>
        </w:rPr>
        <w:t>303 195 990 лв.</w:t>
      </w:r>
      <w:r>
        <w:rPr>
          <w:rFonts w:ascii="Times New Roman" w:hAnsi="Times New Roman"/>
          <w:bCs/>
        </w:rPr>
        <w:t xml:space="preserve"> или </w:t>
      </w:r>
      <w:r>
        <w:rPr>
          <w:rFonts w:ascii="Times New Roman" w:hAnsi="Times New Roman"/>
          <w:b/>
          <w:bCs/>
        </w:rPr>
        <w:t>86,06 %</w:t>
      </w:r>
      <w:r>
        <w:rPr>
          <w:rFonts w:ascii="Times New Roman" w:hAnsi="Times New Roman"/>
          <w:bCs/>
        </w:rPr>
        <w:t xml:space="preserve"> от бюджета на ОП.  Към момента </w:t>
      </w:r>
      <w:r>
        <w:rPr>
          <w:rFonts w:ascii="Times New Roman" w:hAnsi="Times New Roman"/>
          <w:b/>
          <w:bCs/>
        </w:rPr>
        <w:t>сертифицираните разходи</w:t>
      </w:r>
      <w:r>
        <w:rPr>
          <w:rFonts w:ascii="Times New Roman" w:hAnsi="Times New Roman"/>
          <w:bCs/>
        </w:rPr>
        <w:t xml:space="preserve"> възлизат на </w:t>
      </w:r>
      <w:r>
        <w:rPr>
          <w:rFonts w:ascii="Times New Roman" w:hAnsi="Times New Roman"/>
          <w:b/>
          <w:bCs/>
        </w:rPr>
        <w:t>252 363 776 лв</w:t>
      </w:r>
      <w:r>
        <w:rPr>
          <w:rFonts w:ascii="Times New Roman" w:hAnsi="Times New Roman"/>
          <w:bCs/>
        </w:rPr>
        <w:t xml:space="preserve">. като само за 2015 г. са </w:t>
      </w:r>
      <w:r>
        <w:rPr>
          <w:rFonts w:ascii="Times New Roman" w:hAnsi="Times New Roman"/>
          <w:b/>
          <w:bCs/>
        </w:rPr>
        <w:t>47 824 910 лв.</w:t>
      </w:r>
    </w:p>
    <w:p>
      <w:pPr>
        <w:pStyle w:val="NormalWeb"/>
        <w:spacing w:beforeAutospacing="0" w:before="120" w:afterAutospacing="0" w:after="120"/>
        <w:ind w:firstLine="540"/>
        <w:jc w:val="both"/>
        <w:rPr>
          <w:rFonts w:ascii="Times New Roman" w:hAnsi="Times New Roman"/>
          <w:bCs/>
        </w:rPr>
      </w:pPr>
      <w:r>
        <w:rPr>
          <w:rFonts w:ascii="Times New Roman" w:hAnsi="Times New Roman"/>
          <w:bCs/>
        </w:rPr>
      </w:r>
    </w:p>
    <w:p>
      <w:pPr>
        <w:pStyle w:val="NormalWeb"/>
        <w:spacing w:beforeAutospacing="0" w:before="120" w:afterAutospacing="0" w:after="120"/>
        <w:ind w:firstLine="540"/>
        <w:jc w:val="both"/>
        <w:rPr>
          <w:rFonts w:ascii="Times New Roman" w:hAnsi="Times New Roman"/>
          <w:bCs/>
        </w:rPr>
      </w:pPr>
      <w:r>
        <w:rPr>
          <w:rFonts w:ascii="Times New Roman" w:hAnsi="Times New Roman"/>
          <w:bCs/>
        </w:rPr>
      </w:r>
    </w:p>
    <w:p>
      <w:pPr>
        <w:pStyle w:val="NormalWeb"/>
        <w:spacing w:beforeAutospacing="0" w:before="120" w:afterAutospacing="0" w:after="120"/>
        <w:ind w:firstLine="540"/>
        <w:jc w:val="both"/>
        <w:rPr>
          <w:rFonts w:ascii="Times New Roman" w:hAnsi="Times New Roman"/>
          <w:bCs/>
        </w:rPr>
      </w:pPr>
      <w:r>
        <w:rPr>
          <w:rFonts w:ascii="Times New Roman" w:hAnsi="Times New Roman"/>
          <w:bCs/>
        </w:rPr>
      </w:r>
    </w:p>
    <w:p>
      <w:pPr>
        <w:pStyle w:val="Normal"/>
        <w:spacing w:lineRule="auto" w:line="240" w:before="120" w:after="120"/>
        <w:ind w:left="540" w:hanging="0"/>
        <w:jc w:val="both"/>
        <w:rPr>
          <w:rFonts w:ascii="Times New Roman" w:hAnsi="Times New Roman" w:cs="Times New Roman"/>
          <w:b/>
          <w:b/>
          <w:bCs/>
          <w:sz w:val="24"/>
          <w:szCs w:val="24"/>
        </w:rPr>
      </w:pPr>
      <w:r>
        <w:rPr>
          <w:rFonts w:cs="Times New Roman" w:ascii="Times New Roman" w:hAnsi="Times New Roman"/>
          <w:b/>
          <w:bCs/>
          <w:sz w:val="24"/>
          <w:szCs w:val="24"/>
        </w:rPr>
        <w:t>Д) Напредък по приоритетни оси</w:t>
      </w:r>
    </w:p>
    <w:p>
      <w:pPr>
        <w:pStyle w:val="Normal"/>
        <w:spacing w:lineRule="auto" w:line="240" w:before="120" w:after="12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риоритетна ос 1 „Добро управл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ъм 31.12.2015 г. по приоритетна ос 1 са разработени множество методики, наръчници и ръководства, които да спомагат държавната администрация за дейността по подготовка, реализиране и отчитане на проекти финансирани с европейски средства. Подпомага се дейността на държавната администрация, като служителите имат възможност да се запознаят с новостите и различните практики в страните членки на съюз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тигнатите резултати са: 161 проведени информационни кампании; 154 съдилища и прокуратури, въвели системи за управление на делата; 217 администрации, предприели мерки за оптимизация на процедури в резултат на функционалния анализ; разработени специфични са правила за ПЧП в 7 публични сектора; 176 администрации, извършили функционални анализи;;242 администрации, въвели правила за мониторинг на изпълнението на политики; 117 проекта на нормативни документи с извършена оценка на въздействието; 518 нормативни актове, приети след проведени консултации със заинтересованите страни</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Приоритетна ос 2 „Управление на човешките ресурс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ъм 31.12.2015 г. по приоритетна ос 2 са разработени стандарти за управление на човешките ресурси в държавната администрация. Обучени са 127 585служители от държавната администрацията. Разработен е специализиран софтуер за съдебната власт, които са въведени в 16 звена от съдебната система. Проведени са обучения за 13 830 магистрати и служители на съдебната власт; 143 013 служители, успешно преминали обученията с получаване на сертификат; 17 органи на съдебната власт, въвели система за управление на човешките ресурс</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Приоритетна ос 3 „Качествено административно обслужване и развитие на електронното управл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ъм 31.12.2015 г. по приоритетна ос 3 са въведени системи за управление на качеството в 129 администрации. Въведени са електронни компоненти от електронното правителство - услуги и регистри, както и електронно разплащане за административни услуги. 108 административни структури са въвели система за вътрешен документооборот. Автоматизиране е част от дейността на съдебната власт. Разработени или обновени са 8 информационни системи за органите на съдебната власт. 52 администрации са въвели практики за подобряване на достъпа до административно обслужване за хора в неравностойно положение; 573 административни услуги, предоставяни онлайн.</w:t>
      </w:r>
    </w:p>
    <w:p>
      <w:pPr>
        <w:pStyle w:val="Normal"/>
        <w:spacing w:lineRule="auto" w:line="24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звършени промени по програмата:</w:t>
      </w:r>
    </w:p>
    <w:p>
      <w:pPr>
        <w:pStyle w:val="Normal"/>
        <w:spacing w:lineRule="auto" w:line="240"/>
        <w:ind w:right="-64"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 Решение на Европейската комисия от 29.05.2013 г. е извършена модификация на ОПАК, която включва: </w:t>
      </w:r>
    </w:p>
    <w:p>
      <w:pPr>
        <w:pStyle w:val="ListParagraph"/>
        <w:numPr>
          <w:ilvl w:val="0"/>
          <w:numId w:val="64"/>
        </w:numPr>
        <w:spacing w:lineRule="auto" w:line="240" w:before="0" w:after="0"/>
        <w:ind w:left="709" w:right="-64" w:hanging="709"/>
        <w:jc w:val="both"/>
        <w:rPr>
          <w:rFonts w:ascii="Times New Roman" w:hAnsi="Times New Roman" w:cs="Times New Roman"/>
          <w:bCs/>
          <w:iCs/>
          <w:sz w:val="24"/>
          <w:szCs w:val="24"/>
        </w:rPr>
      </w:pPr>
      <w:r>
        <w:rPr>
          <w:rFonts w:cs="Times New Roman" w:ascii="Times New Roman" w:hAnsi="Times New Roman"/>
          <w:bCs/>
          <w:iCs/>
          <w:sz w:val="24"/>
          <w:szCs w:val="24"/>
        </w:rPr>
        <w:t>Намаляване на целевата стойност на индикатор „Общ брой на обучените служители в администрацията” и основаващите се на него индикатори в рамките на приоритетна ос ІІ„Управление на човешките ресурси”</w:t>
      </w:r>
    </w:p>
    <w:p>
      <w:pPr>
        <w:pStyle w:val="ListParagraph"/>
        <w:numPr>
          <w:ilvl w:val="0"/>
          <w:numId w:val="64"/>
        </w:numPr>
        <w:spacing w:lineRule="auto" w:line="240" w:before="0" w:after="0"/>
        <w:ind w:left="709" w:right="-64" w:hanging="709"/>
        <w:jc w:val="both"/>
        <w:rPr>
          <w:rFonts w:ascii="Times New Roman" w:hAnsi="Times New Roman" w:cs="Times New Roman"/>
          <w:bCs/>
          <w:iCs/>
          <w:sz w:val="24"/>
          <w:szCs w:val="24"/>
        </w:rPr>
      </w:pPr>
      <w:r>
        <w:rPr>
          <w:rFonts w:cs="Times New Roman" w:ascii="Times New Roman" w:hAnsi="Times New Roman"/>
          <w:bCs/>
          <w:iCs/>
          <w:sz w:val="24"/>
          <w:szCs w:val="24"/>
        </w:rPr>
        <w:t xml:space="preserve">Прехвърляне на средства в размер на 3.732 млн. лв. от приоритетна ос ІІ в приоритетна ос І. </w:t>
      </w:r>
    </w:p>
    <w:p>
      <w:pPr>
        <w:pStyle w:val="ListParagraph"/>
        <w:numPr>
          <w:ilvl w:val="0"/>
          <w:numId w:val="64"/>
        </w:numPr>
        <w:spacing w:lineRule="auto" w:line="240" w:before="0" w:after="0"/>
        <w:ind w:left="709" w:right="-64" w:hanging="709"/>
        <w:jc w:val="both"/>
        <w:rPr>
          <w:rFonts w:ascii="Times New Roman" w:hAnsi="Times New Roman" w:cs="Times New Roman"/>
          <w:bCs/>
          <w:iCs/>
          <w:sz w:val="24"/>
          <w:szCs w:val="24"/>
        </w:rPr>
      </w:pPr>
      <w:r>
        <w:rPr>
          <w:rFonts w:cs="Times New Roman" w:ascii="Times New Roman" w:hAnsi="Times New Roman"/>
          <w:bCs/>
          <w:iCs/>
          <w:sz w:val="24"/>
          <w:szCs w:val="24"/>
        </w:rPr>
        <w:t>Прехвърляне на средства в размер на 19.118 млн. лв.от приоритетна ос ІІ „в приоритетна ос ІІІ.</w:t>
      </w:r>
    </w:p>
    <w:p>
      <w:pPr>
        <w:pStyle w:val="ListParagraph"/>
        <w:numPr>
          <w:ilvl w:val="0"/>
          <w:numId w:val="64"/>
        </w:numPr>
        <w:spacing w:lineRule="auto" w:line="240" w:before="0" w:after="0"/>
        <w:ind w:left="709" w:right="-64" w:hanging="709"/>
        <w:jc w:val="both"/>
        <w:rPr>
          <w:rFonts w:ascii="Times New Roman" w:hAnsi="Times New Roman" w:cs="Times New Roman"/>
          <w:bCs/>
          <w:iCs/>
          <w:sz w:val="24"/>
          <w:szCs w:val="24"/>
        </w:rPr>
      </w:pPr>
      <w:r>
        <w:rPr>
          <w:rFonts w:cs="Times New Roman" w:ascii="Times New Roman" w:hAnsi="Times New Roman"/>
          <w:bCs/>
          <w:iCs/>
          <w:sz w:val="24"/>
          <w:szCs w:val="24"/>
        </w:rPr>
        <w:t>Премахване на индикатори „Администрации, спазващи стандартното време за предоставяне на услуга (20 мин)“ и „Администрации, достигнали ниво „отлично” при обслужване на принципа „one-stop-shop” в рамките на приоритетна ос ІІІ.”</w:t>
      </w:r>
    </w:p>
    <w:p>
      <w:pPr>
        <w:pStyle w:val="ListParagraph"/>
        <w:numPr>
          <w:ilvl w:val="0"/>
          <w:numId w:val="64"/>
        </w:numPr>
        <w:spacing w:lineRule="auto" w:line="240" w:before="0" w:after="0"/>
        <w:ind w:left="709" w:right="-64" w:hanging="709"/>
        <w:jc w:val="both"/>
        <w:rPr>
          <w:rFonts w:ascii="Times New Roman" w:hAnsi="Times New Roman" w:cs="Times New Roman"/>
          <w:bCs/>
          <w:iCs/>
          <w:sz w:val="24"/>
          <w:szCs w:val="24"/>
        </w:rPr>
      </w:pPr>
      <w:r>
        <w:rPr>
          <w:rFonts w:cs="Times New Roman" w:ascii="Times New Roman" w:hAnsi="Times New Roman"/>
          <w:bCs/>
          <w:iCs/>
          <w:sz w:val="24"/>
          <w:szCs w:val="24"/>
        </w:rPr>
        <w:t xml:space="preserve">Постигането на целевата стойност за всички индикатори да бъде измервано към 31.12.2015 г., а не към 2013 г. </w:t>
      </w:r>
    </w:p>
    <w:p>
      <w:pPr>
        <w:pStyle w:val="ListParagraph"/>
        <w:numPr>
          <w:ilvl w:val="0"/>
          <w:numId w:val="64"/>
        </w:numPr>
        <w:spacing w:lineRule="auto" w:line="240" w:before="0" w:after="0"/>
        <w:ind w:left="709" w:right="-64" w:hanging="709"/>
        <w:jc w:val="both"/>
        <w:rPr>
          <w:rFonts w:ascii="Times New Roman" w:hAnsi="Times New Roman" w:cs="Times New Roman"/>
          <w:bCs/>
          <w:iCs/>
          <w:sz w:val="24"/>
          <w:szCs w:val="24"/>
        </w:rPr>
      </w:pPr>
      <w:r>
        <w:rPr>
          <w:rFonts w:cs="Times New Roman" w:ascii="Times New Roman" w:hAnsi="Times New Roman"/>
          <w:bCs/>
          <w:iCs/>
          <w:sz w:val="24"/>
          <w:szCs w:val="24"/>
        </w:rPr>
        <w:t xml:space="preserve">Отразяване на одобрено от КН на ОПАК включване на нови бенефициенти по подприоритети 1.2., 2.2. и 2.4.  </w:t>
      </w:r>
    </w:p>
    <w:p>
      <w:pPr>
        <w:pStyle w:val="Normal"/>
        <w:spacing w:lineRule="auto" w:line="240" w:before="0" w:after="0"/>
        <w:ind w:left="709" w:right="-6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right="-64" w:firstLine="709"/>
        <w:jc w:val="both"/>
        <w:rPr>
          <w:rFonts w:ascii="Times New Roman" w:hAnsi="Times New Roman" w:cs="Times New Roman"/>
          <w:bCs/>
          <w:iCs/>
          <w:sz w:val="24"/>
          <w:szCs w:val="24"/>
        </w:rPr>
      </w:pPr>
      <w:r>
        <w:rPr>
          <w:rFonts w:cs="Times New Roman" w:ascii="Times New Roman" w:hAnsi="Times New Roman"/>
          <w:bCs/>
          <w:iCs/>
          <w:sz w:val="24"/>
          <w:szCs w:val="24"/>
        </w:rPr>
        <w:t>Модификацията на ОПАК е извършена в резултат от констатациите от направената Междинна оценка на Програмата, както и допълнителни анализи на Управляващия орган, свързани с постигането на целите и индикаторите към момента. Не е идентифицирана нужда от промени в целите и стратегията на ОПАК. Необходимите изменения целят адаптация на ОПАК към настоящите потребности на бенефициентите, свързани с вече идентифицираните области на въздействие, както и прецизиране на измерването на търсените резултати с оглед по-голяма точност на отчитането им.</w:t>
      </w:r>
    </w:p>
    <w:p>
      <w:pPr>
        <w:pStyle w:val="Normal"/>
        <w:spacing w:lineRule="auto" w:line="240"/>
        <w:ind w:right="-64" w:firstLine="709"/>
        <w:jc w:val="both"/>
        <w:rPr>
          <w:rFonts w:ascii="Times New Roman" w:hAnsi="Times New Roman" w:cs="Times New Roman"/>
          <w:bCs/>
          <w:iCs/>
          <w:sz w:val="24"/>
          <w:szCs w:val="24"/>
        </w:rPr>
      </w:pPr>
      <w:r>
        <w:rPr>
          <w:rFonts w:cs="Times New Roman" w:ascii="Times New Roman" w:hAnsi="Times New Roman"/>
          <w:bCs/>
          <w:iCs/>
          <w:sz w:val="24"/>
          <w:szCs w:val="24"/>
        </w:rPr>
        <w:t>С Решение на Европейската комисия от 22.10.2014 г. за изменение на Решение С(2007)4611 относно приемане на оперативна програма „Административен капацитет” за помощ от Общността чрез ЕСФ по цел „Сближаване” в регионите в България е коригиран финансовият план по ОПАК във връзка с автоматичното освобождаване на средства през 2013 г. в размер на 5 721 801 евро, европейско финансиране. В намаление са коригирани бюджетите на приоритетна ос І „Добро управление” и приоритетна ос ІV „Техническа помощ”.</w:t>
      </w:r>
    </w:p>
    <w:p>
      <w:pPr>
        <w:pStyle w:val="Footnote"/>
        <w:spacing w:before="120" w:after="120"/>
        <w:rPr>
          <w:rFonts w:ascii="Times New Roman" w:hAnsi="Times New Roman"/>
          <w:b/>
          <w:b/>
          <w:bCs/>
          <w:sz w:val="24"/>
          <w:szCs w:val="24"/>
          <w:lang w:val="bg-BG"/>
        </w:rPr>
      </w:pPr>
      <w:r>
        <w:rPr>
          <w:rFonts w:ascii="Times New Roman" w:hAnsi="Times New Roman"/>
          <w:b/>
          <w:bCs/>
          <w:sz w:val="24"/>
          <w:szCs w:val="24"/>
          <w:lang w:val="bg-BG"/>
        </w:rPr>
      </w:r>
    </w:p>
    <w:p>
      <w:pPr>
        <w:pStyle w:val="Footnote"/>
        <w:spacing w:before="0" w:after="0"/>
        <w:rPr>
          <w:rFonts w:ascii="Times New Roman" w:hAnsi="Times New Roman"/>
          <w:b/>
          <w:b/>
          <w:bCs/>
          <w:sz w:val="24"/>
          <w:szCs w:val="24"/>
          <w:lang w:val="bg-BG"/>
        </w:rPr>
      </w:pPr>
      <w:r>
        <w:rPr>
          <w:rFonts w:ascii="Times New Roman" w:hAnsi="Times New Roman"/>
          <w:b/>
          <w:bCs/>
          <w:sz w:val="24"/>
          <w:szCs w:val="24"/>
          <w:lang w:val="bg-BG"/>
        </w:rPr>
        <w:t xml:space="preserve">         </w:t>
      </w:r>
      <w:r>
        <w:rPr>
          <w:rFonts w:ascii="Times New Roman" w:hAnsi="Times New Roman"/>
          <w:b/>
          <w:bCs/>
          <w:sz w:val="24"/>
          <w:szCs w:val="24"/>
          <w:lang w:val="bg-BG"/>
        </w:rPr>
        <w:t>Е) Идентифицирани проблеми и предприети мерки</w:t>
      </w:r>
    </w:p>
    <w:p>
      <w:pPr>
        <w:pStyle w:val="Normal"/>
        <w:spacing w:lineRule="auto" w:line="240" w:before="120" w:after="120"/>
        <w:ind w:left="540" w:hanging="0"/>
        <w:jc w:val="both"/>
        <w:rPr>
          <w:rFonts w:ascii="Times New Roman" w:hAnsi="Times New Roman"/>
          <w:b/>
          <w:b/>
          <w:bCs/>
          <w:sz w:val="24"/>
          <w:szCs w:val="24"/>
        </w:rPr>
      </w:pPr>
      <w:r>
        <w:rPr>
          <w:rFonts w:ascii="Times New Roman" w:hAnsi="Times New Roman"/>
          <w:b/>
          <w:bCs/>
          <w:sz w:val="24"/>
          <w:szCs w:val="24"/>
        </w:rPr>
      </w:r>
    </w:p>
    <w:p>
      <w:pPr>
        <w:pStyle w:val="NormalWeb"/>
        <w:spacing w:beforeAutospacing="0" w:before="0" w:afterAutospacing="0" w:after="0"/>
        <w:ind w:firstLine="709"/>
        <w:jc w:val="both"/>
        <w:rPr>
          <w:rFonts w:ascii="Times New Roman" w:hAnsi="Times New Roman"/>
        </w:rPr>
      </w:pPr>
      <w:r>
        <w:rPr>
          <w:rFonts w:ascii="Times New Roman" w:hAnsi="Times New Roman"/>
        </w:rPr>
        <w:t>Основно предизвикателство, пред което е изправен УО на ОПАК е ефективното усвояване на средствата по програмата и недопускане на загуба на средства.</w:t>
      </w:r>
    </w:p>
    <w:p>
      <w:pPr>
        <w:pStyle w:val="NormalWeb"/>
        <w:spacing w:beforeAutospacing="0" w:before="0" w:afterAutospacing="0" w:after="0"/>
        <w:ind w:firstLine="709"/>
        <w:jc w:val="both"/>
        <w:rPr>
          <w:rFonts w:ascii="Times New Roman" w:hAnsi="Times New Roman"/>
        </w:rPr>
      </w:pPr>
      <w:r>
        <w:rPr>
          <w:rFonts w:ascii="Times New Roman" w:hAnsi="Times New Roman"/>
        </w:rPr>
        <w:t>Към 31.12.2015 г. по ОПАК има 161 бр. незатворени договори (11.1% от всички сключени договори по програмата), като всички са изтекли и по тях предстои окончателна верификация. По малко над половината от тях има получено окончателно искане за плащане (ОИП) в ОПАК. По 73 проекта, предимно по приоритетна ос 3, където е по-голямата остатъчна стойност за верификация по програмата, очакваме окончателно отчитане по проектите до края на м. януари 2016 г.</w:t>
      </w:r>
    </w:p>
    <w:p>
      <w:pPr>
        <w:pStyle w:val="NormalWeb"/>
        <w:spacing w:beforeAutospacing="0" w:before="0" w:afterAutospacing="0" w:after="0"/>
        <w:ind w:firstLine="709"/>
        <w:jc w:val="both"/>
        <w:rPr>
          <w:rFonts w:ascii="Times New Roman" w:hAnsi="Times New Roman"/>
        </w:rPr>
      </w:pPr>
      <w:r>
        <w:rPr>
          <w:rFonts w:ascii="Times New Roman" w:hAnsi="Times New Roman"/>
        </w:rPr>
        <w:t>УО с подкрепата на СО, отпусна и авансови финансирания на първостепенните разпоредители с бюджет с цел навременно изпълнение и разплащане по проектите на второстепенните разпоредители (съгласно ДДС 6/2011 г.), като само през последното тримесечие на 2015 г. са отпуснати авансови финансирания чрез ПРБ по 23 проекта по ОПАК. Едновременно с верификацията на следващи ИП на бенефициентите ще бъдат погасявани и отпуснатите заеми, което допълнително увеличава работата на служителите на УО.</w:t>
      </w:r>
    </w:p>
    <w:p>
      <w:pPr>
        <w:pStyle w:val="NormalWeb"/>
        <w:spacing w:beforeAutospacing="0" w:before="0" w:afterAutospacing="0" w:after="0"/>
        <w:ind w:firstLine="709"/>
        <w:jc w:val="both"/>
        <w:rPr>
          <w:rFonts w:ascii="Times New Roman" w:hAnsi="Times New Roman"/>
          <w:b/>
          <w:b/>
          <w:bCs/>
        </w:rPr>
      </w:pPr>
      <w:r>
        <w:rPr>
          <w:rFonts w:ascii="Times New Roman" w:hAnsi="Times New Roman"/>
        </w:rPr>
        <w:t xml:space="preserve">За да няма загуба на средства по програмата, до бюджета й остава да бъдат верифицирани близо 40 млн. лв. Т.е. за оставащите 4 месеца (януари – април 2016 г.) следва да бъдат верифицирани по 10 млн. лв. на месец. </w:t>
      </w:r>
    </w:p>
    <w:p>
      <w:pPr>
        <w:pStyle w:val="NormalWeb"/>
        <w:spacing w:beforeAutospacing="0" w:before="0" w:afterAutospacing="0" w:after="0"/>
        <w:ind w:firstLine="709"/>
        <w:jc w:val="both"/>
        <w:rPr>
          <w:rFonts w:ascii="Times New Roman" w:hAnsi="Times New Roman"/>
        </w:rPr>
      </w:pPr>
      <w:r>
        <w:rPr>
          <w:rFonts w:ascii="Times New Roman" w:hAnsi="Times New Roman"/>
        </w:rPr>
        <w:t>В началото на м. декември е изискана прогнозна информация от бенефициентите относно броя на предстоящите ИП, които ще получим и техния размер. По данни от бенефициентите очакваме да получим допълнително близо 80 бр. ИП на стойност 25.5 млн. лв.</w:t>
      </w:r>
    </w:p>
    <w:p>
      <w:pPr>
        <w:pStyle w:val="NormalWeb"/>
        <w:spacing w:beforeAutospacing="0" w:before="0" w:afterAutospacing="0" w:after="240"/>
        <w:ind w:firstLine="709"/>
        <w:jc w:val="both"/>
        <w:rPr>
          <w:rFonts w:ascii="Times New Roman" w:hAnsi="Times New Roman"/>
          <w:b/>
          <w:b/>
          <w:bCs/>
        </w:rPr>
      </w:pPr>
      <w:r>
        <w:rPr>
          <w:rFonts w:ascii="Times New Roman" w:hAnsi="Times New Roman"/>
        </w:rPr>
        <w:t xml:space="preserve">На база на получената допълнителна информация от и оценка </w:t>
      </w:r>
      <w:r>
        <w:rPr>
          <w:rFonts w:ascii="Times New Roman" w:hAnsi="Times New Roman"/>
          <w:b/>
          <w:bCs/>
        </w:rPr>
        <w:t xml:space="preserve">съществува риск да бъдат освободени средства по програмата за 2015 г. в размер на 5 млн. лв. от общия бюджет.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о отношение на засилване темповете на верификация са предприети следните мерки:</w:t>
      </w:r>
    </w:p>
    <w:p>
      <w:pPr>
        <w:pStyle w:val="NormalWeb"/>
        <w:numPr>
          <w:ilvl w:val="4"/>
          <w:numId w:val="65"/>
        </w:numPr>
        <w:tabs>
          <w:tab w:val="clear" w:pos="708"/>
          <w:tab w:val="left" w:pos="709" w:leader="none"/>
        </w:tabs>
        <w:spacing w:beforeAutospacing="0" w:before="0" w:afterAutospacing="0" w:after="0"/>
        <w:ind w:left="0" w:hanging="0"/>
        <w:jc w:val="both"/>
        <w:rPr>
          <w:rFonts w:ascii="Times New Roman" w:hAnsi="Times New Roman"/>
        </w:rPr>
      </w:pPr>
      <w:r>
        <w:rPr>
          <w:rFonts w:ascii="Times New Roman" w:hAnsi="Times New Roman"/>
        </w:rPr>
        <w:t xml:space="preserve">По отношение на получените ИП в ОПАК се изготвят ежеседмични, а при необходимост и ежедневни графици за верификация; </w:t>
      </w:r>
    </w:p>
    <w:p>
      <w:pPr>
        <w:pStyle w:val="NormalWeb"/>
        <w:numPr>
          <w:ilvl w:val="4"/>
          <w:numId w:val="65"/>
        </w:numPr>
        <w:tabs>
          <w:tab w:val="clear" w:pos="708"/>
          <w:tab w:val="left" w:pos="709" w:leader="none"/>
        </w:tabs>
        <w:spacing w:beforeAutospacing="0" w:before="0" w:afterAutospacing="0" w:after="0"/>
        <w:ind w:left="0" w:hanging="0"/>
        <w:jc w:val="both"/>
        <w:rPr>
          <w:rFonts w:ascii="Times New Roman" w:hAnsi="Times New Roman"/>
        </w:rPr>
      </w:pPr>
      <w:r>
        <w:rPr>
          <w:rFonts w:ascii="Times New Roman" w:hAnsi="Times New Roman"/>
        </w:rPr>
        <w:t>Ангажиране на допълнителен експертен ресурс за подпомагане дейностите на УО по отношение на предварителния и последващ контрол, както и проверките на място;</w:t>
      </w:r>
    </w:p>
    <w:p>
      <w:pPr>
        <w:pStyle w:val="NormalWeb"/>
        <w:numPr>
          <w:ilvl w:val="4"/>
          <w:numId w:val="65"/>
        </w:numPr>
        <w:tabs>
          <w:tab w:val="clear" w:pos="708"/>
          <w:tab w:val="left" w:pos="709" w:leader="none"/>
        </w:tabs>
        <w:spacing w:beforeAutospacing="0" w:before="0" w:afterAutospacing="0" w:after="0"/>
        <w:ind w:left="0" w:hanging="0"/>
        <w:jc w:val="both"/>
        <w:rPr>
          <w:rFonts w:ascii="Times New Roman" w:hAnsi="Times New Roman"/>
        </w:rPr>
      </w:pPr>
      <w:r>
        <w:rPr>
          <w:rFonts w:ascii="Times New Roman" w:hAnsi="Times New Roman"/>
        </w:rPr>
        <w:t>Значително скъсяване на сроковете за верификация;</w:t>
      </w:r>
    </w:p>
    <w:p>
      <w:pPr>
        <w:pStyle w:val="NormalWeb"/>
        <w:numPr>
          <w:ilvl w:val="4"/>
          <w:numId w:val="65"/>
        </w:numPr>
        <w:tabs>
          <w:tab w:val="clear" w:pos="708"/>
          <w:tab w:val="left" w:pos="709" w:leader="none"/>
        </w:tabs>
        <w:spacing w:beforeAutospacing="0" w:before="0" w:afterAutospacing="0" w:after="0"/>
        <w:ind w:left="0" w:hanging="0"/>
        <w:jc w:val="both"/>
        <w:rPr>
          <w:rFonts w:ascii="Times New Roman" w:hAnsi="Times New Roman"/>
        </w:rPr>
      </w:pPr>
      <w:r>
        <w:rPr>
          <w:rFonts w:ascii="Times New Roman" w:hAnsi="Times New Roman"/>
        </w:rPr>
        <w:t>За целия период са извършени 97 бр. проверки на място.</w:t>
      </w:r>
    </w:p>
    <w:p>
      <w:pPr>
        <w:pStyle w:val="Footnote"/>
        <w:spacing w:before="120" w:after="120"/>
        <w:rPr>
          <w:rFonts w:ascii="Times New Roman" w:hAnsi="Times New Roman"/>
          <w:sz w:val="24"/>
          <w:szCs w:val="24"/>
          <w:lang w:val="bg-BG"/>
        </w:rPr>
      </w:pPr>
      <w:r>
        <w:rPr>
          <w:rFonts w:ascii="Times New Roman" w:hAnsi="Times New Roman"/>
          <w:sz w:val="24"/>
          <w:szCs w:val="24"/>
          <w:lang w:val="bg-BG"/>
        </w:rPr>
      </w:r>
    </w:p>
    <w:p>
      <w:pPr>
        <w:pStyle w:val="Normal"/>
        <w:widowControl w:val="false"/>
        <w:spacing w:lineRule="auto" w:line="240" w:before="120" w:after="1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         </w:t>
      </w:r>
      <w:r>
        <w:rPr>
          <w:rFonts w:cs="Times New Roman" w:ascii="Times New Roman" w:hAnsi="Times New Roman"/>
          <w:b/>
          <w:sz w:val="24"/>
          <w:szCs w:val="24"/>
          <w:lang w:eastAsia="en-GB"/>
        </w:rPr>
        <w:t>Ж) Извършени одити по програмата през 2015 г.</w:t>
      </w:r>
    </w:p>
    <w:p>
      <w:pPr>
        <w:pStyle w:val="Normal"/>
        <w:widowControl w:val="false"/>
        <w:spacing w:lineRule="auto" w:line="240" w:before="120" w:after="1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numPr>
          <w:ilvl w:val="0"/>
          <w:numId w:val="63"/>
        </w:numPr>
        <w:spacing w:lineRule="auto" w:line="240"/>
        <w:ind w:left="0" w:right="-13"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Агенция за държавна финансова инспекция:</w:t>
      </w:r>
    </w:p>
    <w:p>
      <w:pPr>
        <w:pStyle w:val="ListParagraph"/>
        <w:numPr>
          <w:ilvl w:val="0"/>
          <w:numId w:val="68"/>
        </w:numPr>
        <w:spacing w:lineRule="auto" w:line="240" w:before="0" w:after="0"/>
        <w:ind w:left="709" w:right="-13" w:hanging="360"/>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Извършена финансова инспекция от АДФИ в ИА по рибарство и аквакултури по проект А 12-11-4,Не са приложими последващи действия, тъй като проектът е прекратен. </w:t>
      </w:r>
    </w:p>
    <w:p>
      <w:pPr>
        <w:pStyle w:val="ListParagraph"/>
        <w:numPr>
          <w:ilvl w:val="0"/>
          <w:numId w:val="68"/>
        </w:numPr>
        <w:spacing w:lineRule="auto" w:line="240" w:before="0" w:after="0"/>
        <w:ind w:left="709" w:right="-13" w:hanging="360"/>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Извършена е финансова инспекция на Държавна комисия по хазарта от органите на АДФИ, включваща проверка за законосъобразност на разходваните средства по проект А11-31-15. При проверката е установено нарушение, свързано с изпращане на информация за сключен договор за вписване в РОП със закъснение от 39 дни. УО не следва да предприема действия по налагане на финансова корекция с оглед факта, че установеното нарушение няма финансово влияние.  </w:t>
      </w:r>
    </w:p>
    <w:p>
      <w:pPr>
        <w:pStyle w:val="ListParagraph"/>
        <w:numPr>
          <w:ilvl w:val="0"/>
          <w:numId w:val="0"/>
        </w:numPr>
        <w:spacing w:lineRule="auto" w:line="240" w:before="0" w:after="0"/>
        <w:ind w:left="709" w:right="-13"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3"/>
        </w:numPr>
        <w:spacing w:lineRule="auto" w:line="24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ирекция „Национален фонд” (Сертифициращ орган): </w:t>
      </w:r>
    </w:p>
    <w:p>
      <w:pPr>
        <w:pStyle w:val="Normal"/>
        <w:numPr>
          <w:ilvl w:val="1"/>
          <w:numId w:val="67"/>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Извършени са 6 проверки на място в дирекция „Оперативна програма „Административен капацитет” в периода </w:t>
      </w:r>
      <w:r>
        <w:rPr>
          <w:rFonts w:cs="Times New Roman" w:ascii="Times New Roman" w:hAnsi="Times New Roman"/>
          <w:sz w:val="24"/>
          <w:szCs w:val="24"/>
        </w:rPr>
        <w:t>16-19 март 2015 г., в периода 16-21 април 2015 г., в периода 09-16 юни 2015 г.</w:t>
      </w:r>
      <w:r>
        <w:rPr>
          <w:rFonts w:cs="Times New Roman" w:ascii="Times New Roman" w:hAnsi="Times New Roman"/>
          <w:color w:val="000000"/>
          <w:sz w:val="24"/>
          <w:szCs w:val="24"/>
        </w:rPr>
        <w:t xml:space="preserve">, 15-18 септември 2015 г., в периода 20-26 октомври 2015 и в периода 08-14 декември 2015 г. с оглед сертифицирането на разходи, включени в Доклади по сертификация от УО по ОПАК. В обхвата на проверките са включени искания за плащане, включени в докладите по сертификация. Направените препоръки се отнасят до изпълнението на проектите, включени в извадката на Сертифициращия орган и се изпълняват в оперативен порядък. </w:t>
      </w:r>
    </w:p>
    <w:p>
      <w:pPr>
        <w:pStyle w:val="Normal"/>
        <w:numPr>
          <w:ilvl w:val="1"/>
          <w:numId w:val="67"/>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Извършена е проверка на място в периода 21-22.05.2015 г. при бенефициент община Гоце Делчев по проект „</w:t>
      </w:r>
      <w:r>
        <w:rPr>
          <w:rFonts w:cs="Times New Roman" w:ascii="Times New Roman" w:hAnsi="Times New Roman"/>
          <w:sz w:val="24"/>
          <w:szCs w:val="24"/>
        </w:rPr>
        <w:t>Община Гоце Делчев – компетентна, ефективна и ефикасна общинска администрация в услуга на гражданите и бизнеса</w:t>
      </w:r>
      <w:r>
        <w:rPr>
          <w:rFonts w:cs="Times New Roman" w:ascii="Times New Roman" w:hAnsi="Times New Roman"/>
          <w:color w:val="000000"/>
          <w:sz w:val="24"/>
          <w:szCs w:val="24"/>
        </w:rPr>
        <w:t>” по договор А12-22-46/21.05.2013 г.</w:t>
      </w:r>
    </w:p>
    <w:p>
      <w:pPr>
        <w:pStyle w:val="Normal"/>
        <w:spacing w:lineRule="auto" w:line="240"/>
        <w:ind w:left="7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 Планирани дейности през 2016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4"/>
          <w:numId w:val="66"/>
        </w:numPr>
        <w:tabs>
          <w:tab w:val="clear" w:pos="708"/>
          <w:tab w:val="left" w:pos="0" w:leader="none"/>
        </w:tabs>
        <w:spacing w:beforeAutospacing="0" w:before="0" w:afterAutospacing="0" w:after="0"/>
        <w:ind w:left="0" w:hanging="0"/>
        <w:jc w:val="both"/>
        <w:rPr>
          <w:rFonts w:ascii="Times New Roman" w:hAnsi="Times New Roman"/>
        </w:rPr>
      </w:pPr>
      <w:r>
        <w:rPr>
          <w:rFonts w:ascii="Times New Roman" w:hAnsi="Times New Roman"/>
        </w:rPr>
        <w:t>Проверки по постъпили междинни/окончателни технически доклади и финансови отчети;</w:t>
      </w:r>
    </w:p>
    <w:p>
      <w:pPr>
        <w:pStyle w:val="NormalWeb"/>
        <w:numPr>
          <w:ilvl w:val="4"/>
          <w:numId w:val="66"/>
        </w:numPr>
        <w:tabs>
          <w:tab w:val="clear" w:pos="708"/>
          <w:tab w:val="left" w:pos="0" w:leader="none"/>
        </w:tabs>
        <w:spacing w:beforeAutospacing="0" w:before="0" w:afterAutospacing="0" w:after="0"/>
        <w:ind w:left="0" w:hanging="0"/>
        <w:jc w:val="both"/>
        <w:rPr>
          <w:rFonts w:ascii="Times New Roman" w:hAnsi="Times New Roman"/>
        </w:rPr>
      </w:pPr>
      <w:r>
        <w:rPr>
          <w:rFonts w:ascii="Times New Roman" w:hAnsi="Times New Roman"/>
        </w:rPr>
        <w:t>Усилена верификация на искания за плащане с цел потвърждаване на изпълнените дейности и извършени разходи;</w:t>
      </w:r>
    </w:p>
    <w:p>
      <w:pPr>
        <w:pStyle w:val="NormalWeb"/>
        <w:numPr>
          <w:ilvl w:val="4"/>
          <w:numId w:val="66"/>
        </w:numPr>
        <w:tabs>
          <w:tab w:val="clear" w:pos="708"/>
          <w:tab w:val="left" w:pos="0" w:leader="none"/>
        </w:tabs>
        <w:spacing w:beforeAutospacing="0" w:before="0" w:afterAutospacing="0" w:after="0"/>
        <w:ind w:left="0" w:hanging="0"/>
        <w:jc w:val="both"/>
        <w:rPr>
          <w:rFonts w:ascii="Times New Roman" w:hAnsi="Times New Roman"/>
        </w:rPr>
      </w:pPr>
      <w:r>
        <w:rPr>
          <w:rFonts w:ascii="Times New Roman" w:hAnsi="Times New Roman"/>
        </w:rPr>
        <w:t>Депозиране на Доклади по сертификация пред дирекция „Национален фонд”;</w:t>
      </w:r>
    </w:p>
    <w:p>
      <w:pPr>
        <w:pStyle w:val="NormalWeb"/>
        <w:numPr>
          <w:ilvl w:val="4"/>
          <w:numId w:val="66"/>
        </w:numPr>
        <w:tabs>
          <w:tab w:val="clear" w:pos="708"/>
          <w:tab w:val="left" w:pos="0" w:leader="none"/>
        </w:tabs>
        <w:spacing w:beforeAutospacing="0" w:before="0" w:afterAutospacing="0" w:after="0"/>
        <w:ind w:left="0" w:hanging="0"/>
        <w:jc w:val="both"/>
        <w:rPr>
          <w:rFonts w:ascii="Times New Roman" w:hAnsi="Times New Roman"/>
        </w:rPr>
      </w:pPr>
      <w:r>
        <w:rPr>
          <w:rFonts w:ascii="Times New Roman" w:hAnsi="Times New Roman"/>
        </w:rPr>
        <w:t>Провеждане на проверки на място съгласно Годишния план за проверки на място за 2016 г.;</w:t>
      </w:r>
    </w:p>
    <w:p>
      <w:pPr>
        <w:pStyle w:val="NormalWeb"/>
        <w:numPr>
          <w:ilvl w:val="4"/>
          <w:numId w:val="66"/>
        </w:numPr>
        <w:tabs>
          <w:tab w:val="clear" w:pos="708"/>
          <w:tab w:val="left" w:pos="0" w:leader="none"/>
        </w:tabs>
        <w:spacing w:beforeAutospacing="0" w:before="0" w:afterAutospacing="0" w:after="0"/>
        <w:ind w:left="0" w:hanging="0"/>
        <w:jc w:val="both"/>
        <w:rPr>
          <w:rFonts w:ascii="Times New Roman" w:hAnsi="Times New Roman"/>
        </w:rPr>
      </w:pPr>
      <w:r>
        <w:rPr>
          <w:rFonts w:ascii="Times New Roman" w:hAnsi="Times New Roman"/>
        </w:rPr>
        <w:t>Изготвяне на Искане за средства към Национален фонд по одобрени искания за плащане, за които ОПАК не разполага със средства;</w:t>
      </w:r>
    </w:p>
    <w:p>
      <w:pPr>
        <w:pStyle w:val="NormalWeb"/>
        <w:numPr>
          <w:ilvl w:val="4"/>
          <w:numId w:val="66"/>
        </w:numPr>
        <w:tabs>
          <w:tab w:val="clear" w:pos="708"/>
          <w:tab w:val="left" w:pos="0" w:leader="none"/>
        </w:tabs>
        <w:spacing w:beforeAutospacing="0" w:before="0" w:afterAutospacing="0" w:after="0"/>
        <w:ind w:left="0" w:hanging="0"/>
        <w:jc w:val="both"/>
        <w:rPr>
          <w:rFonts w:ascii="Times New Roman" w:hAnsi="Times New Roman"/>
        </w:rPr>
      </w:pPr>
      <w:r>
        <w:rPr>
          <w:rFonts w:ascii="Times New Roman" w:hAnsi="Times New Roman"/>
        </w:rPr>
        <w:t>Извършване на плащания към бенефициентите по постъпили междинни и окончателни искания;</w:t>
      </w:r>
    </w:p>
    <w:p>
      <w:pPr>
        <w:pStyle w:val="NormalWeb"/>
        <w:numPr>
          <w:ilvl w:val="4"/>
          <w:numId w:val="66"/>
        </w:numPr>
        <w:tabs>
          <w:tab w:val="clear" w:pos="708"/>
          <w:tab w:val="left" w:pos="0" w:leader="none"/>
        </w:tabs>
        <w:spacing w:beforeAutospacing="0" w:before="0" w:afterAutospacing="0" w:after="0"/>
        <w:ind w:left="0" w:hanging="0"/>
        <w:jc w:val="both"/>
        <w:rPr>
          <w:rFonts w:ascii="Times New Roman" w:hAnsi="Times New Roman"/>
        </w:rPr>
      </w:pPr>
      <w:r>
        <w:rPr>
          <w:rFonts w:ascii="Times New Roman" w:hAnsi="Times New Roman"/>
        </w:rPr>
        <w:t>Последващ контрол на обществени поръчки в рамките на проектите по ОПАК;</w:t>
      </w:r>
    </w:p>
    <w:p>
      <w:pPr>
        <w:pStyle w:val="NormalWeb"/>
        <w:numPr>
          <w:ilvl w:val="4"/>
          <w:numId w:val="66"/>
        </w:numPr>
        <w:tabs>
          <w:tab w:val="clear" w:pos="708"/>
          <w:tab w:val="left" w:pos="0" w:leader="none"/>
        </w:tabs>
        <w:spacing w:beforeAutospacing="0" w:before="0" w:afterAutospacing="0" w:after="0"/>
        <w:ind w:left="0" w:hanging="0"/>
        <w:jc w:val="both"/>
        <w:rPr>
          <w:rFonts w:ascii="Times New Roman" w:hAnsi="Times New Roman"/>
        </w:rPr>
      </w:pPr>
      <w:r>
        <w:rPr>
          <w:rFonts w:ascii="Times New Roman" w:hAnsi="Times New Roman"/>
        </w:rPr>
        <w:t xml:space="preserve">Оказване на съдействие на национални и европейски одитни и контролни органи във връзка с извършвани одити и проверки по проекти по ОПАК.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4"/>
          <w:szCs w:val="24"/>
          <w:lang w:val="bg-BG"/>
        </w:rPr>
      </w:pPr>
      <w:bookmarkStart w:id="12" w:name="_Toc378162681"/>
      <w:r>
        <w:rPr>
          <w:rFonts w:cs="Times New Roman" w:ascii="Times New Roman" w:hAnsi="Times New Roman"/>
          <w:sz w:val="24"/>
          <w:szCs w:val="24"/>
          <w:lang w:val="bg-BG"/>
        </w:rPr>
        <w:t>1.7. ОП „Техническа помощ” 2007-2013</w:t>
      </w:r>
      <w:bookmarkEnd w:id="1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 Стратегически цел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еративна програма „Техническа помощ“ е най-малката оперативна програма в България, създадена като инструмент, който финансира дейности за укрепване на капацитета на структурите за управление на средствата от ЕС на национално равнище, изграждане на Информационна система за управление и наблюдение на структурните фондове в България (ИСУН) и популяризиране на европейската Кохезионна политика. Общият бюджет на програмата е 111 129 139 лв. (56,8 млн.евро), от които средствата от ЕС са в размер на 94 459 769 лв. (48,3 млн.евро), а националното съфинансиране е в размер на 16 669 370 лв. (8,5 млн. евр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ите оси и интервенции по ОПТП се съфинансират изцяло от Европейския фонд за регионално развитие (ЕФР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та цел на ОПТП е: „По-нататъшно подобряване на координацията, контрола, прилагането и оценката на Структурните фондове и Кохезионния фонд в България за периода 2007 - 2013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фичните цели на ОПТП 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Укрепване на необходимия капацитет и функциониране на структурите на централната и местни администрации, участващи в усвояването на СКФ;</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одобряване на информираността и осведомеността на обществото за ефективното и ефикасно използване на СКФ в Българ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Институционална рамк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120"/>
        <w:jc w:val="both"/>
        <w:rPr>
          <w:rFonts w:ascii="Times New Roman" w:hAnsi="Times New Roman"/>
          <w:b/>
          <w:b/>
          <w:bCs/>
        </w:rPr>
      </w:pPr>
      <w:r>
        <w:rPr>
          <w:rFonts w:ascii="Times New Roman" w:hAnsi="Times New Roman"/>
        </w:rPr>
        <w:t>За </w:t>
      </w:r>
      <w:r>
        <w:rPr>
          <w:rStyle w:val="Strong"/>
          <w:rFonts w:ascii="Times New Roman" w:hAnsi="Times New Roman"/>
          <w:b w:val="false"/>
          <w:bCs w:val="false"/>
        </w:rPr>
        <w:t>Управляващ орган</w:t>
      </w:r>
      <w:r>
        <w:rPr>
          <w:rFonts w:ascii="Times New Roman" w:hAnsi="Times New Roman"/>
          <w:b/>
          <w:bCs/>
        </w:rPr>
        <w:t> </w:t>
      </w:r>
      <w:r>
        <w:rPr>
          <w:rFonts w:ascii="Times New Roman" w:hAnsi="Times New Roman"/>
        </w:rPr>
        <w:t>(УO) на ОПТП е определена</w:t>
      </w:r>
      <w:r>
        <w:rPr>
          <w:rFonts w:ascii="Times New Roman" w:hAnsi="Times New Roman"/>
          <w:b/>
          <w:bCs/>
        </w:rPr>
        <w:t> </w:t>
      </w:r>
      <w:r>
        <w:rPr>
          <w:rStyle w:val="Strong"/>
          <w:rFonts w:ascii="Times New Roman" w:hAnsi="Times New Roman"/>
          <w:b w:val="false"/>
          <w:bCs w:val="false"/>
        </w:rPr>
        <w:t>дирекция</w:t>
      </w:r>
      <w:r>
        <w:rPr>
          <w:rFonts w:ascii="Times New Roman" w:hAnsi="Times New Roman"/>
        </w:rPr>
        <w:t> „Добро управление” в Администрацията на Министерския съвет.</w:t>
      </w:r>
      <w:r>
        <w:rPr>
          <w:rFonts w:cs="Arial" w:ascii="Arial" w:hAnsi="Arial"/>
          <w:sz w:val="22"/>
          <w:szCs w:val="22"/>
          <w:lang w:eastAsia="en-US"/>
        </w:rPr>
        <w:t xml:space="preserve"> </w:t>
      </w:r>
      <w:r>
        <w:rPr>
          <w:rFonts w:ascii="Times New Roman" w:hAnsi="Times New Roman"/>
          <w:b/>
          <w:bCs/>
        </w:rPr>
        <w:t xml:space="preserve">Дирекцията ще приключи изпълнението на досегашните оперативни програми "Техническа помощ" и "Административен капацитет" 2007 - 2013 г. и поема Оперативна програма "Добро управление" 2014 - 2020 г. </w:t>
      </w:r>
    </w:p>
    <w:p>
      <w:pPr>
        <w:pStyle w:val="NormalWeb"/>
        <w:spacing w:beforeAutospacing="0" w:before="120" w:afterAutospacing="0" w:after="120"/>
        <w:jc w:val="both"/>
        <w:rPr>
          <w:rFonts w:ascii="Times New Roman" w:hAnsi="Times New Roman"/>
        </w:rPr>
      </w:pPr>
      <w:r>
        <w:rPr>
          <w:rFonts w:ascii="Times New Roman" w:hAnsi="Times New Roman"/>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Приорите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постигането на целите по програмата са идентифицирани следните приоритетни ос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1 – </w:t>
      </w:r>
      <w:r>
        <w:rPr>
          <w:rFonts w:cs="Times New Roman" w:ascii="Times New Roman" w:hAnsi="Times New Roman"/>
          <w:b/>
          <w:sz w:val="24"/>
          <w:szCs w:val="24"/>
        </w:rPr>
        <w:t>Подпомагане реализирането на дейностите на структурите на централно ниво: Централното координационно звено, Сертифициращия  орган, Одитиращия  орган, Комитета за наблюдение на НСРР, Управляващия орган на ОПТП и Комитета за наблюдение на ОПТП. Мерки за изграждане на капацитет на институциите, работещи по Структурните фондове;</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2 – </w:t>
      </w:r>
      <w:r>
        <w:rPr>
          <w:rFonts w:cs="Times New Roman" w:ascii="Times New Roman" w:hAnsi="Times New Roman"/>
          <w:b/>
          <w:sz w:val="24"/>
          <w:szCs w:val="24"/>
        </w:rPr>
        <w:t>Допълнително разработване и подпомагане на функционирането на унифицирана информационна система за управление и наблюдение (ИСУН);</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3 – </w:t>
      </w:r>
      <w:r>
        <w:rPr>
          <w:rFonts w:cs="Times New Roman" w:ascii="Times New Roman" w:hAnsi="Times New Roman"/>
          <w:b/>
          <w:sz w:val="24"/>
          <w:szCs w:val="24"/>
        </w:rPr>
        <w:t>Популяризиране на европейската кохезионна политика и нейните цели в България и осигуряване на обща и статистическа информ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 Постигнат напредък</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еративна програма „Техническа помощ“ (ОПТП) финансира дейности за укрепване на капацитета на структурите за управление на средствата от ЕС на национално равнище, изграждане на Информационна система за управление и наблюдение на структурните фондове в България (ИСУН) и популяризиране на европейската Кохезионна политика. </w:t>
      </w:r>
    </w:p>
    <w:p>
      <w:pPr>
        <w:pStyle w:val="Normal"/>
        <w:spacing w:lineRule="auto" w:line="24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Реално изплатените средства на бенефициентите към 31.12.2015 г. възлизат на  </w:t>
      </w:r>
      <w:r>
        <w:rPr>
          <w:rFonts w:eastAsia="Calibri" w:cs="Times New Roman" w:ascii="Times New Roman" w:hAnsi="Times New Roman"/>
          <w:b/>
          <w:sz w:val="24"/>
          <w:szCs w:val="24"/>
        </w:rPr>
        <w:t>106 679 997 лв</w:t>
      </w:r>
      <w:r>
        <w:rPr>
          <w:rFonts w:eastAsia="Calibri" w:cs="Times New Roman" w:ascii="Times New Roman" w:hAnsi="Times New Roman"/>
          <w:sz w:val="24"/>
          <w:szCs w:val="24"/>
        </w:rPr>
        <w:t xml:space="preserve">., което представлява </w:t>
      </w:r>
      <w:r>
        <w:rPr>
          <w:rFonts w:eastAsia="Calibri" w:cs="Times New Roman" w:ascii="Times New Roman" w:hAnsi="Times New Roman"/>
          <w:b/>
          <w:sz w:val="24"/>
          <w:szCs w:val="24"/>
        </w:rPr>
        <w:t>99,79 %</w:t>
      </w:r>
      <w:r>
        <w:rPr>
          <w:rFonts w:eastAsia="Calibri" w:cs="Times New Roman" w:ascii="Times New Roman" w:hAnsi="Times New Roman"/>
          <w:sz w:val="24"/>
          <w:szCs w:val="24"/>
        </w:rPr>
        <w:t xml:space="preserve"> от бюджета на програмата. Само за 2015 г. те са </w:t>
      </w:r>
      <w:r>
        <w:rPr>
          <w:rFonts w:eastAsia="Calibri" w:cs="Times New Roman" w:ascii="Times New Roman" w:hAnsi="Times New Roman"/>
          <w:b/>
          <w:sz w:val="24"/>
          <w:szCs w:val="24"/>
        </w:rPr>
        <w:t xml:space="preserve">19 191 785 лв. </w:t>
      </w:r>
      <w:r>
        <w:rPr>
          <w:rFonts w:eastAsia="Calibri" w:cs="Times New Roman" w:ascii="Times New Roman" w:hAnsi="Times New Roman"/>
          <w:sz w:val="24"/>
          <w:szCs w:val="24"/>
        </w:rPr>
        <w:t xml:space="preserve">Общите </w:t>
      </w:r>
      <w:r>
        <w:rPr>
          <w:rFonts w:eastAsia="Calibri" w:cs="Times New Roman" w:ascii="Times New Roman" w:hAnsi="Times New Roman"/>
          <w:b/>
          <w:sz w:val="24"/>
          <w:szCs w:val="24"/>
        </w:rPr>
        <w:t>верифицирани разходи</w:t>
      </w:r>
      <w:r>
        <w:rPr>
          <w:rFonts w:eastAsia="Calibri" w:cs="Times New Roman" w:ascii="Times New Roman" w:hAnsi="Times New Roman"/>
          <w:sz w:val="24"/>
          <w:szCs w:val="24"/>
        </w:rPr>
        <w:t xml:space="preserve"> към 31.12.2015 г. </w:t>
      </w:r>
      <w:r>
        <w:rPr>
          <w:rFonts w:eastAsia="Calibri" w:cs="Times New Roman" w:ascii="Times New Roman" w:hAnsi="Times New Roman"/>
          <w:b/>
          <w:sz w:val="24"/>
          <w:szCs w:val="24"/>
        </w:rPr>
        <w:t>са 98 689 239</w:t>
      </w:r>
      <w:r>
        <w:rPr>
          <w:rFonts w:eastAsia="Calibri" w:cs="Times New Roman" w:ascii="Times New Roman" w:hAnsi="Times New Roman"/>
          <w:sz w:val="24"/>
          <w:szCs w:val="24"/>
        </w:rPr>
        <w:t xml:space="preserve"> лв., или </w:t>
      </w:r>
      <w:r>
        <w:rPr>
          <w:rFonts w:eastAsia="Calibri" w:cs="Times New Roman" w:ascii="Times New Roman" w:hAnsi="Times New Roman"/>
          <w:b/>
          <w:sz w:val="24"/>
          <w:szCs w:val="24"/>
        </w:rPr>
        <w:t>92,32 % от бюджета на ОП</w:t>
      </w:r>
      <w:r>
        <w:rPr>
          <w:rFonts w:eastAsia="Calibri" w:cs="Times New Roman" w:ascii="Times New Roman" w:hAnsi="Times New Roman"/>
          <w:sz w:val="24"/>
          <w:szCs w:val="24"/>
        </w:rPr>
        <w:t xml:space="preserve">. За 2015 г. те възлизат на </w:t>
      </w:r>
      <w:r>
        <w:rPr>
          <w:rFonts w:eastAsia="Calibri" w:cs="Times New Roman" w:ascii="Times New Roman" w:hAnsi="Times New Roman"/>
          <w:b/>
          <w:sz w:val="24"/>
          <w:szCs w:val="24"/>
        </w:rPr>
        <w:t>22 327 464 лв</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ертифицираните разходи</w:t>
      </w:r>
      <w:r>
        <w:rPr>
          <w:rFonts w:eastAsia="Calibri" w:cs="Times New Roman" w:ascii="Times New Roman" w:hAnsi="Times New Roman"/>
          <w:sz w:val="24"/>
          <w:szCs w:val="24"/>
        </w:rPr>
        <w:t xml:space="preserve"> общо към 31.12.2015 г. са на стойност </w:t>
      </w:r>
      <w:r>
        <w:rPr>
          <w:rFonts w:eastAsia="Calibri" w:cs="Times New Roman" w:ascii="Times New Roman" w:hAnsi="Times New Roman"/>
          <w:b/>
          <w:sz w:val="24"/>
          <w:szCs w:val="24"/>
        </w:rPr>
        <w:t>75 804 356 лв.,</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като само за 2015 г. са 10 940 718 лв.</w:t>
      </w:r>
    </w:p>
    <w:p>
      <w:pPr>
        <w:pStyle w:val="Normal"/>
        <w:spacing w:lineRule="auto" w:line="240" w:before="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 Напредък по приоритетни оси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едъкът по отделните приоритетни оси на ОПТП от началото на програмния период до 31.12.2015 г. е както следва:</w:t>
      </w:r>
    </w:p>
    <w:p>
      <w:pPr>
        <w:pStyle w:val="Normal"/>
        <w:numPr>
          <w:ilvl w:val="0"/>
          <w:numId w:val="6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w:t>
      </w:r>
      <w:r>
        <w:rPr>
          <w:rFonts w:eastAsia="Calibri" w:cs="Times New Roman" w:ascii="Times New Roman" w:hAnsi="Times New Roman"/>
          <w:b/>
          <w:sz w:val="24"/>
          <w:szCs w:val="24"/>
        </w:rPr>
        <w:t xml:space="preserve">Приоритетна ос 1 на ОПТП </w:t>
      </w:r>
      <w:r>
        <w:rPr>
          <w:rFonts w:eastAsia="Calibri" w:cs="Times New Roman" w:ascii="Times New Roman" w:hAnsi="Times New Roman"/>
          <w:sz w:val="24"/>
          <w:szCs w:val="24"/>
        </w:rPr>
        <w:t xml:space="preserve">са одобрени </w:t>
      </w:r>
      <w:r>
        <w:rPr>
          <w:rFonts w:eastAsia="Calibri" w:cs="Times New Roman" w:ascii="Times New Roman" w:hAnsi="Times New Roman"/>
          <w:b/>
          <w:sz w:val="24"/>
          <w:szCs w:val="24"/>
        </w:rPr>
        <w:t>68 проекта</w:t>
      </w:r>
      <w:r>
        <w:rPr>
          <w:rFonts w:eastAsia="Calibri" w:cs="Times New Roman" w:ascii="Times New Roman" w:hAnsi="Times New Roman"/>
          <w:sz w:val="24"/>
          <w:szCs w:val="24"/>
        </w:rPr>
        <w:t>, от които 62 проекта са изпълнени и 6 проекта са прекратени;</w:t>
      </w:r>
    </w:p>
    <w:p>
      <w:pPr>
        <w:pStyle w:val="Normal"/>
        <w:numPr>
          <w:ilvl w:val="0"/>
          <w:numId w:val="6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w:t>
      </w:r>
      <w:r>
        <w:rPr>
          <w:rFonts w:eastAsia="Calibri" w:cs="Times New Roman" w:ascii="Times New Roman" w:hAnsi="Times New Roman"/>
          <w:b/>
          <w:sz w:val="24"/>
          <w:szCs w:val="24"/>
        </w:rPr>
        <w:t xml:space="preserve">Приоритетна ос 2 на ОПТП </w:t>
      </w:r>
      <w:r>
        <w:rPr>
          <w:rFonts w:eastAsia="Calibri" w:cs="Times New Roman" w:ascii="Times New Roman" w:hAnsi="Times New Roman"/>
          <w:sz w:val="24"/>
          <w:szCs w:val="24"/>
        </w:rPr>
        <w:t xml:space="preserve">са одобрени </w:t>
      </w:r>
      <w:r>
        <w:rPr>
          <w:rFonts w:eastAsia="Calibri" w:cs="Times New Roman" w:ascii="Times New Roman" w:hAnsi="Times New Roman"/>
          <w:b/>
          <w:sz w:val="24"/>
          <w:szCs w:val="24"/>
        </w:rPr>
        <w:t>14 проекта</w:t>
      </w:r>
      <w:r>
        <w:rPr>
          <w:rFonts w:eastAsia="Calibri" w:cs="Times New Roman" w:ascii="Times New Roman" w:hAnsi="Times New Roman"/>
          <w:sz w:val="24"/>
          <w:szCs w:val="24"/>
        </w:rPr>
        <w:t>, от които 12 проекта са изпълнени и 2 проекта  са прекратени;</w:t>
      </w:r>
    </w:p>
    <w:p>
      <w:pPr>
        <w:pStyle w:val="Normal"/>
        <w:numPr>
          <w:ilvl w:val="0"/>
          <w:numId w:val="69"/>
        </w:numPr>
        <w:spacing w:lineRule="auto" w:line="240" w:before="0" w:after="0"/>
        <w:ind w:left="720" w:right="-18"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w:t>
      </w:r>
      <w:r>
        <w:rPr>
          <w:rFonts w:eastAsia="Calibri" w:cs="Times New Roman" w:ascii="Times New Roman" w:hAnsi="Times New Roman"/>
          <w:b/>
          <w:sz w:val="24"/>
          <w:szCs w:val="24"/>
        </w:rPr>
        <w:t>Приоритетна ос 3</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 ОПТП</w:t>
      </w:r>
      <w:r>
        <w:rPr>
          <w:rFonts w:eastAsia="Calibri" w:cs="Times New Roman" w:ascii="Times New Roman" w:hAnsi="Times New Roman"/>
          <w:sz w:val="24"/>
          <w:szCs w:val="24"/>
        </w:rPr>
        <w:t xml:space="preserve"> са одобрени </w:t>
      </w:r>
      <w:r>
        <w:rPr>
          <w:rFonts w:eastAsia="Calibri" w:cs="Times New Roman" w:ascii="Times New Roman" w:hAnsi="Times New Roman"/>
          <w:b/>
          <w:sz w:val="24"/>
          <w:szCs w:val="24"/>
        </w:rPr>
        <w:t>43 проекта</w:t>
      </w:r>
      <w:r>
        <w:rPr>
          <w:rFonts w:eastAsia="Calibri" w:cs="Times New Roman" w:ascii="Times New Roman" w:hAnsi="Times New Roman"/>
          <w:sz w:val="24"/>
          <w:szCs w:val="24"/>
        </w:rPr>
        <w:t>, от които 42 проекта са изпълнени и 1 проект  е прекратен.</w:t>
      </w:r>
    </w:p>
    <w:p>
      <w:pPr>
        <w:pStyle w:val="Normal"/>
        <w:spacing w:lineRule="auto" w:line="240" w:before="0" w:after="0"/>
        <w:ind w:left="720" w:right="-1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звършени промени по програма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52" w:leader="none"/>
          <w:tab w:val="left" w:pos="900" w:leader="none"/>
        </w:tabs>
        <w:spacing w:lineRule="auto" w:line="240"/>
        <w:ind w:right="-28" w:firstLine="709"/>
        <w:jc w:val="both"/>
        <w:rPr>
          <w:rFonts w:ascii="Times New Roman" w:hAnsi="Times New Roman" w:cs="Times New Roman"/>
          <w:sz w:val="24"/>
          <w:szCs w:val="24"/>
        </w:rPr>
      </w:pPr>
      <w:r>
        <w:rPr>
          <w:rFonts w:cs="Times New Roman" w:ascii="Times New Roman" w:hAnsi="Times New Roman"/>
          <w:sz w:val="24"/>
          <w:szCs w:val="24"/>
        </w:rPr>
        <w:t>С цел по-ефективното управление на финансовия ресурс по ОПТП, на 29.09.2015 г. Комитетът за наблюдение на ОПТП одобри чрез процедура за неприсъствено приемане на решение предложение за изменение на финансовия план на ОПТП, както следва:</w:t>
      </w:r>
    </w:p>
    <w:p>
      <w:pPr>
        <w:pStyle w:val="Normal"/>
        <w:widowControl w:val="false"/>
        <w:numPr>
          <w:ilvl w:val="0"/>
          <w:numId w:val="70"/>
        </w:numPr>
        <w:tabs>
          <w:tab w:val="clear" w:pos="708"/>
          <w:tab w:val="left" w:pos="352" w:leader="none"/>
          <w:tab w:val="left" w:pos="900" w:leader="none"/>
        </w:tabs>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rPr>
        <w:t>Увеличаване на бюджета на Приоритетна ос 1 „Подпомагане реализирането на дейностите на структурите на централно ниво; мерки за изграждане на капацитет на институциите, работещи по Структурните фондове” на ОПТП със сума в размер на 2 914 000 евро;</w:t>
      </w:r>
    </w:p>
    <w:p>
      <w:pPr>
        <w:pStyle w:val="Normal"/>
        <w:widowControl w:val="false"/>
        <w:numPr>
          <w:ilvl w:val="0"/>
          <w:numId w:val="70"/>
        </w:numPr>
        <w:tabs>
          <w:tab w:val="clear" w:pos="708"/>
          <w:tab w:val="left" w:pos="352" w:leader="none"/>
          <w:tab w:val="left" w:pos="900" w:leader="none"/>
        </w:tabs>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rPr>
        <w:t>Намаляване на бюджета на Приоритетна ос 2 „Допълнително разработване и подпомагане на функционирането на Унифицирана информационна система за управление и наблюдение (ИСУН)” на ОПТП със сума в размер на 971 000 евро;</w:t>
      </w:r>
    </w:p>
    <w:p>
      <w:pPr>
        <w:pStyle w:val="Normal"/>
        <w:widowControl w:val="false"/>
        <w:numPr>
          <w:ilvl w:val="0"/>
          <w:numId w:val="70"/>
        </w:numPr>
        <w:tabs>
          <w:tab w:val="clear" w:pos="708"/>
          <w:tab w:val="left" w:pos="352" w:leader="none"/>
          <w:tab w:val="left" w:pos="900" w:leader="none"/>
        </w:tabs>
        <w:spacing w:lineRule="auto" w:line="240"/>
        <w:ind w:left="0" w:right="-28" w:hanging="0"/>
        <w:jc w:val="both"/>
        <w:rPr>
          <w:rFonts w:ascii="Times New Roman" w:hAnsi="Times New Roman" w:cs="Times New Roman"/>
          <w:sz w:val="24"/>
          <w:szCs w:val="24"/>
        </w:rPr>
      </w:pPr>
      <w:r>
        <w:rPr>
          <w:rFonts w:cs="Times New Roman" w:ascii="Times New Roman" w:hAnsi="Times New Roman"/>
          <w:sz w:val="24"/>
          <w:szCs w:val="24"/>
        </w:rPr>
        <w:t>Намаляване на бюджета на Приоритетна ос 3 „Популяризиране на европейската кохезионна политика и нейните цели в България и осигуряване на обща и статистическа информация” на ОПТП със сума в размер на 1 943 000 евро.</w:t>
      </w:r>
    </w:p>
    <w:p>
      <w:pPr>
        <w:pStyle w:val="Normal"/>
        <w:widowControl w:val="false"/>
        <w:tabs>
          <w:tab w:val="clear" w:pos="708"/>
          <w:tab w:val="left" w:pos="352" w:leader="none"/>
          <w:tab w:val="left" w:pos="900" w:leader="none"/>
        </w:tabs>
        <w:spacing w:lineRule="auto" w:line="240"/>
        <w:ind w:right="-28" w:firstLine="709"/>
        <w:jc w:val="both"/>
        <w:rPr>
          <w:rFonts w:ascii="Times New Roman" w:hAnsi="Times New Roman" w:cs="Times New Roman"/>
          <w:sz w:val="24"/>
          <w:szCs w:val="24"/>
        </w:rPr>
      </w:pPr>
      <w:r>
        <w:rPr>
          <w:rFonts w:cs="Times New Roman" w:ascii="Times New Roman" w:hAnsi="Times New Roman"/>
          <w:sz w:val="24"/>
          <w:szCs w:val="24"/>
        </w:rPr>
        <w:t>Към 31.12.2015 г. не е получено решението на ЕК по предложението за изменение на ОПТ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 Идентифицирани проблеми и предприети мер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lang w:eastAsia="en-GB"/>
        </w:rPr>
        <w:t>При изпълнението на програмата (договаряне, верифициране, плащане, сертифициране) са идентифицирани следните по-съществени проблеми:</w:t>
      </w:r>
    </w:p>
    <w:p>
      <w:pPr>
        <w:pStyle w:val="Normal"/>
        <w:numPr>
          <w:ilvl w:val="0"/>
          <w:numId w:val="71"/>
        </w:numPr>
        <w:tabs>
          <w:tab w:val="clear" w:pos="708"/>
        </w:tabs>
        <w:spacing w:lineRule="auto" w:line="240" w:before="0" w:after="0"/>
        <w:ind w:left="709" w:hanging="709"/>
        <w:jc w:val="both"/>
        <w:rPr>
          <w:rFonts w:ascii="Times New Roman" w:hAnsi="Times New Roman" w:cs="Times New Roman"/>
          <w:sz w:val="24"/>
          <w:szCs w:val="24"/>
          <w:lang w:eastAsia="en-GB"/>
        </w:rPr>
      </w:pPr>
      <w:r>
        <w:rPr>
          <w:rFonts w:cs="Times New Roman" w:ascii="Times New Roman" w:hAnsi="Times New Roman"/>
          <w:sz w:val="24"/>
          <w:szCs w:val="24"/>
          <w:lang w:eastAsia="en-GB"/>
        </w:rPr>
        <w:t>Краткосрочно и неефективно планиране на дейностите от страна на бенефициентите, което води до честа промяна на приоритетите им;</w:t>
      </w:r>
    </w:p>
    <w:p>
      <w:pPr>
        <w:pStyle w:val="Normal"/>
        <w:numPr>
          <w:ilvl w:val="0"/>
          <w:numId w:val="71"/>
        </w:numPr>
        <w:tabs>
          <w:tab w:val="clear" w:pos="708"/>
        </w:tabs>
        <w:spacing w:lineRule="auto" w:line="240" w:before="0" w:after="0"/>
        <w:ind w:left="709" w:hanging="709"/>
        <w:jc w:val="both"/>
        <w:rPr>
          <w:rFonts w:ascii="Times New Roman" w:hAnsi="Times New Roman" w:cs="Times New Roman"/>
          <w:sz w:val="24"/>
          <w:szCs w:val="24"/>
          <w:lang w:eastAsia="en-GB"/>
        </w:rPr>
      </w:pPr>
      <w:r>
        <w:rPr>
          <w:rFonts w:cs="Times New Roman" w:ascii="Times New Roman" w:hAnsi="Times New Roman"/>
          <w:sz w:val="24"/>
          <w:szCs w:val="24"/>
          <w:lang w:eastAsia="en-GB"/>
        </w:rPr>
        <w:t>Забавяне в изпълнението на програмата в следствие на забавяне в изпълнението на някои проекти поради възлагане по реда на ЗОП. В този смисъл, подготовката и възлагането на външен изпълнител по реда на ЗОП на дейности по проекти, в съчетание с високата степен на преосмисляне на приоритети и мерки от страна на бенефициентите, допринася за отлагане във времето на изпълнението на програмата, респ. това се отразява на стойността на сертифицираните средства;</w:t>
      </w:r>
    </w:p>
    <w:p>
      <w:pPr>
        <w:pStyle w:val="Normal"/>
        <w:numPr>
          <w:ilvl w:val="0"/>
          <w:numId w:val="71"/>
        </w:numPr>
        <w:tabs>
          <w:tab w:val="clear" w:pos="708"/>
        </w:tabs>
        <w:spacing w:lineRule="auto" w:line="240" w:before="0" w:after="0"/>
        <w:ind w:left="709" w:hanging="709"/>
        <w:jc w:val="both"/>
        <w:rPr>
          <w:rFonts w:ascii="Times New Roman" w:hAnsi="Times New Roman" w:cs="Times New Roman"/>
          <w:sz w:val="24"/>
          <w:szCs w:val="24"/>
          <w:lang w:eastAsia="en-GB"/>
        </w:rPr>
      </w:pPr>
      <w:r>
        <w:rPr>
          <w:rFonts w:cs="Times New Roman" w:ascii="Times New Roman" w:hAnsi="Times New Roman"/>
          <w:sz w:val="24"/>
          <w:szCs w:val="24"/>
          <w:lang w:eastAsia="en-GB"/>
        </w:rPr>
        <w:t>При някои ключови проекти за програмата, идентифицирани и финансирани като важни и значими за постигане на програмните цели и като мярка за преодоляване на натрупаното закъснение в изпълнението на програмата, има значително забавяне в изпълнението им;</w:t>
      </w:r>
    </w:p>
    <w:p>
      <w:pPr>
        <w:pStyle w:val="Normal"/>
        <w:numPr>
          <w:ilvl w:val="0"/>
          <w:numId w:val="71"/>
        </w:numPr>
        <w:tabs>
          <w:tab w:val="clear" w:pos="708"/>
        </w:tabs>
        <w:spacing w:lineRule="auto" w:line="240" w:before="0" w:after="0"/>
        <w:ind w:left="709" w:hanging="709"/>
        <w:jc w:val="both"/>
        <w:rPr>
          <w:rFonts w:ascii="Times New Roman" w:hAnsi="Times New Roman" w:cs="Times New Roman"/>
          <w:sz w:val="24"/>
          <w:szCs w:val="24"/>
          <w:lang w:eastAsia="en-GB"/>
        </w:rPr>
      </w:pPr>
      <w:r>
        <w:rPr>
          <w:rFonts w:cs="Times New Roman" w:ascii="Times New Roman" w:hAnsi="Times New Roman"/>
          <w:sz w:val="24"/>
          <w:szCs w:val="24"/>
          <w:lang w:eastAsia="en-GB"/>
        </w:rPr>
        <w:t>Представяне на нереалистични прогнози от страна на бенефициентите (отчетените разходи с исканията за плащане в значителна степен не отговарят на прогнозните стойности за съответния период).</w:t>
      </w:r>
    </w:p>
    <w:p>
      <w:pPr>
        <w:pStyle w:val="Normal"/>
        <w:spacing w:lineRule="auto" w:line="240" w:before="0" w:after="0"/>
        <w:ind w:left="1134"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120" w:after="12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Предприети мерки за преодоляване на идентифицираните проблеми при изпълнението на програмата:</w:t>
      </w:r>
    </w:p>
    <w:p>
      <w:pPr>
        <w:pStyle w:val="Normal"/>
        <w:numPr>
          <w:ilvl w:val="0"/>
          <w:numId w:val="71"/>
        </w:numPr>
        <w:tabs>
          <w:tab w:val="clear" w:pos="708"/>
        </w:tabs>
        <w:spacing w:lineRule="auto" w:line="240" w:before="0" w:after="0"/>
        <w:ind w:left="709" w:hanging="709"/>
        <w:jc w:val="both"/>
        <w:rPr>
          <w:rFonts w:ascii="Times New Roman" w:hAnsi="Times New Roman" w:cs="Times New Roman"/>
          <w:sz w:val="24"/>
          <w:szCs w:val="24"/>
          <w:lang w:eastAsia="en-GB"/>
        </w:rPr>
      </w:pPr>
      <w:r>
        <w:rPr>
          <w:rFonts w:cs="Times New Roman" w:ascii="Times New Roman" w:hAnsi="Times New Roman"/>
          <w:sz w:val="24"/>
          <w:szCs w:val="24"/>
          <w:lang w:eastAsia="en-GB"/>
        </w:rPr>
        <w:t>Прилагане на изготвен в началото на 2015 г. план за действие за минимизиране на риска от загуба на средства по програмата;</w:t>
      </w:r>
    </w:p>
    <w:p>
      <w:pPr>
        <w:pStyle w:val="Normal"/>
        <w:numPr>
          <w:ilvl w:val="0"/>
          <w:numId w:val="71"/>
        </w:numPr>
        <w:tabs>
          <w:tab w:val="clear" w:pos="708"/>
        </w:tabs>
        <w:spacing w:lineRule="auto" w:line="240" w:before="0" w:after="0"/>
        <w:ind w:left="709" w:hanging="709"/>
        <w:jc w:val="both"/>
        <w:rPr>
          <w:rFonts w:ascii="Times New Roman" w:hAnsi="Times New Roman" w:cs="Times New Roman"/>
          <w:sz w:val="24"/>
          <w:szCs w:val="24"/>
          <w:lang w:eastAsia="en-GB"/>
        </w:rPr>
      </w:pPr>
      <w:r>
        <w:rPr>
          <w:rFonts w:cs="Times New Roman" w:ascii="Times New Roman" w:hAnsi="Times New Roman"/>
          <w:sz w:val="24"/>
          <w:szCs w:val="24"/>
          <w:lang w:eastAsia="en-GB"/>
        </w:rPr>
        <w:t>Периодичен преглед на „проблемните проекти“ и предприемане на корективни мерки с оглед оптимизиране на изпълнението им (ускорено изпълнение на дейностите, промяна на заложените дейности, прекратяване на проекти);</w:t>
      </w:r>
    </w:p>
    <w:p>
      <w:pPr>
        <w:pStyle w:val="Normal"/>
        <w:numPr>
          <w:ilvl w:val="0"/>
          <w:numId w:val="71"/>
        </w:numPr>
        <w:tabs>
          <w:tab w:val="clear" w:pos="708"/>
        </w:tabs>
        <w:spacing w:lineRule="auto" w:line="240" w:before="0" w:after="0"/>
        <w:ind w:left="709" w:hanging="709"/>
        <w:jc w:val="both"/>
        <w:rPr>
          <w:rFonts w:ascii="Times New Roman" w:hAnsi="Times New Roman" w:cs="Times New Roman"/>
          <w:sz w:val="24"/>
          <w:szCs w:val="24"/>
          <w:lang w:eastAsia="en-GB"/>
        </w:rPr>
      </w:pPr>
      <w:r>
        <w:rPr>
          <w:rFonts w:cs="Times New Roman" w:ascii="Times New Roman" w:hAnsi="Times New Roman"/>
          <w:sz w:val="24"/>
          <w:szCs w:val="24"/>
          <w:lang w:eastAsia="en-GB"/>
        </w:rPr>
        <w:t>Договаряне на нови проекти или анексиране на съществуващи такива (при идентифицирани нови нужди на бенефициентите), което допринася за по-ефективното управление на финансовия ресурс по програмата;</w:t>
      </w:r>
    </w:p>
    <w:p>
      <w:pPr>
        <w:pStyle w:val="Normal"/>
        <w:numPr>
          <w:ilvl w:val="0"/>
          <w:numId w:val="71"/>
        </w:numPr>
        <w:tabs>
          <w:tab w:val="clear" w:pos="708"/>
        </w:tabs>
        <w:spacing w:lineRule="auto" w:line="240" w:before="0" w:after="0"/>
        <w:ind w:left="709" w:hanging="709"/>
        <w:jc w:val="both"/>
        <w:rPr>
          <w:rFonts w:ascii="Times New Roman" w:hAnsi="Times New Roman" w:cs="Times New Roman"/>
          <w:sz w:val="24"/>
          <w:szCs w:val="24"/>
          <w:lang w:eastAsia="en-GB"/>
        </w:rPr>
      </w:pPr>
      <w:r>
        <w:rPr>
          <w:rFonts w:cs="Times New Roman" w:ascii="Times New Roman" w:hAnsi="Times New Roman"/>
          <w:sz w:val="24"/>
          <w:szCs w:val="24"/>
          <w:lang w:eastAsia="en-GB"/>
        </w:rPr>
        <w:t>Поддържане на активна текуща комуникация с бенефициентите с цел подпомагането им при отчитане изпълнението на проектите и при иницииране на промени на вече стартирали проекти;</w:t>
      </w:r>
    </w:p>
    <w:p>
      <w:pPr>
        <w:pStyle w:val="Normal"/>
        <w:numPr>
          <w:ilvl w:val="0"/>
          <w:numId w:val="71"/>
        </w:numPr>
        <w:tabs>
          <w:tab w:val="clear" w:pos="708"/>
        </w:tabs>
        <w:spacing w:lineRule="auto" w:line="240" w:before="0" w:after="0"/>
        <w:ind w:left="709" w:hanging="709"/>
        <w:jc w:val="both"/>
        <w:rPr>
          <w:rFonts w:ascii="Times New Roman" w:hAnsi="Times New Roman" w:cs="Times New Roman"/>
          <w:sz w:val="24"/>
          <w:szCs w:val="24"/>
          <w:lang w:eastAsia="en-GB"/>
        </w:rPr>
      </w:pPr>
      <w:r>
        <w:rPr>
          <w:rFonts w:cs="Times New Roman" w:ascii="Times New Roman" w:hAnsi="Times New Roman"/>
          <w:sz w:val="24"/>
          <w:szCs w:val="24"/>
          <w:lang w:eastAsia="en-GB"/>
        </w:rPr>
        <w:t>Провеждане на регулярни срещи с бенефициентите с цел мониторинг на изпълняваните проекти (прилагане на корективни действия при идентифицирани съществени отклонения от предвидените план-графици за изпълнение на дейностите). По време на срещите с бенефициентите по програмата се обсъждат широк кръг от ключови въпроси, имащи отношение към напредъка по ОПТП (напредъка по изпълняваните проекти, срещаните проблеми и трудности, план-графика за изпълнение на дейностите, статуса на провежданите обществени поръчки, постигнатите стойности на заложените индикатори, и други);</w:t>
      </w:r>
    </w:p>
    <w:p>
      <w:pPr>
        <w:pStyle w:val="Normal"/>
        <w:numPr>
          <w:ilvl w:val="0"/>
          <w:numId w:val="71"/>
        </w:numPr>
        <w:tabs>
          <w:tab w:val="clear" w:pos="708"/>
        </w:tabs>
        <w:spacing w:lineRule="auto" w:line="240" w:before="0" w:after="0"/>
        <w:ind w:left="709" w:hanging="709"/>
        <w:jc w:val="both"/>
        <w:rPr>
          <w:rFonts w:ascii="Times New Roman" w:hAnsi="Times New Roman" w:cs="Times New Roman"/>
          <w:sz w:val="24"/>
          <w:szCs w:val="24"/>
          <w:lang w:eastAsia="en-GB"/>
        </w:rPr>
      </w:pPr>
      <w:r>
        <w:rPr>
          <w:rFonts w:cs="Times New Roman" w:ascii="Times New Roman" w:hAnsi="Times New Roman"/>
          <w:sz w:val="24"/>
          <w:szCs w:val="24"/>
          <w:lang w:eastAsia="en-GB"/>
        </w:rPr>
        <w:t>С цел минимизиране на риска от автоматично освобождаване от бюджетен ангажимент от ЕК по програмата за 2015 г. и във връзка с Решение № 500 на Министерския съвет от 23 август 2013 г. УО на ОПТП се възползва от възможността за наддоговаряне в рамките на до 10 % от бюджета на програмата, за да осигури финансирането на качествени проектни иде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 Извършени одити през 2015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52" w:leader="none"/>
          <w:tab w:val="left" w:pos="900" w:leader="none"/>
        </w:tabs>
        <w:spacing w:lineRule="auto" w:line="240"/>
        <w:ind w:right="-28" w:firstLine="709"/>
        <w:jc w:val="both"/>
        <w:rPr>
          <w:rFonts w:ascii="Times New Roman" w:hAnsi="Times New Roman" w:cs="Times New Roman"/>
          <w:sz w:val="24"/>
          <w:szCs w:val="24"/>
        </w:rPr>
      </w:pPr>
      <w:r>
        <w:rPr>
          <w:rFonts w:cs="Times New Roman" w:ascii="Times New Roman" w:hAnsi="Times New Roman"/>
          <w:sz w:val="24"/>
          <w:szCs w:val="24"/>
        </w:rPr>
        <w:t xml:space="preserve">През 2015 г. в УО на ОПТП са получени окончателни одитни извършени от Изпълнителна агенция „Одит на средствата от ЕС“ (Одитен орган): </w:t>
      </w:r>
    </w:p>
    <w:p>
      <w:pPr>
        <w:pStyle w:val="Normal"/>
        <w:numPr>
          <w:ilvl w:val="0"/>
          <w:numId w:val="71"/>
        </w:numPr>
        <w:tabs>
          <w:tab w:val="clear" w:pos="708"/>
        </w:tabs>
        <w:spacing w:lineRule="auto" w:line="240" w:before="0" w:after="0"/>
        <w:ind w:left="709" w:hanging="709"/>
        <w:jc w:val="both"/>
        <w:rPr>
          <w:rFonts w:ascii="Times New Roman" w:hAnsi="Times New Roman" w:cs="Times New Roman"/>
          <w:sz w:val="24"/>
          <w:szCs w:val="24"/>
          <w:lang w:eastAsia="en-GB"/>
        </w:rPr>
      </w:pPr>
      <w:r>
        <w:rPr>
          <w:rFonts w:cs="Times New Roman" w:ascii="Times New Roman" w:hAnsi="Times New Roman"/>
          <w:sz w:val="24"/>
          <w:szCs w:val="24"/>
          <w:lang w:eastAsia="en-GB"/>
        </w:rPr>
        <w:t>Шести одит на операциите по ОПТП относно изразяване на увереност, че декларираните разходи са верни и транзакциите са законосъобразни и редовни извършен в периода 15.01.2015 – 30.06.2015. Проверените разходи са направени по 30 искания за плащане по 22 проекта, избрани на базата на статистическа извадка. На УО на ОПТП е връчен окончателен одитен доклад на 18.12.2015 г. УО е предприел съответните действия за изпълнение на препоръките от одитния доклад.</w:t>
      </w:r>
    </w:p>
    <w:p>
      <w:pPr>
        <w:pStyle w:val="Normal"/>
        <w:numPr>
          <w:ilvl w:val="0"/>
          <w:numId w:val="71"/>
        </w:numPr>
        <w:tabs>
          <w:tab w:val="clear" w:pos="708"/>
        </w:tabs>
        <w:spacing w:lineRule="auto" w:line="240" w:before="0" w:after="0"/>
        <w:ind w:left="709" w:hanging="709"/>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Шести системен одит за увереност  относно ефективното функциониране на системите за управление и контрол на Управляващия орган на ОПТП, извършен в периода: ноември – декември 2014. Предмет на одита: ключово изискване 7 „Предприемане на превантивни и коригиращи действия в случай на установени системни грешки при изпълнени одити”. Окончателния одитен доклад е получен в УО на ОПТП на 10.07.2015 г. УО е предприел всички необходими действия за изпълнение на одитните препоръки. </w:t>
      </w:r>
    </w:p>
    <w:p>
      <w:pPr>
        <w:pStyle w:val="Normal"/>
        <w:numPr>
          <w:ilvl w:val="0"/>
          <w:numId w:val="71"/>
        </w:numPr>
        <w:tabs>
          <w:tab w:val="clear" w:pos="708"/>
        </w:tabs>
        <w:spacing w:lineRule="auto" w:line="240" w:before="0" w:after="0"/>
        <w:ind w:left="709" w:hanging="709"/>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Седми системен одит за увереност  относно ефективното функциониране на системите за управление и контрол на Управляващия орган на ОПТП. Период на извършване на одита – 19.10 – 27.11.2015 г. Целта на одита е да се провери ефективността на ключови изисквания 1, 4 и 7. Към момента все още в УО на ОПТП не е получен окончателен одитен доклад от ИА „ОСЕС“.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4"/>
          <w:szCs w:val="24"/>
          <w:lang w:val="bg-BG"/>
        </w:rPr>
      </w:pPr>
      <w:bookmarkStart w:id="13" w:name="_Toc378162682"/>
      <w:r>
        <w:rPr>
          <w:rFonts w:cs="Times New Roman" w:ascii="Times New Roman" w:hAnsi="Times New Roman"/>
          <w:sz w:val="24"/>
          <w:szCs w:val="24"/>
          <w:lang w:val="bg-BG"/>
        </w:rPr>
        <w:t>1.8. Програма за развитие на селските райони 2007-2013</w:t>
      </w:r>
      <w:bookmarkEnd w:id="13"/>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А) Стратегически цели</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52" w:leader="none"/>
          <w:tab w:val="left" w:pos="900" w:leader="none"/>
        </w:tabs>
        <w:spacing w:lineRule="auto" w:line="240"/>
        <w:ind w:right="-28" w:firstLine="709"/>
        <w:jc w:val="both"/>
        <w:rPr>
          <w:rFonts w:ascii="Times New Roman" w:hAnsi="Times New Roman" w:cs="Times New Roman"/>
          <w:sz w:val="24"/>
          <w:szCs w:val="24"/>
        </w:rPr>
      </w:pPr>
      <w:r>
        <w:rPr>
          <w:rFonts w:cs="Times New Roman" w:ascii="Times New Roman" w:hAnsi="Times New Roman"/>
          <w:sz w:val="24"/>
          <w:szCs w:val="24"/>
        </w:rPr>
        <w:t>Програмата за развитие на селските райони 2007 – 2013 г. съдейства за:</w:t>
      </w:r>
    </w:p>
    <w:p>
      <w:pPr>
        <w:pStyle w:val="ListParagraph"/>
        <w:numPr>
          <w:ilvl w:val="0"/>
          <w:numId w:val="1"/>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Подобряване на конкурентоспособността на земеделския и горския сектор чрез повишаване на продуктивността и конкурентоспособността на земеделието, ХВП и горското стопанство;</w:t>
      </w:r>
    </w:p>
    <w:p>
      <w:pPr>
        <w:pStyle w:val="ListParagraph"/>
        <w:numPr>
          <w:ilvl w:val="0"/>
          <w:numId w:val="1"/>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Подобряване на околната среда и селската природа;</w:t>
      </w:r>
    </w:p>
    <w:p>
      <w:pPr>
        <w:pStyle w:val="ListParagraph"/>
        <w:numPr>
          <w:ilvl w:val="0"/>
          <w:numId w:val="1"/>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Изграждане на местен капацитет за заетост и разнообразяване на икономиката;подобряване качеството на живот и управлението на икономическата дейност в селските райони.</w:t>
      </w:r>
    </w:p>
    <w:p>
      <w:pPr>
        <w:pStyle w:val="ListParagraph"/>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t>Б) Институционална рам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инистерство на земеделието и храните (МЗХ) е отговорната институция за подготовката на програмните документи за развитие на селските райони за периода 2007-2013г. (в т.ч. НСПРСР и ПРС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ирекция „Развитие на селските райони” на МЗХ е Управляващ орган на Програмата за развитие на селските райони 2007 – 2013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ържавен фонд “Земеделие” е акредитиран  от министъра на земеделието и храните като Разплащателна агенция (РА) в съответствие с Чл. 6 от Регламент (EC) 1290/2005г. На основание Чл.2б от “Закона за подпомагане на земеделските производители” за България се акредитира една Разплащателна агенция, чрез която се подпомагат земеделието, селските райони и рибарството със средства от Европейския земеделски фонд за гарантиране, Европейския земеделски фонд за развитие на селските райони, Европейския фонд за рибарството и от държавния бюдж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ървоначално Грант Торнтон ООД - България (представител на Грант Торнтон Интернешънъл) е Сертифициращият орган за българската Разплащателна агенция. След проведена тръжна процедура и сключен договор с Министерството на земеделието и храните „Делойт– България“ ЕООД е Сертифициращият орга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ъответствие с Чл.2а от Закона за подпомагане на земеделските производители Министърът на земеделието и храните е Компетентният орган, отговорен за издаване на акредитация на Разплащателната агенция (както и отнемане на акредитация) по смисъла на законодателството на 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СР има четири ос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с 1 - Подобряване на конкурентоспособността в земеделския и горския сек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Професионално обучение, информационни дейности и разпространение на научни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Създаване на стопанства на млади ферме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3 – Модернизиране на земеделските стопа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4 – Подобряване икономическата стойност на гори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5 – Добавяне на стойност към земеделски и горски продук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6 – Подпомагане на полу-пазарни стопа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7 – Създаване на организации на произ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ерация 8 – Предоставяне на съвети и консултиране в земеделието в Българи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с 2 - Подобряване на околната среда и природ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Плащания за природни ограничения на фермери в планинските рай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Плащания на фермери в райони с ограничения, различни от планинските рай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3 – НАТУРА 2000 за земеделски зе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4 – Първоначално залесяване на неземеделски зе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5 – Плащания по НАТУРА 2000 за гори</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Операция 6 – Възстановяване на горския потенциал и въвеждане на превантивни дейност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с 3 - Качество на живот в селските райони и разнообразяване на селската иконом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Разнообразяване към неземеделски дей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Подкрепа за създаване и развитие на микропред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3 – Насърчаване на туристическите дей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4 – Основни услуги за икономиката и населението на селските рай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5 – Обновяване и развитие на сел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 4 – Лидер. Изграждане на местен капацитет и подобряване на местното у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Между-териториално и транс-национално сътрудни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Управление на МИГ, придобиване на умения и постигане на обществена активност на съответната терит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Г) Постигнат напредък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т стартирането на програмата до 31.12.2015 г. са разплатени общо </w:t>
      </w:r>
      <w:r>
        <w:rPr>
          <w:rFonts w:cs="Times New Roman" w:ascii="Times New Roman" w:hAnsi="Times New Roman"/>
          <w:b/>
          <w:sz w:val="24"/>
          <w:szCs w:val="24"/>
        </w:rPr>
        <w:t>6 010 249 215 лв.</w:t>
      </w:r>
      <w:r>
        <w:rPr>
          <w:rFonts w:cs="Times New Roman" w:ascii="Times New Roman" w:hAnsi="Times New Roman"/>
          <w:sz w:val="24"/>
          <w:szCs w:val="24"/>
        </w:rPr>
        <w:t xml:space="preserve"> или </w:t>
      </w:r>
      <w:r>
        <w:rPr>
          <w:rFonts w:cs="Times New Roman" w:ascii="Times New Roman" w:hAnsi="Times New Roman"/>
          <w:b/>
          <w:sz w:val="24"/>
          <w:szCs w:val="24"/>
        </w:rPr>
        <w:t>99,04 %</w:t>
      </w:r>
      <w:r>
        <w:rPr>
          <w:rFonts w:cs="Times New Roman" w:ascii="Times New Roman" w:hAnsi="Times New Roman"/>
          <w:sz w:val="24"/>
          <w:szCs w:val="24"/>
        </w:rPr>
        <w:t xml:space="preserve"> от бюджета на ПРСР. Изплатените само през 2015 г. средства възлизат на около 1 345 млн. лв. Договори през 2015 г. са сключвани само по мярка 121 „Модернизиране на земеделските стопанства. Общите верифицирани средства към 31.12.2015 г. са </w:t>
      </w:r>
      <w:r>
        <w:rPr>
          <w:rFonts w:cs="Times New Roman" w:ascii="Times New Roman" w:hAnsi="Times New Roman"/>
          <w:b/>
          <w:sz w:val="24"/>
          <w:szCs w:val="24"/>
        </w:rPr>
        <w:t>6 165 189 109 лв</w:t>
      </w:r>
      <w:r>
        <w:rPr>
          <w:rFonts w:cs="Times New Roman" w:ascii="Times New Roman" w:hAnsi="Times New Roman"/>
          <w:sz w:val="24"/>
          <w:szCs w:val="24"/>
        </w:rPr>
        <w:t xml:space="preserve">., което представлява </w:t>
      </w:r>
      <w:r>
        <w:rPr>
          <w:rFonts w:cs="Times New Roman" w:ascii="Times New Roman" w:hAnsi="Times New Roman"/>
          <w:b/>
          <w:sz w:val="24"/>
          <w:szCs w:val="24"/>
        </w:rPr>
        <w:t>101,6 %</w:t>
      </w:r>
      <w:r>
        <w:rPr>
          <w:rFonts w:cs="Times New Roman" w:ascii="Times New Roman" w:hAnsi="Times New Roman"/>
          <w:sz w:val="24"/>
          <w:szCs w:val="24"/>
        </w:rPr>
        <w:t xml:space="preserve"> от бюджета на програмата, като за 2015 г. те са </w:t>
      </w:r>
      <w:r>
        <w:rPr>
          <w:rFonts w:cs="Times New Roman" w:ascii="Times New Roman" w:hAnsi="Times New Roman"/>
          <w:b/>
          <w:sz w:val="24"/>
          <w:szCs w:val="24"/>
        </w:rPr>
        <w:t>1 356 931 574 лв.</w:t>
      </w:r>
      <w:r>
        <w:rPr>
          <w:rFonts w:cs="Times New Roman" w:ascii="Times New Roman" w:hAnsi="Times New Roman"/>
          <w:sz w:val="24"/>
          <w:szCs w:val="24"/>
        </w:rPr>
        <w:t xml:space="preserve"> Сертифицираните разходи към 31.12.2015 г. възлизат на </w:t>
      </w:r>
      <w:r>
        <w:rPr>
          <w:rFonts w:cs="Times New Roman" w:ascii="Times New Roman" w:hAnsi="Times New Roman"/>
          <w:b/>
          <w:sz w:val="24"/>
          <w:szCs w:val="24"/>
        </w:rPr>
        <w:t>4 250 813 720 лв</w:t>
      </w:r>
      <w:r>
        <w:rPr>
          <w:rFonts w:cs="Times New Roman" w:ascii="Times New Roman" w:hAnsi="Times New Roman"/>
          <w:sz w:val="24"/>
          <w:szCs w:val="24"/>
        </w:rPr>
        <w:t xml:space="preserve">., като само за 2015 г. те са </w:t>
      </w:r>
      <w:r>
        <w:rPr>
          <w:rFonts w:cs="Times New Roman" w:ascii="Times New Roman" w:hAnsi="Times New Roman"/>
          <w:b/>
          <w:sz w:val="24"/>
          <w:szCs w:val="24"/>
        </w:rPr>
        <w:t>591 853 695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ите измерения на постигнатият напредък при изпълнението на индикаторните цели се предвижда да бъдат анализирани в два основни документа – „Годишен доклад за изпълнението на ПРСР 2007-2013 за 2015 г.“, който трябва да бъде изготвен до 30.06.2016 г., и „Последваща оценка на ПРСР 2007-2013“, която се предвижда да бъде приключена до края на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Извършени промени в програмата</w:t>
      </w:r>
    </w:p>
    <w:p>
      <w:pPr>
        <w:pStyle w:val="Normal"/>
        <w:spacing w:lineRule="auto" w:line="240" w:before="0" w:after="0"/>
        <w:ind w:firstLine="709"/>
        <w:jc w:val="both"/>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Към 31.12.2015 г. са изпратени 16 официални искания за промени в ПРСР 2007-2013 г. до службите на Европейската комисия, от които са одобрени 15 промени, едно искане за промяна (12-то изменение) не е одобрено.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й-големите и финансово измерими изменения са свързани с прехвърляне на средства между мерки и оси, а именно седмо, осмо, единадесето, шестнадесето.</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лед приключването на кампания 2013 г. се е установило, че по мерки 212 “Плащания за природни ограничения на фермери в райони, различни от планинските” и 214 „Агроекологични плащания“ от ПРСР 2007-2013 г. ще има недостиг на средства до края на програмния период 2015 г. В съответствие с посоченото по-горе първо условие Управляващият орган на ПРСР предложи прехвърляне на средства към бюджета на мерки 212 “Плащания за природни ограничения на фермери в райони, различни от планинските” и 214 „Агроекологични плащ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Д) Идентифицирани проблеми и предприети мер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ланирано е седем мерки да бъдат стартирани на по-късен етап, след промяна/промени в ПРСР 2007-2013.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цел минимизиране загубата на средства по правилото N+2, в началото на м. септември 2015 г., на база анализ и прогноза, извършени съвместно от Държавен фонд „Земеделие“ и Управляващият орган на </w:t>
      </w:r>
      <w:r>
        <w:rPr>
          <w:rFonts w:cs="Times New Roman" w:ascii="Times New Roman" w:hAnsi="Times New Roman"/>
          <w:color w:val="000000"/>
          <w:sz w:val="24"/>
          <w:szCs w:val="24"/>
          <w:lang w:eastAsia="bg-BG"/>
        </w:rPr>
        <w:t>ПРСР 2007-2013</w:t>
      </w:r>
      <w:r>
        <w:rPr>
          <w:rFonts w:cs="Times New Roman" w:ascii="Times New Roman" w:hAnsi="Times New Roman"/>
          <w:sz w:val="24"/>
          <w:szCs w:val="24"/>
          <w:lang w:eastAsia="bg-BG"/>
        </w:rPr>
        <w:t>, с цел недопускане загуба на средства бе подготвено към дата 30.09.2015 г. и предложено за разглеждане и одобрение на службите на ЕК 16-то изменение на ПРСР 2007-2013, включващо основно предложение за одобрение на коригиран бюджет на ПРСР 2007-2013.</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Гаранционен Фонд по ПРСР 2007-2013 г.:</w:t>
      </w:r>
    </w:p>
    <w:p>
      <w:pPr>
        <w:pStyle w:val="Normal"/>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Обща информация за гаранционната схема по ПРСР към края на 2015 г.</w:t>
      </w:r>
    </w:p>
    <w:p>
      <w:pPr>
        <w:pStyle w:val="Normal"/>
        <w:numPr>
          <w:ilvl w:val="0"/>
          <w:numId w:val="30"/>
        </w:numPr>
        <w:spacing w:lineRule="auto" w:line="240" w:before="120" w:after="12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14 банки партньори избрани след обществена поръчка</w:t>
      </w:r>
    </w:p>
    <w:p>
      <w:pPr>
        <w:pStyle w:val="Normal"/>
        <w:numPr>
          <w:ilvl w:val="0"/>
          <w:numId w:val="30"/>
        </w:numPr>
        <w:spacing w:lineRule="auto" w:line="240" w:before="120" w:after="12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 xml:space="preserve">25 гаранционни споразумения </w:t>
      </w:r>
    </w:p>
    <w:p>
      <w:pPr>
        <w:pStyle w:val="Normal"/>
        <w:numPr>
          <w:ilvl w:val="0"/>
          <w:numId w:val="30"/>
        </w:numPr>
        <w:spacing w:lineRule="auto" w:line="240" w:before="120" w:after="12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362 млн. лв. размер на подкрепените проекти</w:t>
      </w:r>
    </w:p>
    <w:p>
      <w:pPr>
        <w:pStyle w:val="Normal"/>
        <w:numPr>
          <w:ilvl w:val="0"/>
          <w:numId w:val="30"/>
        </w:numPr>
        <w:spacing w:lineRule="auto" w:line="240" w:before="120" w:after="12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228 млн. лв. размер на гарантираните кредити</w:t>
      </w:r>
    </w:p>
    <w:p>
      <w:pPr>
        <w:pStyle w:val="Normal"/>
        <w:numPr>
          <w:ilvl w:val="0"/>
          <w:numId w:val="30"/>
        </w:numPr>
        <w:spacing w:lineRule="auto" w:line="240" w:before="120" w:after="12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178 млн. лв. размер на издадените гаранции</w:t>
      </w:r>
    </w:p>
    <w:p>
      <w:pPr>
        <w:pStyle w:val="Normal"/>
        <w:numPr>
          <w:ilvl w:val="0"/>
          <w:numId w:val="30"/>
        </w:numPr>
        <w:spacing w:lineRule="auto" w:line="240" w:before="120" w:after="12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 xml:space="preserve">520 МСП подкрепени с гаранция от НГФ </w:t>
      </w:r>
    </w:p>
    <w:p>
      <w:pPr>
        <w:pStyle w:val="Normal"/>
        <w:numPr>
          <w:ilvl w:val="0"/>
          <w:numId w:val="30"/>
        </w:numPr>
        <w:spacing w:lineRule="auto" w:line="240" w:before="120" w:after="12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73% от предприятията са с до 5 души персонал</w:t>
      </w:r>
    </w:p>
    <w:p>
      <w:pPr>
        <w:pStyle w:val="Normal"/>
        <w:numPr>
          <w:ilvl w:val="0"/>
          <w:numId w:val="30"/>
        </w:numPr>
        <w:spacing w:lineRule="auto" w:line="240" w:before="120" w:after="12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45% от предприятията са физически лица регистрирани като земеделски производители</w:t>
      </w:r>
    </w:p>
    <w:p>
      <w:pPr>
        <w:pStyle w:val="Normal"/>
        <w:numPr>
          <w:ilvl w:val="0"/>
          <w:numId w:val="30"/>
        </w:numPr>
        <w:spacing w:lineRule="auto" w:line="240" w:before="120" w:after="12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893 подкрепени работни места</w:t>
      </w:r>
    </w:p>
    <w:p>
      <w:pPr>
        <w:pStyle w:val="Normal"/>
        <w:numPr>
          <w:ilvl w:val="0"/>
          <w:numId w:val="30"/>
        </w:numPr>
        <w:spacing w:lineRule="auto" w:line="240" w:before="120" w:after="12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1 168 нови работни места при реализация на проектите</w:t>
      </w:r>
    </w:p>
    <w:p>
      <w:pPr>
        <w:pStyle w:val="Normal"/>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одписаното между НГФ ЕАД и МЗХ Финансово споразумение е със срок на действие до 30.09.2015 г. Взето е решение срокът на действие да бъде удължен до 01.12.2015 г. На 24.09.2015 г. е публикувана покана за участие в обществена поръчка за избор на банки партньори за осъществяване на дейността по изпълнение на гаранционна схема по ПРСР 2007-2013 г. до 01.12.2015 г. </w:t>
      </w:r>
    </w:p>
    <w:p>
      <w:pPr>
        <w:pStyle w:val="Normal"/>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Гаранционният лимит от 250 млн. лв. е разпределен в 10 обособени позиции по 20 млн.лв. размер на гарантирания портфейл всяка и 5 обособени позиции по 10 млн.лв. размер на гарантирания портфейл всяка.</w:t>
      </w:r>
    </w:p>
    <w:p>
      <w:pPr>
        <w:pStyle w:val="Normal"/>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В процедурата са се включили 6 търговски банки. След проведената състезателна процедура са класирани 4 банки, с които ГФ е продължил своята работа до 01.12.2015 г.</w:t>
      </w:r>
    </w:p>
    <w:p>
      <w:pPr>
        <w:pStyle w:val="Normal"/>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Междувременно, след анализ на изпълнението на гаранционната схема, е взето решение на Консултативния комитет, с което капитала на ГФ се намалява със сумата от 79 млн. евро. Подписан е Анекс №2 към финансовото споразумение от 20.12.2011 г. сключено между НГФ и Министерство на земеделието, с което НГФ се задължава в срок до 20.10.2015 г. да върне на Държавен фонд „Земеделие” – Разплащателна агенция левовата равностойност на сумата от 79 040 000 евро. Плащането е извършено на 19.10.2015 г. Декапитализацията на ГФ се е наложила поради надценяването на потенциала на схемата, тъй като:</w:t>
      </w:r>
    </w:p>
    <w:p>
      <w:pPr>
        <w:pStyle w:val="Normal"/>
        <w:numPr>
          <w:ilvl w:val="0"/>
          <w:numId w:val="29"/>
        </w:numPr>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Липсва заложен процент на самоучастие на бенефициентите при реализиране на проектите. Схемата не позволява значително намаление на лихвите по отпуснатите кредити и бенефициентите структурират финансирането на проекта с минимално използване на заемен ресурс от търговските банки. Данните от реализацията показват, че голяма част от проектите се реализират посредством използване на междинни и авансови плащания за които не се ползва кредит или част от приоритетно необходимите активи са вече закупени със собствени средства. Отделно всяка банка не финансира проекта на 100%, а изисква и собствено участие като елемент от управлението на риска. По данни от гарантирания портфейл до момента процента e 42%. </w:t>
      </w:r>
    </w:p>
    <w:p>
      <w:pPr>
        <w:pStyle w:val="Normal"/>
        <w:numPr>
          <w:ilvl w:val="0"/>
          <w:numId w:val="29"/>
        </w:numPr>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Заложен висок процент за реализиране на проекти с гаранция по схемата. При първоначалната оценка на потенциала е заложено 75% от общо реализираните проекти да са с гаранция по схемата. Заложената разлика от 15 % отговаря на очакванията за частта от проектите които ще се реализират със собствени средства, с кредит без гаранция или небанково финансиране. При оценката на корекцията са заложени 50% реализация с гаранция от фонда, доколкото схемата се прилага за първи път, стартира в края на програмния период и бенефициентите все още не познават възможностите които им дава гаранционната схема. </w:t>
      </w:r>
    </w:p>
    <w:p>
      <w:pPr>
        <w:pStyle w:val="Normal"/>
        <w:numPr>
          <w:ilvl w:val="0"/>
          <w:numId w:val="29"/>
        </w:numPr>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Забавянето на реалния старт намалява потенциала с около 200 млн. евро. При стартирането на схемата са взети данни от ноември 2011 г., докато реално първите гаранции тръгват година и половина по-късно (след одобрение на осмото изменение през май и избор на банки чрез обществена поръчка). Късното стартиране на схемата подпомогна портфейл от проекти са изостанали с изпълнението си и съответно риска при тях е по-висок от средния. При по-ранно стартиране по схемата ще се гарантират и по-ниско рискови проекти, които да позволят на банките да натрупат обем от кредити и съответно по-висок размер на покритие на портфейла и възможност за поемане на повече риск. </w:t>
      </w:r>
    </w:p>
    <w:p>
      <w:pPr>
        <w:pStyle w:val="Normal"/>
        <w:spacing w:lineRule="auto" w:line="240" w:before="120" w:after="12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Е) Планирани дейности през 2016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з 2016 г. предстои изготвяне на последваща оценка на Програмата със срок до 31.12.2016 г., също така на годишен доклад за изпълнението на ПРСР 2007-2013, за 2015 г. който се явява окончателен за този програмен период, и е със срок на изпълнение 30.06.2016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lang w:val="bg-BG"/>
        </w:rPr>
      </w:pPr>
      <w:bookmarkStart w:id="14" w:name="_Toc378162683"/>
      <w:bookmarkStart w:id="15" w:name="_Toc378156334"/>
      <w:r>
        <w:rPr>
          <w:rFonts w:cs="Times New Roman" w:ascii="Times New Roman" w:hAnsi="Times New Roman"/>
          <w:sz w:val="24"/>
          <w:szCs w:val="24"/>
          <w:lang w:val="bg-BG"/>
        </w:rPr>
        <w:t>1.9. ОП за развитие на сектор „Рибарство“  2007-2013</w:t>
      </w:r>
      <w:bookmarkEnd w:id="14"/>
      <w:bookmarkEnd w:id="15"/>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А) Стратегически цели</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ратегическата визия за сектора е насочена към превръщането му в конкурентоспособен, модерен и динамичен, базиран на устойчивото развитие на рибарството, както и към подобряване качеството на живот в рибарските области. Тя следва да бъде постигната чре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ишаване конкурентоспособността на сектора (повишена добавена сто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ишена продуктивно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ъздаване или поддържане на работни места в трите подсектора (Черномор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болов, Аквакултура и Риболов във вътрешни водоеми), както и преработвателната промишленост и рибарските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опринасяне към устойчивост на сектора (опазване на биоразнообразието и устойчивостта на рибните запаси) чрез управление на ресурси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Б) Институционална рамк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ед разпоредбите на ПМС № 51 в рамките на административната структура на ИАРА се създава Дирекция „Европейски фонд за рибарство”, която изпълнява функциите на УО по прилагането на ОПРСР. Съгласно чл.58, т.2 от Регламент на Съвета на ЕС 1198/2006 някои от функциите на управляващия орган са делегирани на Разплащателната агенция в рамките на ДФ „Земеделие“в качеството й на междинен орга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ункциите на сертифициращ орган се изпълняват от Разплащателната агенция, която е отговорна за издаването и изпращането към Европейската комисия на сертифицирани удостоверения за плащания и заявки за възстановяване на разходите. Одитиращ орган по Оперативната програма първоначално е Звеното за мониторинг и координация на дейността на Разплащателната агенция, създадено в Министерство на земеделието и продоволствието. От 2010 г. одитиращ орган е Изпълнителна агенция „Одит на средствата от 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 „Рибарство“ има пет приоритетни оси:</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Приоритетна ос 1 – Мерки за приспособяване на българския риболовен фл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1.1. Публична помощ за постоянно прекратяване на риболовни дей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1.2. Публична помощ за временно прекратяване на  риболовни дей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1.3. Инвестиции на борда на риболовните кораби и  селектив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1.4. Дребномащабен крайбрежен рибо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1.5. Социално-икономически компенсации за управлението на флота</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Приоритетна ос 2 – Аквакултура, риболов във вътрешни водоеми, преработка и маркетинг на продукти от риболов и аквакул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2.1 Производствени инвестиции в аквакултур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2.2 Аква-екологични м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2.3 Мерки за опазване здравето на потреб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2.4 Мерки, насочени към опазване здравето на животн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2.5 Риболов във вътрешни водое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2.6 Инвестиции в преработка и маркетинг на продукти от риболов и аквакулту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3 – Мерки от общ интере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3.1. Колективни дей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3.2. Meрки, предназначени за опазване и развитие на водната фауна и фл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3.3. Инвестиции за реконструкция и модернизация на рибарски пристанища, места за разтоварване и закрити лодкостоя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3.4. Развитие на нови пазари и промоционални камп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3.5. Пилотни проек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3.6. Пренасочване на риболовни кораби към дейности извън риболов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4 – Устойчиво развитие на рибарските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рка 4.1 Развитие на рибарските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мярка 4.1. А. Финансова подкрепа за прилагане на местните стратегии за развитие и покриване на оперативните разходи на Рибарските груп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мярка 4.1. Б. Помощ за осъществяването на съвместни дей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на ос 5 – Техническа помощ</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Style w:val="SubtleEmphasis"/>
          <w:rFonts w:ascii="Times New Roman" w:hAnsi="Times New Roman"/>
          <w:b/>
          <w:b/>
          <w:bCs/>
          <w:i w:val="false"/>
          <w:i w:val="false"/>
          <w:iCs w:val="false"/>
          <w:color w:val="auto"/>
          <w:sz w:val="24"/>
          <w:szCs w:val="24"/>
        </w:rPr>
      </w:pPr>
      <w:r>
        <w:rPr>
          <w:rStyle w:val="SubtleEmphasis"/>
          <w:rFonts w:ascii="Times New Roman" w:hAnsi="Times New Roman"/>
          <w:b/>
          <w:bCs/>
          <w:i w:val="false"/>
          <w:iCs w:val="false"/>
          <w:color w:val="auto"/>
          <w:sz w:val="24"/>
          <w:szCs w:val="24"/>
        </w:rPr>
        <w:t>Г) Цялостен напредък</w:t>
      </w:r>
    </w:p>
    <w:p>
      <w:pPr>
        <w:pStyle w:val="Normal"/>
        <w:spacing w:lineRule="auto" w:line="240" w:before="0" w:after="0"/>
        <w:ind w:firstLine="708"/>
        <w:jc w:val="both"/>
        <w:rPr>
          <w:rStyle w:val="SubtleEmphasis"/>
          <w:rFonts w:ascii="Times New Roman" w:hAnsi="Times New Roman"/>
          <w:b/>
          <w:b/>
          <w:bCs/>
          <w:i w:val="false"/>
          <w:i w:val="false"/>
          <w:iCs w:val="false"/>
          <w:color w:val="auto"/>
          <w:sz w:val="24"/>
          <w:szCs w:val="24"/>
        </w:rPr>
      </w:pPr>
      <w:r>
        <w:rPr>
          <w:rFonts w:ascii="Times New Roman" w:hAnsi="Times New Roman"/>
          <w:b/>
          <w:bCs/>
          <w:i w:val="false"/>
          <w:iCs w:val="false"/>
          <w:color w:val="auto"/>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Ф „Земеделие”, в изпълнение на функциите на Сертифициращ орган по Оперативна програма за развитие на сектор “Рибарство” (ОПРСР) (2007-2013), към 31.12.2015 г. сертифицира общо публични разходи в размер на 135 595 784,38 лв., от които 102 587 670,64 лв. е съфинасиране от Европейския фонд за рибарство (ЕФР) и 33 008 113,38 лв. са средствата от Националния бюдж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з финансовата 2015 г. са сертифицирани общо допустими разходи по 240 плащания на ОПРСР в размер на 60 561 439,37 лв. Изпратени са три заявления за междинни плащания до Европейската комисия за възстановяване на разходите от Европейския фонд за рибарство на обща стойност 32 035 706,87 л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те от Комисията траншове по Програмата към 31 декември 2015 г. са общо в размер на 101 481 810, 30 лв., от които 21 907 618,15 лв. е размерът на полученото предварително финансиране и 22 449 777,95 лв. са получените траншове само за 2015 г.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спаднатите финансови корекции от сертифицираните отчети за разходи за 2015 г., от дадени препоръки в одитен доклад от пети одит на операциите извършен от Одитния орган са в размер на 687 693,01 лв. в резултат, на което отчетена остатъчната грешка от сертифицираните разходи за 2014г. е </w:t>
      </w:r>
      <w:r>
        <w:rPr>
          <w:rFonts w:cs="Times New Roman" w:ascii="Times New Roman" w:hAnsi="Times New Roman"/>
          <w:bCs/>
          <w:sz w:val="24"/>
          <w:szCs w:val="24"/>
        </w:rPr>
        <w:t>1,79 %</w:t>
      </w:r>
      <w:r>
        <w:rPr>
          <w:rFonts w:cs="Times New Roman" w:ascii="Times New Roman" w:hAnsi="Times New Roman"/>
          <w:sz w:val="24"/>
          <w:szCs w:val="24"/>
        </w:rPr>
        <w:t xml:space="preserve"> или под прага на същественост от 2%.</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татъкът от публичните средства, които следва да бъдат сертифицирани до пълно усвояване на бюджета на ОПРСР съгласно изпратения на 29.12.2015г. нов финансов план е в размер на 28 128 490 лв., от които 20 205 535 лв. е съфинансирането от Европейския фонд за рибарство и 7 922 955 лв. съфинансиране от Националния бюджет.</w:t>
      </w:r>
    </w:p>
    <w:p>
      <w:pPr>
        <w:pStyle w:val="Normal"/>
        <w:suppressAutoHyphens w:val="true"/>
        <w:spacing w:lineRule="auto" w:line="240" w:before="0" w:after="0"/>
        <w:jc w:val="both"/>
        <w:rPr>
          <w:rFonts w:ascii="Times New Roman" w:hAnsi="Times New Roman" w:cs="Times New Roman"/>
          <w:b/>
          <w:b/>
          <w:sz w:val="24"/>
          <w:szCs w:val="24"/>
          <w:highlight w:val="green"/>
          <w:lang w:eastAsia="ar-SA"/>
        </w:rPr>
      </w:pPr>
      <w:r>
        <w:rPr>
          <w:rFonts w:cs="Times New Roman" w:ascii="Times New Roman" w:hAnsi="Times New Roman"/>
          <w:b/>
          <w:sz w:val="24"/>
          <w:szCs w:val="24"/>
          <w:highlight w:val="green"/>
          <w:lang w:eastAsia="ar-SA"/>
        </w:rPr>
      </w:r>
    </w:p>
    <w:p>
      <w:pPr>
        <w:pStyle w:val="Normal"/>
        <w:suppressAutoHyphens w:val="true"/>
        <w:spacing w:lineRule="auto" w:line="240" w:before="0" w:after="0"/>
        <w:jc w:val="both"/>
        <w:rPr>
          <w:rFonts w:ascii="Times New Roman" w:hAnsi="Times New Roman" w:cs="Times New Roman"/>
          <w:b/>
          <w:b/>
          <w:sz w:val="24"/>
          <w:szCs w:val="24"/>
          <w:highlight w:val="green"/>
          <w:lang w:eastAsia="ar-SA"/>
        </w:rPr>
      </w:pPr>
      <w:r>
        <w:rPr>
          <w:rFonts w:cs="Times New Roman" w:ascii="Times New Roman" w:hAnsi="Times New Roman"/>
          <w:b/>
          <w:sz w:val="24"/>
          <w:szCs w:val="24"/>
          <w:highlight w:val="green"/>
          <w:lang w:eastAsia="ar-SA"/>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Д) Напредък по приоритетните ос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outlineLvl w:val="1"/>
        <w:rPr>
          <w:rFonts w:ascii="Times New Roman" w:hAnsi="Times New Roman" w:cs="Times New Roman"/>
          <w:bCs/>
          <w:i/>
          <w:i/>
          <w:iCs/>
          <w:sz w:val="24"/>
          <w:szCs w:val="24"/>
        </w:rPr>
      </w:pPr>
      <w:r>
        <w:rPr>
          <w:rFonts w:cs="Times New Roman" w:ascii="Times New Roman" w:hAnsi="Times New Roman"/>
          <w:bCs/>
          <w:iCs/>
          <w:sz w:val="24"/>
          <w:szCs w:val="24"/>
        </w:rPr>
        <w:t xml:space="preserve">По </w:t>
      </w:r>
      <w:r>
        <w:rPr>
          <w:rFonts w:cs="Times New Roman" w:ascii="Times New Roman" w:hAnsi="Times New Roman"/>
          <w:b/>
          <w:bCs/>
          <w:iCs/>
          <w:sz w:val="24"/>
          <w:szCs w:val="24"/>
        </w:rPr>
        <w:t xml:space="preserve">приоритетна ос 1 </w:t>
      </w:r>
      <w:r>
        <w:rPr>
          <w:rFonts w:cs="Times New Roman" w:ascii="Times New Roman" w:hAnsi="Times New Roman"/>
          <w:b/>
          <w:bCs/>
          <w:i/>
          <w:iCs/>
          <w:sz w:val="24"/>
          <w:szCs w:val="24"/>
        </w:rPr>
        <w:t>„</w:t>
      </w:r>
      <w:r>
        <w:rPr>
          <w:rFonts w:cs="Times New Roman" w:ascii="Times New Roman" w:hAnsi="Times New Roman"/>
          <w:bCs/>
          <w:i/>
          <w:iCs/>
          <w:sz w:val="24"/>
          <w:szCs w:val="24"/>
        </w:rPr>
        <w:t>Мерки за приспособяване на българския флот“</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Общ бюджет - 10 млн. лв.</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Общ брой регистрирани проектни предложения – 122 бр.</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Общ брой и сума на сключените договори - 102 бр. на стойност 9 млн лв.</w:t>
      </w:r>
    </w:p>
    <w:p>
      <w:pPr>
        <w:pStyle w:val="Normal"/>
        <w:keepNext w:val="true"/>
        <w:numPr>
          <w:ilvl w:val="0"/>
          <w:numId w:val="0"/>
        </w:numPr>
        <w:spacing w:lineRule="auto" w:line="240"/>
        <w:jc w:val="both"/>
        <w:outlineLvl w:val="1"/>
        <w:rPr>
          <w:rFonts w:ascii="Times New Roman" w:hAnsi="Times New Roman" w:cs="Times New Roman"/>
          <w:bCs/>
          <w:i/>
          <w:i/>
          <w:iCs/>
          <w:sz w:val="24"/>
          <w:szCs w:val="24"/>
        </w:rPr>
      </w:pPr>
      <w:r>
        <w:rPr>
          <w:rFonts w:cs="Times New Roman" w:ascii="Times New Roman" w:hAnsi="Times New Roman"/>
          <w:bCs/>
          <w:iCs/>
          <w:sz w:val="24"/>
          <w:szCs w:val="24"/>
        </w:rPr>
        <w:t>По</w:t>
      </w:r>
      <w:r>
        <w:rPr>
          <w:rFonts w:cs="Times New Roman" w:ascii="Times New Roman" w:hAnsi="Times New Roman"/>
          <w:b/>
          <w:bCs/>
          <w:iCs/>
          <w:sz w:val="24"/>
          <w:szCs w:val="24"/>
        </w:rPr>
        <w:t xml:space="preserve"> приоритетна ос 2 </w:t>
      </w:r>
      <w:r>
        <w:rPr>
          <w:rFonts w:cs="Times New Roman" w:ascii="Times New Roman" w:hAnsi="Times New Roman"/>
          <w:bCs/>
          <w:i/>
          <w:iCs/>
          <w:sz w:val="24"/>
          <w:szCs w:val="24"/>
        </w:rPr>
        <w:t>„Авакултура, риболов във вътрешни водоеми, преработка и маркетинг на продукти от риболов и аквакултура“</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Общ бюджет - 73 млн. лв.</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Общ брой регистрирани проектни предложения - 226 бр.</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Общ брой и сума на сключените договори - 81 бр. на стойност 89 млн. лв.</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Общо изплатена БФП – 70 млн. лв.</w:t>
      </w:r>
    </w:p>
    <w:p>
      <w:pPr>
        <w:pStyle w:val="Normal"/>
        <w:keepNext w:val="true"/>
        <w:numPr>
          <w:ilvl w:val="0"/>
          <w:numId w:val="0"/>
        </w:numPr>
        <w:spacing w:lineRule="auto" w:line="240"/>
        <w:outlineLvl w:val="1"/>
        <w:rPr>
          <w:rFonts w:ascii="Times New Roman" w:hAnsi="Times New Roman" w:cs="Times New Roman"/>
          <w:bCs/>
          <w:iCs/>
          <w:sz w:val="24"/>
          <w:szCs w:val="24"/>
        </w:rPr>
      </w:pPr>
      <w:r>
        <w:rPr>
          <w:rFonts w:cs="Times New Roman" w:ascii="Times New Roman" w:hAnsi="Times New Roman"/>
          <w:bCs/>
          <w:iCs/>
          <w:sz w:val="24"/>
          <w:szCs w:val="24"/>
        </w:rPr>
        <w:t>По</w:t>
      </w:r>
      <w:r>
        <w:rPr>
          <w:rFonts w:cs="Times New Roman" w:ascii="Times New Roman" w:hAnsi="Times New Roman"/>
          <w:b/>
          <w:bCs/>
          <w:iCs/>
          <w:sz w:val="24"/>
          <w:szCs w:val="24"/>
        </w:rPr>
        <w:t xml:space="preserve"> приоритетна ос 3 </w:t>
      </w:r>
      <w:r>
        <w:rPr>
          <w:rFonts w:cs="Times New Roman" w:ascii="Times New Roman" w:hAnsi="Times New Roman"/>
          <w:bCs/>
          <w:i/>
          <w:iCs/>
          <w:sz w:val="24"/>
          <w:szCs w:val="24"/>
        </w:rPr>
        <w:t>„Мерки от общ интерес“</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Общ бюджет - 34 млн. лв.</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Общ брой регистрирани проектни предложения - 64 бр.</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Общ брой и сума на сключените договори - 25 бр. на стойност 35млн. лв.</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Анулирани са 9 бр. проектни предложения на обща стойност 4 млн. лв.</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Общо изплатена БФП - 34 млн. лв.</w:t>
      </w:r>
    </w:p>
    <w:p>
      <w:pPr>
        <w:pStyle w:val="Normal"/>
        <w:keepNext w:val="true"/>
        <w:numPr>
          <w:ilvl w:val="0"/>
          <w:numId w:val="0"/>
        </w:numPr>
        <w:spacing w:lineRule="auto" w:line="240"/>
        <w:outlineLvl w:val="3"/>
        <w:rPr>
          <w:rFonts w:ascii="Times New Roman" w:hAnsi="Times New Roman" w:cs="Times New Roman"/>
          <w:bCs/>
          <w:i/>
          <w:i/>
          <w:sz w:val="24"/>
          <w:szCs w:val="24"/>
        </w:rPr>
      </w:pPr>
      <w:r>
        <w:rPr>
          <w:rFonts w:cs="Times New Roman" w:ascii="Times New Roman" w:hAnsi="Times New Roman"/>
          <w:bCs/>
          <w:sz w:val="24"/>
          <w:szCs w:val="24"/>
        </w:rPr>
        <w:t xml:space="preserve">По </w:t>
      </w:r>
      <w:r>
        <w:rPr>
          <w:rFonts w:cs="Times New Roman" w:ascii="Times New Roman" w:hAnsi="Times New Roman"/>
          <w:b/>
          <w:bCs/>
          <w:sz w:val="24"/>
          <w:szCs w:val="24"/>
        </w:rPr>
        <w:t xml:space="preserve">приоритетна ос 4 </w:t>
      </w:r>
      <w:r>
        <w:rPr>
          <w:rFonts w:cs="Times New Roman" w:ascii="Times New Roman" w:hAnsi="Times New Roman"/>
          <w:bCs/>
          <w:i/>
          <w:sz w:val="24"/>
          <w:szCs w:val="24"/>
        </w:rPr>
        <w:t>„Устойчиво развитие на рибарските области”</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Общ бюджет - 38 млн. лв.</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Общ брой регистрирани проектни предложения - 8 бр., от тях 2 са отхвърлени, тъй като не отговарят на критериите за финансиране.</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 брой и сума на сключените договори с Местни инициативни рибарски групи (МИРГ) - 6 бр. на стойност 41 млн. лв. </w:t>
      </w:r>
    </w:p>
    <w:p>
      <w:pPr>
        <w:pStyle w:val="Normal"/>
        <w:tabs>
          <w:tab w:val="clear" w:pos="708"/>
          <w:tab w:val="left" w:pos="1260" w:leader="none"/>
        </w:tabs>
        <w:spacing w:lineRule="auto" w:line="240"/>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 оглед минимизиране на риска от загуба на финансов ресурс по мярка 4.1А Финансова подкрепа за прилагане на местните стратегии за развитие и покриване на оперативните разходи на рибарските групи, УО изготви мотивирана промяна на финансовия план на Оперативната програма, която бе гласувана и одобрена на Петнадесетото заседание на Комитета за наблюдение на ОПРСР. В резултат на това неусвоен финансов ресурс в размер на 3 млн. лв. бе пренасочен към мярка 2.1. </w:t>
      </w:r>
    </w:p>
    <w:p>
      <w:pPr>
        <w:pStyle w:val="Normal"/>
        <w:numPr>
          <w:ilvl w:val="0"/>
          <w:numId w:val="72"/>
        </w:numPr>
        <w:tabs>
          <w:tab w:val="clear" w:pos="708"/>
          <w:tab w:val="left" w:pos="12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о изплатена БФП - </w:t>
      </w:r>
      <w:r>
        <w:rPr>
          <w:rFonts w:eastAsia="MS Mincho" w:cs="Times New Roman" w:ascii="Times New Roman" w:hAnsi="Times New Roman"/>
          <w:sz w:val="24"/>
          <w:szCs w:val="24"/>
        </w:rPr>
        <w:t>30 млн. лв.</w:t>
      </w:r>
      <w:r>
        <w:rPr>
          <w:rFonts w:cs="Times New Roman" w:ascii="Times New Roman" w:hAnsi="Times New Roman"/>
          <w:sz w:val="24"/>
          <w:szCs w:val="24"/>
        </w:rPr>
        <w:t xml:space="preserve">, </w:t>
      </w:r>
    </w:p>
    <w:p>
      <w:pPr>
        <w:pStyle w:val="Normal"/>
        <w:keepNext w:val="true"/>
        <w:numPr>
          <w:ilvl w:val="0"/>
          <w:numId w:val="0"/>
        </w:numPr>
        <w:spacing w:lineRule="auto" w:line="240"/>
        <w:outlineLvl w:val="1"/>
        <w:rPr>
          <w:rFonts w:ascii="Times New Roman" w:hAnsi="Times New Roman" w:cs="Times New Roman"/>
          <w:bCs/>
          <w:iCs/>
          <w:sz w:val="24"/>
          <w:szCs w:val="24"/>
        </w:rPr>
      </w:pPr>
      <w:r>
        <w:rPr>
          <w:rFonts w:cs="Times New Roman" w:ascii="Times New Roman" w:hAnsi="Times New Roman"/>
          <w:bCs/>
          <w:iCs/>
          <w:sz w:val="24"/>
          <w:szCs w:val="24"/>
        </w:rPr>
        <w:t xml:space="preserve">По </w:t>
      </w:r>
      <w:r>
        <w:rPr>
          <w:rFonts w:cs="Times New Roman" w:ascii="Times New Roman" w:hAnsi="Times New Roman"/>
          <w:b/>
          <w:bCs/>
          <w:iCs/>
          <w:sz w:val="24"/>
          <w:szCs w:val="24"/>
        </w:rPr>
        <w:t>приоритетна ос 5</w:t>
      </w:r>
      <w:r>
        <w:rPr>
          <w:rFonts w:cs="Times New Roman" w:ascii="Times New Roman" w:hAnsi="Times New Roman"/>
          <w:bCs/>
          <w:iCs/>
          <w:sz w:val="24"/>
          <w:szCs w:val="24"/>
        </w:rPr>
        <w:t xml:space="preserve"> </w:t>
      </w:r>
      <w:r>
        <w:rPr>
          <w:rFonts w:cs="Times New Roman" w:ascii="Times New Roman" w:hAnsi="Times New Roman"/>
          <w:bCs/>
          <w:i/>
          <w:iCs/>
          <w:sz w:val="24"/>
          <w:szCs w:val="24"/>
        </w:rPr>
        <w:t>„Техническа помощ“</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Общ бюджет – 8 млн. лв.</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Общ брой регистрирани проектни предложения - 189 бр.</w:t>
      </w:r>
    </w:p>
    <w:p>
      <w:pPr>
        <w:pStyle w:val="Normal"/>
        <w:numPr>
          <w:ilvl w:val="0"/>
          <w:numId w:val="72"/>
        </w:numPr>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t>Общ брой и сума на одобрените проекти - 106 бр. на стойност 9 млн. лв.</w:t>
      </w:r>
    </w:p>
    <w:p>
      <w:pPr>
        <w:pStyle w:val="Normal"/>
        <w:tabs>
          <w:tab w:val="clear" w:pos="708"/>
          <w:tab w:val="left" w:pos="1260" w:leader="none"/>
        </w:tabs>
        <w:spacing w:lineRule="auto" w:line="24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numPr>
          <w:ilvl w:val="0"/>
          <w:numId w:val="0"/>
        </w:numPr>
        <w:spacing w:lineRule="auto" w:line="240" w:before="120" w:after="120"/>
        <w:ind w:firstLine="709"/>
        <w:jc w:val="both"/>
        <w:outlineLvl w:val="1"/>
        <w:rPr>
          <w:rFonts w:ascii="Times New Roman" w:hAnsi="Times New Roman" w:cs="Times New Roman"/>
          <w:b/>
          <w:b/>
          <w:bCs/>
          <w:iCs/>
          <w:sz w:val="24"/>
          <w:szCs w:val="24"/>
        </w:rPr>
      </w:pPr>
      <w:r>
        <w:rPr>
          <w:rFonts w:cs="Times New Roman" w:ascii="Times New Roman" w:hAnsi="Times New Roman"/>
          <w:b/>
          <w:sz w:val="24"/>
          <w:szCs w:val="24"/>
        </w:rPr>
        <w:t xml:space="preserve">Е) </w:t>
      </w:r>
      <w:r>
        <w:rPr>
          <w:rFonts w:cs="Times New Roman" w:ascii="Times New Roman" w:hAnsi="Times New Roman"/>
          <w:b/>
          <w:bCs/>
          <w:iCs/>
          <w:sz w:val="24"/>
          <w:szCs w:val="24"/>
        </w:rPr>
        <w:t>Идентифицирани проблеми и предприети мерки</w:t>
      </w:r>
    </w:p>
    <w:p>
      <w:pPr>
        <w:pStyle w:val="Normal"/>
        <w:numPr>
          <w:ilvl w:val="0"/>
          <w:numId w:val="0"/>
        </w:numPr>
        <w:spacing w:lineRule="auto" w:line="240" w:before="120" w:after="0"/>
        <w:ind w:firstLine="709"/>
        <w:jc w:val="both"/>
        <w:outlineLvl w:val="1"/>
        <w:rPr>
          <w:b/>
          <w:b/>
          <w:bCs/>
          <w:iCs/>
          <w:sz w:val="24"/>
          <w:szCs w:val="24"/>
        </w:rPr>
      </w:pPr>
      <w:r>
        <w:rPr>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23 април, 2015 г. чрез електронната система SFC е получено писмо от Европейската комисия Ref.Ares (2015)1726180-23/04/2015, с което Комисията уведомява УО, че сумата за отмяна на задължения от годишния транш за 2012 г. възлиза на 25 млн. лв. БФП (10 млн. евро ЕФР). Вследствие на това УО изготви ревизирана Версия 4 на програмата, с която модифицира финансовия план и извърши промяна на мониторинговите индикатори и цели с оглед на намалената стойност на помощта за 2012 г. и загубата за 2011 г. в размер на 9 млн. лв. БФП. Промяната на финансовия план и мониторинговите индикатори и цели бе гласувана на писмена процедура за вземане на решение на Комитета за наблюдение на ОПРСР, инициирана на 19 август 2015 г., и изпратена чрез системата SFC на Европейската комисия на 28.08.2015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Решение за изпълнение № C(2015)8338 от 20.11.2015 г., Комисията одобри предложената Версия 4 на Оперативна програма за развитие на сектор „Рибарство“ (2007-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криване на загубата на средства във връзка с прилагане на правилото N+2 за 2011 и 2012 г. (34 145 083,55 лв. БФП) е използван целия наличен свободен финансов ресурс по мерките от ОПРСР, който се оказа недостатъчен за покриване на цялата загуба. Общия недостиг на средства засегна основно бюджета на мярка 2.1, тъй като след направен мониторинг на изпълнение на договорените проекти от страна на УО се идентифицира риск част от проектите по мярката да не се реализират изцяло като една от причините за това е трудният достъп до допълнителни финансови средства за представителите на сектора. В допълнение, по повечето мерки договорираните проекти са вече изпълнени, платени и част от тях сертифицир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в връзка с идентифицираният недостиг на средства по мярка 2.1 УО на ОПРСР предприе действия за рeaлокации на финансов ресурс към мярката. Първото прехвърляне на средства бе извършено на 13.10.2015 г. С втората реалокация на финансов ресурс са пренасочени средства за сметка на мярка 2.7 „Финансов инженеринг“ на основание на сключения от УО анекс № 7 към финансовото споразумение с Национален гаранционен фонд Е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компенсиране на останалия недостиг на средства за финансиране на договорени проекти по мярка 2.1 „Производствени инвестиции в аквакултурата“, УО изготви ревизирана Версия 5 на програмата с мотивирана промяна на финансовия план на Оперативната програма. Предложената модификацията бе гласувана и одобрена на Петнадесетото заседание на Комитета за наблюдение на ОПРСР, проведено на 9 декември 2015 г. В резултат на това, е реалзирана реалокацията нa средства от ос в ос.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дентифицираните излишъци по мерки са резултат от освободени суми след изплащане на разходи по подадени заявки за плащане по проекти, след извършена верификация, анулирани договори и наложени финансови корекции, които не са включени в отчетите за разходите, придружаващ заявленията за междинни плащания към ЕК, подавани от СО на Българ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Ж) Планирани дейности през 2016 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тат от значителния напредък в изпълнението на програмата през последните няколко години, но поради забавеното и стартиране се наблюдава значително закъснение в усвояването на средствата и изтегляне на голяма част от проектите в края на програмния период. С цел успешното реализиране на договорените проекти и в съответствие с чл. 55, параграф 1 от Регламент № 1198/2006 на Съвета за Европейския фонд за рибарство, след инициатива на УО срокът на изпълнение на инвестициите реализирани по мярка 2.1 </w:t>
      </w:r>
      <w:r>
        <w:rPr>
          <w:rFonts w:cs="Times New Roman" w:ascii="Times New Roman" w:hAnsi="Times New Roman"/>
          <w:bCs/>
          <w:sz w:val="24"/>
          <w:szCs w:val="24"/>
        </w:rPr>
        <w:t xml:space="preserve">“Производствени инвестиции в аквакултурата”, мярка 2.6 </w:t>
      </w:r>
      <w:r>
        <w:rPr>
          <w:rFonts w:cs="Times New Roman" w:ascii="Times New Roman" w:hAnsi="Times New Roman"/>
          <w:sz w:val="24"/>
          <w:szCs w:val="24"/>
        </w:rPr>
        <w:t xml:space="preserve">„Инвестиции в преработка и маркетинг на продукти от риболов и аквакултура” и мярка 3.3 „Инвестиции за реконструкция и модернизация на рибарски пристанища” е променен на 31.12.2015 г.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 да се осигури по-пълно усвояване на бюджета и финансиране на повече проекти на стратегиите на групите и на мярката като цяло, УО предприе съответните действия по промяна на Наредба 15 от 21 май 2010 г. за условията и реда за предоставяне на безвъзмездна финансова помощ по мярката относно  отваряне на нов прием на проектни предло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ъв връзка с гореизложеното и предвид плащанията към бенефициенти, които ще бъдат извършени през 2016 г. УО ще извършва дейности по процеса на верификация на разходи, извършени по проекти със срок на реализация до 31.12.2015 г. деклариране на верифицирани разходи и изготвяне на Междинен доклад по верификация и Доклад за допустимите разходи във връзка със заявлението за последно междинно плащане, което следва да бъде изпратено до 30 юни 2016 г.</w:t>
      </w:r>
    </w:p>
    <w:p>
      <w:pPr>
        <w:pStyle w:val="Normal"/>
        <w:spacing w:lineRule="auto" w:line="240" w:before="0" w:after="0"/>
        <w:jc w:val="both"/>
        <w:rPr>
          <w:rStyle w:val="SubtleEmphasis"/>
          <w:rFonts w:ascii="Times New Roman" w:hAnsi="Times New Roman"/>
          <w:b/>
          <w:b/>
          <w:i w:val="false"/>
          <w:i w:val="false"/>
          <w:iCs w:val="false"/>
          <w:color w:val="auto"/>
          <w:sz w:val="24"/>
          <w:szCs w:val="24"/>
        </w:rPr>
      </w:pPr>
      <w:r>
        <w:rPr>
          <w:rStyle w:val="SubtleEmphasis"/>
          <w:rFonts w:ascii="Times New Roman" w:hAnsi="Times New Roman"/>
          <w:b/>
          <w:i w:val="false"/>
          <w:iCs w:val="false"/>
          <w:color w:val="auto"/>
          <w:sz w:val="24"/>
          <w:szCs w:val="24"/>
        </w:rPr>
        <w:t>1.10.</w:t>
        <w:tab/>
        <w:t>Финансов механизъм на Европейското икономическо пространство, Норвежки финансов механизъм и Програма за сътрудничество „България-Швейцария“</w:t>
      </w:r>
    </w:p>
    <w:p>
      <w:pPr>
        <w:pStyle w:val="Normal"/>
        <w:spacing w:lineRule="auto" w:line="240" w:before="0" w:after="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Финансов механизъм на ЕИП и Норвежки финансов механизъм</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а информация за програми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 рамките на двата финансови инструмента страната ни получава достъп до общо 247.6 млн. лв.</w:t>
      </w:r>
      <w:r>
        <w:rPr>
          <w:rFonts w:cs="Times New Roman" w:ascii="Times New Roman" w:hAnsi="Times New Roman"/>
          <w:sz w:val="24"/>
          <w:szCs w:val="24"/>
        </w:rPr>
        <w:t xml:space="preserve"> (153.7 млн. лв. по Финансовия механизъм на ЕИП и 93.9 млн. лв. по Норвежкия финансов механизъм) за финансиране на проекти в приоритетни сектори: опазване на околната среда, възобновяеми енергийни източници, възстановяване на културното и природно наследство, инициативи за обществено здраве, деца и младежи в риск, иновации за зелена индустрия, правосъдие и вътрешни работи, подкрепа за развитие на сектора на НПО и стипендии за мобилност във висшето образование и междуинституционално сътрудничество между висши учебни заведения. Съгласно изискванията на Регламентите за изпълнение на ФМ на ЕИП и НФМ 2009 – 2014 г., българската държава предоставя национално съфинансиране в размер на 15% по всички програми.</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Меморандумите за разбирателство, за България са договорени и се изпълняват следните програми: </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грама БГ02 “</w:t>
      </w:r>
      <w:r>
        <w:rPr>
          <w:rFonts w:cs="Times New Roman" w:ascii="Times New Roman" w:hAnsi="Times New Roman"/>
          <w:b/>
          <w:sz w:val="24"/>
          <w:szCs w:val="24"/>
          <w:u w:val="single"/>
        </w:rPr>
        <w:t xml:space="preserve">Интегрирано </w:t>
      </w:r>
      <w:r>
        <w:rPr>
          <w:rFonts w:cs="Times New Roman" w:ascii="Times New Roman" w:hAnsi="Times New Roman"/>
          <w:b/>
          <w:bCs/>
          <w:sz w:val="24"/>
          <w:szCs w:val="24"/>
          <w:u w:val="single"/>
        </w:rPr>
        <w:t>управление на морските и вътрешни води“</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Програмен оператор (ПО):</w:t>
      </w:r>
      <w:r>
        <w:rPr>
          <w:rFonts w:cs="Times New Roman" w:ascii="Times New Roman" w:hAnsi="Times New Roman"/>
          <w:sz w:val="24"/>
          <w:szCs w:val="24"/>
        </w:rPr>
        <w:t xml:space="preserve"> Министерство на околната среда и водите (МОСВ)</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Партньор от страната донор</w:t>
      </w:r>
      <w:r>
        <w:rPr>
          <w:rFonts w:cs="Times New Roman" w:ascii="Times New Roman" w:hAnsi="Times New Roman"/>
          <w:sz w:val="24"/>
          <w:szCs w:val="24"/>
        </w:rPr>
        <w:t>: Норвежка агенция по околна среда (NEA)</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Програмата </w:t>
      </w:r>
      <w:r>
        <w:rPr>
          <w:rFonts w:cs="Times New Roman" w:ascii="Times New Roman" w:hAnsi="Times New Roman"/>
          <w:sz w:val="24"/>
          <w:szCs w:val="24"/>
        </w:rPr>
        <w:t xml:space="preserve">включва 3 процедури за набиране на проектни предложения: </w:t>
      </w:r>
      <w:r>
        <w:rPr>
          <w:rFonts w:cs="Times New Roman" w:ascii="Times New Roman" w:hAnsi="Times New Roman"/>
          <w:bCs/>
          <w:sz w:val="24"/>
          <w:szCs w:val="24"/>
        </w:rPr>
        <w:t xml:space="preserve">BG02.01 “По-интегрирано управление на морските и вътрешни води”, </w:t>
      </w:r>
      <w:r>
        <w:rPr>
          <w:rFonts w:cs="Times New Roman" w:ascii="Times New Roman" w:hAnsi="Times New Roman"/>
          <w:sz w:val="24"/>
          <w:szCs w:val="24"/>
        </w:rPr>
        <w:t>BG02.02: “Подобряване на наблюдението на морските води”, BG02.03: “Повишен капацитет за оценка и прогнозиране на екологичния статус на морските и вътрешни води“ ,  на обща стойност 13 690 810 лв., както и един предварително дефиниран проект: „Усъвършенстване на гео-информационната система за управление и докладване за водите“ (общ бюджет 2 405 671 лв.) с бенефициент Изпълнителна агенция по околна среда.</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з отчетния период е извършена оценка и подбор на подадените по обявените три процедури  проектни предложения, в резултат на което са подписани 11 договора за предоставяне на безвъзмездна финансова помощ на обща стойност 13 671 191 лв. Договорът за финансиране на предварително дефинирания проект е подписан през м. март 2015 г. Проектите са в процес на изпълнение.</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всички проекти е поискано и одобрено от ОФМ удължаване на срока на допустимост на разходите до 30 април 2017 г.</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грама BG03 „Биоразнообразие и екосистемни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Програмен оператор:</w:t>
      </w:r>
      <w:r>
        <w:rPr>
          <w:rFonts w:cs="Times New Roman" w:ascii="Times New Roman" w:hAnsi="Times New Roman"/>
          <w:sz w:val="24"/>
          <w:szCs w:val="24"/>
        </w:rPr>
        <w:t xml:space="preserve"> Министерство на околната среда и водите;</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Партньор от страната донор</w:t>
      </w:r>
      <w:r>
        <w:rPr>
          <w:rFonts w:cs="Times New Roman" w:ascii="Times New Roman" w:hAnsi="Times New Roman"/>
          <w:sz w:val="24"/>
          <w:szCs w:val="24"/>
        </w:rPr>
        <w:t>: Норвежка агенция по околна среда (NEA);</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ата включва 4 процедури за набиране на проектни предложения:  1. „Инвазивни чужди видове – създаване на мрежи за обмен на информация и изграждане на капацитет“; 2. „Картиране и оценка на екосистемни услуги“; 3. „Секторни политики за систематично използване на екосистемните услуги“; 4.  „Национална кампания за обучение и участие на доброволци в събиране на данни на място, първична обработка и въвеждане в информационната система за мониторинг на биоразнообразието“. Също така по програмата се изпълняват малка грантова схема и два предварително дефинирани проекта: (1) „Усъвършенстване на информационната система за мониторинг на биоразнообразието“; (2) „Методологическа подкрепа за оценка и биофизично остойностяване на екосистемни услуги“.</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бе извършена оценка и подбор на получените 32 проектни предложения по обявените през м. юли 2014 г. и през м. декември четири отворени процедури на обща стойност 12 458 878 лв. В резултат на оценката са одобрени 27 проектни предложения и едно проектно предложение е резерва. Подписани са два договора на обща стойност 103 131 лв.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а м. май – м. юли 2015 г. са финализирани обявените през м. юли и м. декември 2014 г. процедури за набиране на проектни предложения по 4-те мерки на програмата. В резултат са одобрени 26 проектни предложения на обща стойност 8 453 754 лв. Договорите по одобрените проекти са сключени и изпълнението им е стартирало.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ценени, договорени и в процес на изпълнение са двата предварително дефинирани проекта:</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съвършенстване на информационната система за мониторинг на биоразнообразието с бюджет 1 867 818 лв. и бенефициент Изпълнителната агенция по околна среда (ИАОС)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одологическа подкрепа за оценка и биофизично остойностяване на екосистемни услуги“ – с бюджет 1 662 456 лв. и бенефициент Министерство на околната среда и водите, сключен договор на 1 септември 2015 г.</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всички проекти е поискано и одобрено удължаване на срока на допустимост на разходите до 30 април 2017 г.</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ограма BG04 </w:t>
      </w:r>
      <w:r>
        <w:rPr>
          <w:rFonts w:cs="Times New Roman" w:ascii="Times New Roman" w:hAnsi="Times New Roman"/>
          <w:b/>
          <w:sz w:val="24"/>
          <w:szCs w:val="24"/>
          <w:u w:val="single"/>
        </w:rPr>
        <w:t>„</w:t>
      </w:r>
      <w:r>
        <w:rPr>
          <w:rFonts w:cs="Times New Roman" w:ascii="Times New Roman" w:hAnsi="Times New Roman"/>
          <w:b/>
          <w:bCs/>
          <w:sz w:val="24"/>
          <w:szCs w:val="24"/>
          <w:u w:val="single"/>
        </w:rPr>
        <w:t xml:space="preserve">Енергийна ефективност и възобновяема енергия“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Програмен оператор</w:t>
      </w:r>
      <w:r>
        <w:rPr>
          <w:rFonts w:cs="Times New Roman" w:ascii="Times New Roman" w:hAnsi="Times New Roman"/>
          <w:b/>
          <w:bCs/>
          <w:sz w:val="24"/>
          <w:szCs w:val="24"/>
        </w:rPr>
        <w:t>:</w:t>
      </w:r>
      <w:r>
        <w:rPr>
          <w:rFonts w:cs="Times New Roman" w:ascii="Times New Roman" w:hAnsi="Times New Roman"/>
          <w:sz w:val="24"/>
          <w:szCs w:val="24"/>
        </w:rPr>
        <w:t xml:space="preserve"> Министерство на икономиката и енергетиката;</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Партньор от страната донор</w:t>
      </w:r>
      <w:r>
        <w:rPr>
          <w:rFonts w:cs="Times New Roman" w:ascii="Times New Roman" w:hAnsi="Times New Roman"/>
          <w:b/>
          <w:bCs/>
          <w:sz w:val="24"/>
          <w:szCs w:val="24"/>
        </w:rPr>
        <w:t>:</w:t>
      </w:r>
      <w:r>
        <w:rPr>
          <w:rFonts w:cs="Times New Roman" w:ascii="Times New Roman" w:hAnsi="Times New Roman"/>
          <w:sz w:val="24"/>
          <w:szCs w:val="24"/>
        </w:rPr>
        <w:t xml:space="preserve"> Дирекция за водните ресурси и енергия на Норвегия.</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та съдържа 4 процедури за набиране на проектни предложения: 1. „Оползотворяване на хидроенергийния потенциал“; 2. „Насърчаване на мерки за а) повишавана на енергийната ефективност и б) използване на възобновяема енергия в общински и държавни сгради и локални отоплителни системи“; 3. „Производство на горива от биомаса“; 4. „Обучение за изграждане на капацитет за мерките за енергийна ефективност“, както и един предварително дефиниран проект „Прилагане на европейския пазар на електроенергия“, фаза 2, с бюджет 2 972 862 лв. и бенефициент ДКЕВР.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ният оператор взе решение за отпадане на първия компонент по програмата „Оползотворяване на хидроенергийния потенциал“ и прехвърляне на средства в размер на 4 993 121 лв. към компонент 2. Насърчаване на мерки за повишаване на енергийната ефективност и използване на възобновяема енергия“. Причините за отпадане на компонент 1 са свързани с приложимостта на правилата за държавна помощ при отчитане спецификата на програмата.</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а м. март – м. юни 2015 г. са проведени 2 процедури за набиране на проектни предложения: Производство на горива от биомаса; Насърчаване на мерки за а) повишаване на енергийната ефективност и б) използване на възобновяема енергия в общински и държавни сгради и локални отоплителни системи. В резултат са одобрени и договорени 43 проектни предложения на обща стойност 25 531 471 лв.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края на м. ноември 2015 г. е финализирана процедурата за набиране на проектни предложения по малката грантова схема „Обучение за изграждане на капацитет за мерките за енергийна ефективност“ (с бюджет 1 220 565 лв.), като са подписани 9 договора и изпълнението на всички проекти е стартирало. Очаква се проектите по тази мярка да приключат в срок до 30 април 2016 г.</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арително дефинираният проект „Прилагане на Европейския пазар на електроенергия“фаза 2 с бюджет 2 972 862 лв. и бенефициент КЕВР е в процес на изпълнение. В резултат на анализ на статуса на вътрешния енергиен пазар на ЕС и на българския енергиен пазар, са идентифицирани основните предпоставки и стъпки, необходими за успешния старт на енергийната борса.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 всички договорени проекти е поискано и одобрено удължаване на срока на допустимост на разходите до 30 април 2017 г.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БГ 05 „Фонд за подкрепа на неправителствените организации в България“</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Програмен оператор:</w:t>
      </w:r>
      <w:r>
        <w:rPr>
          <w:rFonts w:cs="Times New Roman" w:ascii="Times New Roman" w:hAnsi="Times New Roman"/>
          <w:sz w:val="24"/>
          <w:szCs w:val="24"/>
        </w:rPr>
        <w:t xml:space="preserve"> Институт „Отворено общество“  –  София, в партньорство с Фондация „Работилница за граждански инициативи“.</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та се осъществява в рамките на четирите тематични области: „Демокрация, права на човека и добро управление“, „Социално включване и овластяване на уязвими групи“, „Устойчиво развитие и опазване на околната среда“, „Изграждане на капацитет на НПО“. Програмата поставя силен акцент върху проблеми като: дискриминация, расизъм, ксенофобия, хомофобия, антисемитизъм, нетолерантност, реч на омразата, престъпления, продиктувани от омраза, насилието по полов признак и др.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вършена е оценка на подадените проектни предложения в рамките на третата процедура за набиране на проектни предложения по четирите тематични области, като са подписани 137 договора. Проведени са 6 семинара за повишаване на капацитета за изпълнение на проектите във Враца, Пловдив, Велико Търново, Варна, Бургас и София. На 14 май 2015 г. Програмният оператор организира Трета годишна среща за обмен на добри практики по разработване на партньорски проекти с участието на представители на НПО от България, Исландия, Норвегия, Румъния, Полша, Словения и Латвия.</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ъв връзка с отворена възможност за финансиране на допълнителни проектни дейности за текущи проекти по Програмата за Подкрепа на НПО в България, от 2 до 20 декември 2015 г. са подадени 96 заявления. Общият размер на търсеното от тях финансиране възлиза на 531 385 евро при предварително обявен индикативен бюджет от 100 000 евро .  Оценката и договарянето на предложенията за финансиране на допълнителни проектни дейности са планирани за 2016 г.</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блемите и предизвикателствата за ромското включване са основната тема на международен семинар, който се проведе в Осло между 28 и 30 октомври 2015 г. Семинарът е организиран от Програмите за подкрепа на НПО в България и Румъния по Финансовия механизъм на ЕИП, от посолствата на Норвегия в София и Букурещ и от Норвежкия хелзинкски комитет. В центъра на дискусиите са състоянието на ромското малцинство в България, Румъния и Норвегия, трудностите и добрите примери в разрешаването на проблемите в образованието, заетостта, жилищното настаняване и развитието на ромската общност като цяло в тези страни.</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аква се всички проекти да приключат в срок до 30.04.2016 г.</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БГ 06 „Деца и младежи в рис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i/>
          <w:iCs/>
          <w:sz w:val="24"/>
          <w:szCs w:val="24"/>
        </w:rPr>
        <w:t>Програмен оператор</w:t>
      </w:r>
      <w:r>
        <w:rPr>
          <w:rFonts w:cs="Times New Roman" w:ascii="Times New Roman" w:hAnsi="Times New Roman"/>
          <w:b/>
          <w:sz w:val="24"/>
          <w:szCs w:val="24"/>
        </w:rPr>
        <w:t xml:space="preserve">: </w:t>
      </w:r>
      <w:r>
        <w:rPr>
          <w:rFonts w:cs="Times New Roman" w:ascii="Times New Roman" w:hAnsi="Times New Roman"/>
          <w:sz w:val="24"/>
          <w:szCs w:val="24"/>
        </w:rPr>
        <w:t>Министерство на образованието и наука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i/>
          <w:iCs/>
          <w:sz w:val="24"/>
          <w:szCs w:val="24"/>
        </w:rPr>
        <w:t>Партньор от страните донори</w:t>
      </w:r>
      <w:r>
        <w:rPr>
          <w:rFonts w:cs="Times New Roman" w:ascii="Times New Roman" w:hAnsi="Times New Roman"/>
          <w:b/>
          <w:sz w:val="24"/>
          <w:szCs w:val="24"/>
        </w:rPr>
        <w:t xml:space="preserve">: </w:t>
      </w:r>
      <w:r>
        <w:rPr>
          <w:rFonts w:cs="Times New Roman" w:ascii="Times New Roman" w:hAnsi="Times New Roman"/>
          <w:sz w:val="24"/>
          <w:szCs w:val="24"/>
        </w:rPr>
        <w:t>Съвета на Европа;</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ата се състои от четири компонента: Компонент 1: „Грижи за младежи в риск: изграждане на младежки центрове със стандарт за качество от Съвета на Европа“; Компонент 2: „Грижи за деца в риск: подобряване на достъпа до ранно обучение в детските градини за деца в неравностойно положение, вкл. роми, на  възраст от 3 до 6 години“; Компонент 3: „Изграждане на капацитет“ (предварително дефиниран проект за обучение на ромски медиатори ) и Компонент 4: „Образователна интеграция, здраве и социално развитие“ (предварително дефиниран проект, който ще се изпълнява в район Красна поляна).</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сички одобрени проекти по програмата са в процес на изпълнение. По компонент 1 приключи изграждането на два от младежките центровете – в Стара Загора и Пловдив. Предстои откриване и на младежките центрове в Добрич и Враца.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Компонент 2 са одобрени проекти на общините Мездра, Смядово, Средец, Плевен, Павликени, Каварна, Русе, Садово, Исперих и Сливен, които също се изпълняват съгласно посочения график.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варително дефинираният проект 1 „Компонент 3: Изграждане на капацитет“, през 2015 г. се проведоха обученията за ромските медиатори (май 2015 г.), за служителите в детските градини (април – май 2015 г.) и за младежките работници (м. септември 2015 г.). Обученията са организирани от Съвета на Европа, който е партньор по проекта.</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говорът за изпълнение на втория предварително дефиниран проект “Компонент 4 „Образователна интеграция, здраве и социално развитие“ е подписан през м. януари 2015 г. През отчетния период са извършени дейностите по СМР за изграждане на кухня в 79-то ОУ “Тодор Каблешков“, в квартал Факултета. Проведена е и процедура за доставка на оборудване. Мерките свързани с обучение на ромските медиатори и младежките работници се изпълняват.</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БГ07 „Инициативи за обществено здрав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i/>
          <w:sz w:val="24"/>
          <w:szCs w:val="24"/>
        </w:rPr>
        <w:t>Програмен оператор:</w:t>
      </w:r>
      <w:r>
        <w:rPr>
          <w:rFonts w:cs="Times New Roman" w:ascii="Times New Roman" w:hAnsi="Times New Roman"/>
          <w:b/>
          <w:sz w:val="24"/>
          <w:szCs w:val="24"/>
        </w:rPr>
        <w:t xml:space="preserve"> </w:t>
      </w:r>
      <w:r>
        <w:rPr>
          <w:rFonts w:cs="Times New Roman" w:ascii="Times New Roman" w:hAnsi="Times New Roman"/>
          <w:sz w:val="24"/>
          <w:szCs w:val="24"/>
        </w:rPr>
        <w:t>Министерство на здравеопазването;</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Подкрепящо звено:</w:t>
      </w:r>
      <w:r>
        <w:rPr>
          <w:rFonts w:cs="Times New Roman" w:ascii="Times New Roman" w:hAnsi="Times New Roman"/>
          <w:b/>
          <w:sz w:val="24"/>
          <w:szCs w:val="24"/>
        </w:rPr>
        <w:t xml:space="preserve"> </w:t>
      </w:r>
      <w:r>
        <w:rPr>
          <w:rFonts w:cs="Times New Roman" w:ascii="Times New Roman" w:hAnsi="Times New Roman"/>
          <w:sz w:val="24"/>
          <w:szCs w:val="24"/>
        </w:rPr>
        <w:t>Дирекция „Оперативна програма „Техническа помощ“ в МС;</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та се състои от четири предварително дефинирани проекти (ПДП) - ПДП 1: „Подобряване на информационните услуги в здравеопазването“, ПДП 2: „Подобряване на профилактиката на болести предотвратими чрез ваксинация“, ПДП 3: “Подобряване на психично-здравните услуги“ и ПДП 4 „Подобрено качество на пренаталната диагностика и неонаталните грижи в България“.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ъщо така по програмата се изпълняват и четири мерки (мярка 1: „Подобряване на психиатричните услуги, вкл. създаване на услуги за общността, подобряване на условията в психиатричните болници, изграждане на капацитет за работещите в областта, кампании и дейности за борба със стигмата и дискриминацията“; мярка 2: „Подобрен достъп до качествени сексуални и репродуктивни услуги за юноши, със специфичен фокус върху уязвими групи, в частност роми и хора живеещи в отдалечени райони“; мярка 5: „Подобрено качество и достъп до грижи за деца с ментални, генетични и онкохематологични заболявания и соматични увреждания причинени от инфекциозни заболявания (като полиомиелит, бактериален менингит, туберкулоза, ХИВ/ СПИН)“ и мярка 6: „Предоставяне на услуги чрез домашни грижи за бременни жени и деца до 3 годишна възраст от рискови групи, с фокус върху ромите“).</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всички мерки са проведени отворени процедури за  набиране на проектни предложения . В изпълнение е и малка грантова схема: „Програма за стипендии за роми за медицински и други здравни професии“.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мките на отворената процедура за набиране на проектни предложения по мерки 1,2,5 и 6 са подадени общо 99 проектни предложения, от които 25 са одобрени за финансиране. Предварително дефинираните проекти 1,2 и 3 са в изпълнение. Предварително дефинираният проект 4 „Подобрено качество на пренаталната диагностика и неонаталните грижи в България“ предвижда доставка на оборудване на приблизителна стойност 13 000 000 лева. През отчетния период е изготвена документацията за тръжната процедура и предстои обявяването на поръчката.</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грама БГ 08 „Културно наследство и съвременно изкуство”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Програмен оператор:</w:t>
      </w:r>
      <w:r>
        <w:rPr>
          <w:rFonts w:cs="Times New Roman" w:ascii="Times New Roman" w:hAnsi="Times New Roman"/>
          <w:sz w:val="24"/>
          <w:szCs w:val="24"/>
        </w:rPr>
        <w:t xml:space="preserve"> Министерство на културата.</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та се състои от 4 мерки: Мярка 1. Възстановяване и опазване на културното наследство; Мярка 2. Документиране на културната история; Мярка 3. Достъпност на културното наследство за обществеността; Мярка 4. Малка грантова схема за представяне на съвременни изкуства и култура и предварително дефиниран проект „Музей на съвременното изкуство Арсенал-втори етап“.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з отчетния период са проведени процедурите за набиране на проектни предложения по всичките 4 мерки, сключени са договори и е стартирало изпълнението на одобрените проекти, както следва:</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о мярка 1 са сключени 9 договора на обща стойност 7 406 977,97 евро.;</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о мярка 2 са сключени 9 договора на обща стойност 2 839 352,11 евро;</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о мярка 3 са сключени 3 договора на обща стойност 1 330 238,03 евро;</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мярка 4 са сключени 11 договора на обща стойност 740 857,63 евро.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бенефициентите са преведени авансови плащания в размер до 25% от договорения бюджет.</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Предефиниран проект „Музей на съвременното изкуство Арсенал-втори етап“ на стойност 2 500 000 евро</w:t>
      </w:r>
      <w:r>
        <w:rPr>
          <w:rFonts w:cs="Times New Roman" w:ascii="Times New Roman" w:hAnsi="Times New Roman"/>
          <w:sz w:val="24"/>
          <w:szCs w:val="24"/>
        </w:rPr>
        <w:t xml:space="preserve"> с бенефициент: Национална галерия - София</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ът за изпълнение на проекта на стойност 2 488 556,37 евро е сключен през април 2015 г. Бенефициентът е провел процедура по ЗОП с предмет: „Инженеринг: на обект „Софийски Арсенал“ Музей за съвременно изкуство (САМСИ) – II етап.” Избраният изпълнител се е отказал от изпълнение на поръчката в процеса на договаряне. Процедурата е обявена отново.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е и открита процедура по ЗОП с предмет: „Информация и публичност” по проекта. Постъпили са 10 оферти, които са в процес на оценка.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кувана е и публична покана с предмет: "Инвеститорски контрол по време на строително – монтажните работи на обект: „Софийски арсенал“ музей за съвременно изкуство - II етап“. Избран е изпълнител и е изпратена покана за подписване на договор до първия класиран кандидат.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обрено е удължаването на изпълнението на 28 от общо 33 проекта по програмата в срок до 30 април 2017.  Програмният оператор е провел всички обществени поръчки във връзка с осъществяването на функциите си по програмата.</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грама БГ 09 „Фонд за стипенди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i/>
          <w:iCs/>
          <w:sz w:val="24"/>
          <w:szCs w:val="24"/>
        </w:rPr>
        <w:t>Програмен оператор:</w:t>
      </w:r>
      <w:r>
        <w:rPr>
          <w:rFonts w:cs="Times New Roman" w:ascii="Times New Roman" w:hAnsi="Times New Roman"/>
          <w:b/>
          <w:bCs/>
          <w:sz w:val="24"/>
          <w:szCs w:val="24"/>
        </w:rPr>
        <w:t xml:space="preserve"> </w:t>
      </w:r>
      <w:r>
        <w:rPr>
          <w:rFonts w:cs="Times New Roman" w:ascii="Times New Roman" w:hAnsi="Times New Roman"/>
          <w:sz w:val="24"/>
          <w:szCs w:val="24"/>
        </w:rPr>
        <w:t>Министерство на образованието и науката;</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Партньори от страните донори:</w:t>
      </w:r>
      <w:r>
        <w:rPr>
          <w:rFonts w:cs="Times New Roman" w:ascii="Times New Roman" w:hAnsi="Times New Roman"/>
          <w:b/>
          <w:bCs/>
          <w:sz w:val="24"/>
          <w:szCs w:val="24"/>
        </w:rPr>
        <w:t xml:space="preserve"> </w:t>
      </w:r>
      <w:r>
        <w:rPr>
          <w:rFonts w:cs="Times New Roman" w:ascii="Times New Roman" w:hAnsi="Times New Roman"/>
          <w:sz w:val="24"/>
          <w:szCs w:val="24"/>
        </w:rPr>
        <w:t xml:space="preserve">Изследователски център на Исландия; Норвежки център за сътрудничество в сферата на образованието; Национална агенция за международни образование.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ата предоставя подкрепа за студенти, докторанти, научни работници, преподаватели и служители в български висши учебни заведения и научни и научни институции. Предоставя се финансиране и на т.нар. обратна мобилност, а именно представители на целевите групи от страните донори да посетят България. До момента има само една такава мобилност.</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та е с бюджет 1 764 706 евро и се състои от три мерки: Мярка 1: Подготвителни визити; Мярка 2: Мобилност във висшето образование и Мярка 3: Междуинституционално сътрудничество.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 са пет покани за проектни предложения за мобилност, една покана за междуинституционално сътрудничество и една покана за създаване на партньорства. Осъществените мобилности в резултат на първите четири покани за мобилност са 100. В началото на януари 2016 г. приключи оценката на проектите за мобилности по последната пета покана, като всички подадени 60 предложения са одобрени за финансиране.</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з месец юни 2015 г. Сключени са шест договора за проекти по мярката за междуинституционално сътрудничество, която представлява половината бюджет по програмата. Бенефициенти са СУ «Св. Климент Охридски», три института на БАН, Агробиоинститут и Медицинския университет в Пловдив</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декември 2015 г. се проведе комитет за сътрудничество в Норвегия с участието на норвежкия партньор по програмата, представител от ОФМ, посланика на Норвегия и НКЗ. Обсъден бе статусът на изпълнение на програмата и предстоящата покана за проекти в рамките на фонда за двустранни отношения.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bCs/>
          <w:sz w:val="24"/>
          <w:szCs w:val="24"/>
          <w:u w:val="single"/>
        </w:rPr>
        <w:t>Програма БГ 10 „Иновации за зелена индустрия“</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Програмен оператор</w:t>
      </w:r>
      <w:r>
        <w:rPr>
          <w:rFonts w:cs="Times New Roman" w:ascii="Times New Roman" w:hAnsi="Times New Roman"/>
          <w:i/>
          <w:sz w:val="24"/>
          <w:szCs w:val="24"/>
        </w:rPr>
        <w:t>:</w:t>
      </w:r>
      <w:r>
        <w:rPr>
          <w:rFonts w:cs="Times New Roman" w:ascii="Times New Roman" w:hAnsi="Times New Roman"/>
          <w:sz w:val="24"/>
          <w:szCs w:val="24"/>
        </w:rPr>
        <w:t xml:space="preserve"> Норвежката държавна фирма „Иновация Норвегия“.</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та предоставя подкрепа на проекти, насочени към реализацията на бизнес идеи, свързани с развитието на екологична европейска икономика - инвестиции в екологични технологии и процеси, обучение, изследователска и развойна дейност, производство на екологосъобразни продукти, изграждане на капацитет в частния сектор по въпросите на околната среда, наблюдение на околната среда. </w:t>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sz w:val="24"/>
          <w:szCs w:val="24"/>
          <w:u w:val="single"/>
        </w:rPr>
        <w:t>Статус на изпълнение на програмата:</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ъм момента в процес на изпълнение са 32 проекта на стойност 11,5 млн. евро, като 75 % от тях са с участието на партньори от Кралство Норвегия. Портфолиото на програмата включва различни типове бизнес проекти – от инвестиция във фабрика за производство на пелети до проекти, свързани с прилагане на мерки за енергийна ефективност, подобряване на условията на труд, по-добро управление на ресурсите, третиране на отпадъци. Очаква се резултатите от проектите да допринесат за повишаване на конкурентоспособността на предприятията-бенефициенти и на обществената осведоменост за предимствата на „зеленото производство“ и „зелените“ продукти/услуги. Срокът за изпълнение на проектите е 30 април 2016 г. За 5 проекта е поискано удължаване на периода за изпълнение до 30 април 2017 г.</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а BG11 „Изграждане на капацитет и институционално сътрудни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b/>
          <w:i/>
          <w:iCs/>
          <w:sz w:val="24"/>
          <w:szCs w:val="24"/>
        </w:rPr>
        <w:t xml:space="preserve">Програмен оператор: </w:t>
      </w:r>
      <w:r>
        <w:rPr>
          <w:rFonts w:cs="Times New Roman" w:ascii="Times New Roman" w:hAnsi="Times New Roman"/>
          <w:iCs/>
          <w:sz w:val="24"/>
          <w:szCs w:val="24"/>
        </w:rPr>
        <w:t>Дирекция „Добро управление“, Министерски съвет</w:t>
      </w:r>
    </w:p>
    <w:p>
      <w:pPr>
        <w:pStyle w:val="Normal"/>
        <w:spacing w:lineRule="auto" w:line="240"/>
        <w:jc w:val="both"/>
        <w:rPr>
          <w:rFonts w:ascii="Times New Roman" w:hAnsi="Times New Roman" w:cs="Times New Roman"/>
          <w:sz w:val="24"/>
          <w:szCs w:val="24"/>
        </w:rPr>
      </w:pPr>
      <w:r>
        <w:rPr>
          <w:rFonts w:cs="Times New Roman" w:ascii="Times New Roman" w:hAnsi="Times New Roman"/>
          <w:b/>
          <w:i/>
          <w:iCs/>
          <w:sz w:val="24"/>
          <w:szCs w:val="24"/>
        </w:rPr>
        <w:t>Партньори от страните донори</w:t>
      </w:r>
      <w:r>
        <w:rPr>
          <w:rFonts w:cs="Times New Roman" w:ascii="Times New Roman" w:hAnsi="Times New Roman"/>
          <w:b/>
          <w:sz w:val="24"/>
          <w:szCs w:val="24"/>
        </w:rPr>
        <w:t xml:space="preserve">: </w:t>
      </w:r>
      <w:r>
        <w:rPr>
          <w:rFonts w:cs="Times New Roman" w:ascii="Times New Roman" w:hAnsi="Times New Roman"/>
          <w:sz w:val="24"/>
          <w:szCs w:val="24"/>
        </w:rPr>
        <w:t>Норвежката асоциация на местните и регионални власти (KS) и Норвежкия Баренцов Секретариат.</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та се състои от два предварително дефинирани проекта: проект „Български трансграничен диалог. Разработване на регионална база данни за трансгранично сътрудничество“, който се изпълнява от Министерството на регионалното развитие и благоустройството и Норвежкия Баренцов секретариат и проект “Укрепване на капацитета на НСОРБ и българските общини чрез сътрудничество с Норвежката асоциация на местните и регионални власти ” с бенефициент: Националното сдружение на общините в Република България и партньор: Норвежката асоциация на местните и регионални власти.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 двата проекта са в процес на изпълнение и се очаква успешно да приключат до 30 април 2016 г.</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грама БГ12 „Домашно насилие и насилие основано на полов признак“</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i/>
          <w:sz w:val="24"/>
          <w:szCs w:val="24"/>
        </w:rPr>
        <w:t>Програмен оператор:</w:t>
      </w:r>
      <w:r>
        <w:rPr>
          <w:rFonts w:cs="Times New Roman" w:ascii="Times New Roman" w:hAnsi="Times New Roman"/>
          <w:b/>
          <w:bCs/>
          <w:sz w:val="24"/>
          <w:szCs w:val="24"/>
        </w:rPr>
        <w:t xml:space="preserve"> </w:t>
      </w:r>
      <w:r>
        <w:rPr>
          <w:rFonts w:cs="Times New Roman" w:ascii="Times New Roman" w:hAnsi="Times New Roman"/>
          <w:sz w:val="24"/>
          <w:szCs w:val="24"/>
        </w:rPr>
        <w:t>Министерство на вътрешните работ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i/>
          <w:sz w:val="24"/>
          <w:szCs w:val="24"/>
        </w:rPr>
        <w:t>Партньор от страната донор:</w:t>
      </w:r>
      <w:r>
        <w:rPr>
          <w:rFonts w:cs="Times New Roman" w:ascii="Times New Roman" w:hAnsi="Times New Roman"/>
          <w:b/>
          <w:bCs/>
          <w:sz w:val="24"/>
          <w:szCs w:val="24"/>
        </w:rPr>
        <w:t xml:space="preserve"> </w:t>
      </w:r>
      <w:r>
        <w:rPr>
          <w:rFonts w:cs="Times New Roman" w:ascii="Times New Roman" w:hAnsi="Times New Roman"/>
          <w:sz w:val="24"/>
          <w:szCs w:val="24"/>
        </w:rPr>
        <w:t>Съвет на Европа.</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та се състои от пет мерки и един предварително дефиниран проект: Мярка 1: Услуги в подкрепа на жертви на домашно насилие и насилие, основано на полов признак; Мярка 2: Дейности за повишаване информираността, със специален фокус върху ромите; Мярка 3: Изследване и събиране на данни; Мярка 4: Услуги в подкрепа на жертвите на домашно насилие (малка грантова схема); Мярка 5: Кампании за повишаване информираността и чувствителността (малка грантова схема) и един предварително дефиниран проект: „Подобряване на националната правна рамка и привеждането и в съответствие със стандартите на Съвета на Европа и повишаване капацитета на компетентните институции работещи по случаи на домашно насилие и насилие основано на полов признак“.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писани са общо 19 договори с бенефициентите по всички мерки и предварително дефинирания проект,  като са договорирани средства в размер на 99,15% от наличните средства по програмата. Всички 19 договора получиха удължаване на периода за изпълнение от страните-донори до 30.04.2017 г. Четири от проектите отказаха удължаване и ще се изпълнят в първоначално определения срок до 30.04.2016 г., а за останалите проекти са подписани анекси към договорите, като периодът за изпълнение е удължен с различна продължителност- от един месец до единадесет месеца. Всички проекти са в процес на изпълнение.</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19.11.2015 г. се проведе Комитет за сътрудничество, на който е бил обсъден напредъка в изпълнението на програмата, с участието на представители на Офиса на ФМ на ЕИП и Националното координационно звено, а на 20.11.2015 г. се проведе обучение за всички бенефициенти, като 16 от тях са неправителствени организации, работещи в областта на домашното насилие и насилието, основано на полов признак.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кувана е променена обява за набиране на проекти по Фонда за двустранно сътрудничество на програмно ниво с разширен кръг на потенциалните бенефициенти и удължен срок за кандидатстване до 23.12.2016 г. </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грама BG13 „Сътрудничество в рамките на Шенген“</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Програмен оператор</w:t>
      </w:r>
      <w:r>
        <w:rPr>
          <w:rFonts w:cs="Times New Roman" w:ascii="Times New Roman" w:hAnsi="Times New Roman"/>
          <w:b/>
          <w:bCs/>
          <w:sz w:val="24"/>
          <w:szCs w:val="24"/>
        </w:rPr>
        <w:t xml:space="preserve">: </w:t>
      </w:r>
      <w:r>
        <w:rPr>
          <w:rFonts w:cs="Times New Roman" w:ascii="Times New Roman" w:hAnsi="Times New Roman"/>
          <w:sz w:val="24"/>
          <w:szCs w:val="24"/>
        </w:rPr>
        <w:t>Министерство на вътрешните работи;</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Партньор от страната донор</w:t>
      </w:r>
      <w:r>
        <w:rPr>
          <w:rFonts w:cs="Times New Roman" w:ascii="Times New Roman" w:hAnsi="Times New Roman"/>
          <w:b/>
          <w:bCs/>
          <w:sz w:val="24"/>
          <w:szCs w:val="24"/>
        </w:rPr>
        <w:t xml:space="preserve">: </w:t>
      </w:r>
      <w:r>
        <w:rPr>
          <w:rFonts w:cs="Times New Roman" w:ascii="Times New Roman" w:hAnsi="Times New Roman"/>
          <w:sz w:val="24"/>
          <w:szCs w:val="24"/>
        </w:rPr>
        <w:t>Дирекция на полицията на Норвегия и Съвета на Европа</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ата включва:</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лка грантова схема „Укрепване на националния капацитет за инструментите за обмен на информация за прилагане правото на Шенген“ на обща стойност 825 743 лв.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шест предварително дефинирани проекта: (1) Разширяване на Интегрираната комуникационна система на МВР (проектът е продължение на проекта по Норвежката програма за сътрудничество, като ще се изпълнява в регионите на Кърджали, Смолян и Благоевград); (2) Подобряване на методите за сътрудничество и структурите за ефективно прилагане на Шенгенското законодателство; (3) Подобряване на системата за конфискация на имущество, придобито от престъпна дейност в България; (4) Съвместни усилия за борба с трансграничната организирана престъпност; (5) Подкрепа за практическото изпълнение на транснационалния механизъм за препращане и подкрепа на жертви на трафик в България и повишаване на ефективността на подкрепата на жертви на трафик чрез практическо прилагане на транснационалния механизъм; (6) Защита на правата на човека и усъвършенстване на необходимите знания и умения на полицейските служители, особено при работа в мултикултурна среда, вкл. ромската общност с общ бюджет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сички предварително дефинирани проекти, както и одобреното проектно предложение по малката грантова схема са в процес на изпълнение.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всички предварително дефинирани проекти процедурите за стартиране на обществените поръчки са в напреднала фаза, като е одобрено удължаване на периода на допустимост на разходите до 30.04.2017 г. По малката грантова схема е одобрен един проект: „Укрепване на националния капацитет за инструментите за обмен на информация за прилагане на правото на Шенген“ с бенефициент: Европейски институт. Дейностите по проекта се изпълняват интензивно и се очаква неговото завършване в срок до 30.04.2016 г.</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бликувана е променена обява за набиране на проекти по Фонда за двустранно сътрудничество на програмно ниво с разширен кръг на потенциалните бенефициенти и удължен срок за кандидатстване до 23.12.2016 г.</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ограма </w:t>
      </w:r>
      <w:hyperlink r:id="rId4">
        <w:r>
          <w:rPr>
            <w:rStyle w:val="InternetLink"/>
            <w:rFonts w:ascii="Times New Roman" w:hAnsi="Times New Roman"/>
            <w:b/>
            <w:bCs/>
            <w:sz w:val="24"/>
            <w:szCs w:val="24"/>
          </w:rPr>
          <w:t>БГ14 "Изграждане на капацитет и сътрудничество в съдебната власт"</w:t>
        </w:r>
      </w:hyperlink>
    </w:p>
    <w:p>
      <w:pPr>
        <w:pStyle w:val="Normal"/>
        <w:spacing w:lineRule="auto" w:line="240"/>
        <w:jc w:val="both"/>
        <w:rPr>
          <w:rFonts w:ascii="Times New Roman" w:hAnsi="Times New Roman" w:cs="Times New Roman"/>
          <w:bCs/>
          <w:sz w:val="24"/>
          <w:szCs w:val="24"/>
        </w:rPr>
      </w:pPr>
      <w:r>
        <w:rPr>
          <w:rFonts w:cs="Times New Roman" w:ascii="Times New Roman" w:hAnsi="Times New Roman"/>
          <w:b/>
          <w:bCs/>
          <w:i/>
          <w:sz w:val="24"/>
          <w:szCs w:val="24"/>
        </w:rPr>
        <w:t>Програмен оператор</w:t>
      </w:r>
      <w:r>
        <w:rPr>
          <w:rFonts w:cs="Times New Roman" w:ascii="Times New Roman" w:hAnsi="Times New Roman"/>
          <w:b/>
          <w:bCs/>
          <w:sz w:val="24"/>
          <w:szCs w:val="24"/>
        </w:rPr>
        <w:t>:</w:t>
      </w:r>
      <w:r>
        <w:rPr>
          <w:rFonts w:cs="Times New Roman" w:ascii="Times New Roman" w:hAnsi="Times New Roman"/>
          <w:bCs/>
          <w:sz w:val="24"/>
          <w:szCs w:val="24"/>
        </w:rPr>
        <w:t xml:space="preserve"> Министерство на правосъдието</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i/>
          <w:sz w:val="24"/>
          <w:szCs w:val="24"/>
        </w:rPr>
        <w:t>Партньор от страните-донори</w:t>
      </w:r>
      <w:r>
        <w:rPr>
          <w:rFonts w:cs="Times New Roman" w:ascii="Times New Roman" w:hAnsi="Times New Roman"/>
          <w:b/>
          <w:bCs/>
          <w:sz w:val="24"/>
          <w:szCs w:val="24"/>
        </w:rPr>
        <w:t>:</w:t>
      </w:r>
      <w:r>
        <w:rPr>
          <w:rFonts w:cs="Times New Roman" w:ascii="Times New Roman" w:hAnsi="Times New Roman"/>
          <w:bCs/>
          <w:sz w:val="24"/>
          <w:szCs w:val="24"/>
        </w:rPr>
        <w:t xml:space="preserve"> Съвета на Европа</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ата включва 5 предварително дефинирани проекта: (1) „Повишаване на капацитета на съдебната система и обучение по Европейската конвенция за защита на правата на човека и основните свободи в Националния институт на правосъдието“; (2) „Подкрепа за Висшия съдебен съвет, свързана с изграждането на капацитет и подобряване на ефективността на съдебната система“; (3) „Укрепване на националните компенсаторни мерки за обезщетяване при твърдени нарушения на Конвенцията за правата на човека и основните свободи на Съвета на Европа и капацитета за изпълнение на решенията на Европейския съд за правата на човека“; (4) „Подобряване на достъпа на уязвими групи до правна помощ чрез въвеждане на пилотен проект за "гореща линия за първична правна помощ" и регионални центрове за консултиране“; (5) „Повишаване капацитета на служителите в ГД „Охрана“ в съответствие с международните стандарти с цел постигане на по-ефективна съдебна система“.</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 момента са приключили дейностите по проекти № 4 и 5, а останалите проекти са в напреднала фаза на изпълнение и се очаква да приключат до 30.04.2016 г. Успешно се изпълняват и одобрените инициативи на двустранно сътрудничество със страните-донори.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програмата до момента са постигнати съществени резултати относно: изграждане на система за електронно призоваване по съдебни дела, изработване на механизъм за оценяване на натовареността на магистратите, въвеждане на пилотна схема за «правна помощ», вкл. предоставяне на 4875 правни консултации на граждани, подобряване на законодателството в областта на правната помощ, провеждане на обучения в областта на Европейската конвенция за защита на човешките права и основните свободи, командироване на съдии в Европейския съд за правата на човека и д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 15 "Корекционни услуги включително без мерки за задържане"</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Програмен оператор:</w:t>
      </w:r>
      <w:r>
        <w:rPr>
          <w:rFonts w:cs="Times New Roman" w:ascii="Times New Roman" w:hAnsi="Times New Roman"/>
          <w:b/>
          <w:sz w:val="24"/>
          <w:szCs w:val="24"/>
        </w:rPr>
        <w:t xml:space="preserve"> </w:t>
      </w:r>
      <w:r>
        <w:rPr>
          <w:rFonts w:cs="Times New Roman" w:ascii="Times New Roman" w:hAnsi="Times New Roman"/>
          <w:sz w:val="24"/>
          <w:szCs w:val="24"/>
        </w:rPr>
        <w:t>Министерство на правосъдието;</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Партньор:</w:t>
      </w:r>
      <w:r>
        <w:rPr>
          <w:rFonts w:cs="Times New Roman" w:ascii="Times New Roman" w:hAnsi="Times New Roman"/>
          <w:b/>
          <w:sz w:val="24"/>
          <w:szCs w:val="24"/>
        </w:rPr>
        <w:t xml:space="preserve"> </w:t>
      </w:r>
      <w:r>
        <w:rPr>
          <w:rFonts w:cs="Times New Roman" w:ascii="Times New Roman" w:hAnsi="Times New Roman"/>
          <w:sz w:val="24"/>
          <w:szCs w:val="24"/>
        </w:rPr>
        <w:t>Съвета на Европа.</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ата включва една малка грантова схема и три предварително дефинирани проекта: (1) „Подобряване на стандартите в затворите и арести чрез ремонтиране на инфраструктурата, за да се осигури зачитане на човешките права”; (2) „Засилване прилагането на пробационните мерки в съответствие с европейските стандарти и система за електронен мониторинг“; (3) „Подобряване на компетенциите на персонала в психологическия подбор и консултирането“</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 успешното приключване на всички строителни дейности по първия предварително дефиниран проект е поискано удължаване на периода за изпълнение на проекта с една година – до 30.04.2017 г. Останалите два предварително дефинирани проекта се очаква да приключат в рамките на първоначално определения срок – до 30.04.2016 г., като основните дейности, изпълнени до момента включват: изготвяне на изменения в Закона за изпълнение на наказанията, които са приети от МС, разработване на финансови обосновки за въвеждане на електронния мониторинг, обучения за подобряване на компетенциите на служителите на затворите и др. </w:t>
      </w:r>
    </w:p>
    <w:p>
      <w:pPr>
        <w:pStyle w:val="Normal"/>
        <w:tabs>
          <w:tab w:val="clear" w:pos="708"/>
          <w:tab w:val="left" w:pos="369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алката грантова схема са одобрени 19 проектни предложения на обща стойност 2 288 347 лв. в областта на подпомагане на  непълнолетните на пробация; уязвимите групи в затворите и разработването на програми за обучение на служителите в затворите. Проектите са в процес на изпълнение, като е одобрено удължаване на периода за изпълнението им до 30.04.2017 г. Независимо от одобреното удължаване се очаква по-голямата част от проектите да приключат в първоначално определения срок – до 30.04.2016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ят размер на безвъзмездната финансова помощ, преведена от страна на ОФМ към Програмните оператори е на стойност 148 070 726 л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ирани дейности за 2016 г.</w:t>
      </w:r>
    </w:p>
    <w:p>
      <w:pPr>
        <w:pStyle w:val="Normal"/>
        <w:numPr>
          <w:ilvl w:val="0"/>
          <w:numId w:val="31"/>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Изпълнение на планираните дейности в рамките на одобрените проекти по отделните програми;</w:t>
      </w:r>
    </w:p>
    <w:p>
      <w:pPr>
        <w:pStyle w:val="Normal"/>
        <w:numPr>
          <w:ilvl w:val="0"/>
          <w:numId w:val="31"/>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Изпълнение на одобрени инициативи и проекти по фонда за двустранно сътрудничество на национално и програмно ниво;</w:t>
      </w:r>
    </w:p>
    <w:p>
      <w:pPr>
        <w:pStyle w:val="Normal"/>
        <w:numPr>
          <w:ilvl w:val="0"/>
          <w:numId w:val="31"/>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Мониторинг на изпълняваните проекти и програми;</w:t>
      </w:r>
    </w:p>
    <w:p>
      <w:pPr>
        <w:pStyle w:val="Normal"/>
        <w:numPr>
          <w:ilvl w:val="0"/>
          <w:numId w:val="31"/>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Изготвяне на стратегически доклад и провеждане на годишна среща за отчитане на напредъка по двата финансови механизма, с участието на представители на страните-донори и Офиса на ФМ;</w:t>
      </w:r>
    </w:p>
    <w:p>
      <w:pPr>
        <w:pStyle w:val="Normal"/>
        <w:numPr>
          <w:ilvl w:val="0"/>
          <w:numId w:val="31"/>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Провеждане на събития за информация и публичност, насочени към популяризиране на помощта по двата финансови инструмента и постигнатите резултати по изпълняваните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Програма за сътрудничество „България – Швейцария“</w:t>
      </w:r>
    </w:p>
    <w:p>
      <w:pPr>
        <w:pStyle w:val="Normal"/>
        <w:numPr>
          <w:ilvl w:val="0"/>
          <w:numId w:val="10"/>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бщ напредък по програм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а от стартиране на програмата до момента  всички средства по Програмата, които са в размер на 76 милиона швейцарска франка (142,9 милиона лева) са договорени. Реално изплатените средства са </w:t>
      </w:r>
      <w:r>
        <w:rPr>
          <w:rFonts w:cs="Times New Roman" w:ascii="Times New Roman" w:hAnsi="Times New Roman"/>
          <w:b/>
          <w:sz w:val="24"/>
          <w:szCs w:val="24"/>
        </w:rPr>
        <w:t>24 309 445</w:t>
      </w:r>
      <w:r>
        <w:rPr>
          <w:rFonts w:cs="Times New Roman" w:ascii="Times New Roman" w:hAnsi="Times New Roman"/>
          <w:b/>
          <w:bCs/>
          <w:sz w:val="24"/>
          <w:szCs w:val="24"/>
        </w:rPr>
        <w:t xml:space="preserve"> </w:t>
      </w:r>
      <w:r>
        <w:rPr>
          <w:rFonts w:cs="Times New Roman" w:ascii="Times New Roman" w:hAnsi="Times New Roman"/>
          <w:sz w:val="24"/>
          <w:szCs w:val="24"/>
        </w:rPr>
        <w:t xml:space="preserve">швейцарски франка – 45 701 756 лева (швейцарска безвъзмездна помощ), което представлява </w:t>
      </w:r>
      <w:r>
        <w:rPr>
          <w:rFonts w:cs="Times New Roman" w:ascii="Times New Roman" w:hAnsi="Times New Roman"/>
          <w:b/>
          <w:sz w:val="24"/>
          <w:szCs w:val="24"/>
        </w:rPr>
        <w:t>32%</w:t>
      </w:r>
      <w:r>
        <w:rPr>
          <w:rFonts w:cs="Times New Roman" w:ascii="Times New Roman" w:hAnsi="Times New Roman"/>
          <w:sz w:val="24"/>
          <w:szCs w:val="24"/>
        </w:rPr>
        <w:t xml:space="preserve"> от бюджета на програма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Напредък по приоритетни области</w:t>
      </w:r>
    </w:p>
    <w:p>
      <w:pPr>
        <w:pStyle w:val="Normal"/>
        <w:numPr>
          <w:ilvl w:val="0"/>
          <w:numId w:val="6"/>
        </w:numPr>
        <w:spacing w:lineRule="auto" w:line="24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игурност, стабилност и подкрепа за реформи”</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Тематичен фонд  „Сигурност</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атените средства по този Тематичен фонд са 4 282 429 швейцарски франка (швейцарска безвъзмездна помощ) – 8 050 067 ле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ите на Тематичен фонд „Сигурност” се изпълняват и следните осем проекта: (1) „Проследяване на откраднати превозни средства” – стартирал в началото на 2013 г. Проектът цели да допринесе за изпълнението на Чл. 100 от Шенгенската конвенция, който се отнася до проследяване на откраднати превозни средства. – стартирал в началото на 2013 г. и е в изпълнение; (2) „Специализирани съдебни състави за деца/Превенция на престъпления, извършени срещу и от деца”. Целта на проекта е укрепване на съдебната система в областта на производствата за непълнолетни – стартирал в началото на 2013 г. и е в изпълнение; (3) „Превенция на закононарушенията, извършени от непълнолетни” – стартирал през м. септември 2013 г. и е в изпълнение. Целта е превенция на престъпления, извършени срещу или от деца на територията на България и в страните от шенгенската зона. (4) „Изграждане на капацитета на полицейските служители” – стартирал през м. септември 2013 г. и е в изпълнение. Проектът има две цели: да предостави обучение за полицейските служители относно човешките права в Европа и  специализирано обучение за полицейските служители, натоварени с опазване на обществения ред чрез симулации на реални ситуации; (5) „Изграждане на капацитет на експерти по съдебна медицина и криминология” -стартирал в началото на 2013 г. и е в изпълнение. Целта на проекта е укрепване на капацитета на експертните служби към МВР в процеса на събиране и анализ на следи от местопрестъплениия с оглед изпълнение на критериите за добра европейска практика в областта на криминалистиката и криминологията. Предложено е удължаване на срока на изпълнение на проекта до края на 2016 г; (6) „Опазване на околната среда: изграждане на капацитета на Асоциацията на прокурорите” –стартирал в началото на 2013 г. и е в изпълнение. Проектът има за цел да се  изгради капацитета на Асоциацията на прокурорите в България като ресурсен център и център за професионално обучение, който ще разшири познанията на прокурорите за разглеждане на дела, свързани с околната среда. Срокът за  изпълнение на проекта  е удължен до 30.06.2016 г.; (7) Програма „Борба с организираната престъпност, трафика на хора и прането на пари” – одобрена и е в изпълнение по отношение на два от трите  компонента на програмата. На 30.09.2015 г. е подписано споразумение за изпълнение и на третият компонент по програмата с Национална комисия за борба с трафика на хора към Министерски съвет; (8) Допълнително включеният проект "Предпоставки за предоставяне на услуги с хеликоптери за спешна медицинска помощ в България (ХЕМС)” е в изпълнение от 24.06.2015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Фонд за реформи, свързани с участието на гражданското общество”</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bCs/>
          <w:iCs/>
          <w:sz w:val="24"/>
          <w:szCs w:val="24"/>
        </w:rPr>
        <w:t>Платените средства по този Тематичен фонд са 6 259 855 швейцарски франка – 11 768 527 лева швейцарска безвъзмездна помощ</w:t>
      </w:r>
      <w:r>
        <w:rPr>
          <w:rFonts w:cs="Times New Roman" w:ascii="Times New Roman" w:hAnsi="Times New Roman"/>
          <w:iCs/>
          <w:sz w:val="24"/>
          <w:szCs w:val="24"/>
        </w:rPr>
        <w:t xml:space="preserve">. </w:t>
      </w:r>
      <w:r>
        <w:rPr>
          <w:rFonts w:cs="Times New Roman" w:ascii="Times New Roman" w:hAnsi="Times New Roman"/>
          <w:bCs/>
          <w:iCs/>
          <w:sz w:val="24"/>
          <w:szCs w:val="24"/>
        </w:rPr>
        <w:t>Изпълнява се дефинирания в Рамковото споразумение за програмата проект</w:t>
      </w:r>
      <w:r>
        <w:rPr>
          <w:rFonts w:cs="Times New Roman" w:ascii="Times New Roman" w:hAnsi="Times New Roman"/>
          <w:iCs/>
          <w:sz w:val="24"/>
          <w:szCs w:val="24"/>
        </w:rPr>
        <w:t xml:space="preserve"> „Обвързване на опазването на природата с устойчивото развитие на селските райони”. Проектът е стартирал през м. октомври 2012 г. и е в изпълнение. Предприети са мерки за решаване на проблема с договорираното българско съ-финансиране от страна на МЗХ. </w:t>
      </w:r>
      <w:r>
        <w:rPr>
          <w:rFonts w:cs="Times New Roman" w:ascii="Times New Roman" w:hAnsi="Times New Roman"/>
          <w:bCs/>
          <w:iCs/>
          <w:sz w:val="24"/>
          <w:szCs w:val="24"/>
        </w:rPr>
        <w:t xml:space="preserve">Като втора бюджетна линия е отпуснат целеви грант за малки проекти на неправителствени организации (НПО). </w:t>
      </w:r>
      <w:r>
        <w:rPr>
          <w:rFonts w:cs="Times New Roman" w:ascii="Times New Roman" w:hAnsi="Times New Roman"/>
          <w:iCs/>
          <w:sz w:val="24"/>
          <w:szCs w:val="24"/>
        </w:rPr>
        <w:t>Подписани са договори за:</w:t>
      </w:r>
    </w:p>
    <w:p>
      <w:pPr>
        <w:pStyle w:val="Normal"/>
        <w:numPr>
          <w:ilvl w:val="0"/>
          <w:numId w:val="32"/>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23 проекта на НПО, работещи в сферата на социалните услуги; </w:t>
      </w:r>
    </w:p>
    <w:p>
      <w:pPr>
        <w:pStyle w:val="Normal"/>
        <w:numPr>
          <w:ilvl w:val="0"/>
          <w:numId w:val="32"/>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2 проекта на НПО, работещи в сферата на опазване на околната сред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зпълнени и платени са 12 проекта на стойност 2 374 724 швейцарски франка или 4 млн. лева. Изпълнени, но неплатени са 13 проекта, 6 проекта са с удължен ср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Фонд за реформи, свързани с включването на ромите и други уязвими групи“</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рамките на Тематичен фонд  „Фонд за реформи, свързани с включването на ромите и другите уязвими групи” на Българо-швейцарската програма за сътрудничество се изпълнява програмата „Насърчаване на социалното включване на ромите и други уязвими групи”.</w:t>
      </w:r>
    </w:p>
    <w:p>
      <w:pPr>
        <w:pStyle w:val="Normal"/>
        <w:numPr>
          <w:ilvl w:val="0"/>
          <w:numId w:val="3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Подпомага се социалното включване на ромите и другите уязвими групи по следните две линии: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иния 1: Подобряване на условията на живот;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иния 2: Овластяване и информиране.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латените средства по този Тематичен фонд са 277 787 швейцарски франка или 522 239,56 лева швейцарска безвъзмездна помощ.</w:t>
      </w:r>
    </w:p>
    <w:p>
      <w:pPr>
        <w:pStyle w:val="Normal"/>
        <w:numPr>
          <w:ilvl w:val="0"/>
          <w:numId w:val="3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Одобрени са концепции за разработване на проекти на 10 общини. </w:t>
      </w:r>
    </w:p>
    <w:p>
      <w:pPr>
        <w:pStyle w:val="Normal"/>
        <w:numPr>
          <w:ilvl w:val="0"/>
          <w:numId w:val="3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Към настоящия момент са одобрени за финансиране 4 проекта на общини (Бургас, Русе, Сливен и Монтана).</w:t>
      </w:r>
    </w:p>
    <w:p>
      <w:pPr>
        <w:pStyle w:val="Normal"/>
        <w:numPr>
          <w:ilvl w:val="0"/>
          <w:numId w:val="3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З проектни споразумения с общините Бургас, Сливен и Русе са подписани на 23 юни 2015 г.</w:t>
      </w:r>
    </w:p>
    <w:p>
      <w:pPr>
        <w:pStyle w:val="Normal"/>
        <w:numPr>
          <w:ilvl w:val="0"/>
          <w:numId w:val="3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готвено е споразумението и с община Монтана.</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ните Шумен и Пловдив предстои да подготвят своите проек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нд за реформи, свързани с включването на ромите и другите уязвими групи относно услуги за предоставяне на грижи по домовете“</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латените средства по този Тематичен фонд са 1 750 000 швейцарски франка – 3 290 000 лева швейцарска безвъзмездна помощ.</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ект „Предоставяне услуги по домовете” стартира през м. януари 2012 г. и се изпълнява успешн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разумението за този тематичен фонд бе изменено, като срокът му бе удължен до 31. 12 2017 г., а бюджетът за този фонд бе увеличен с  511 852 швейцарски франк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Тематичен фонд Дуална система за професионално обу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лотен проект "</w:t>
      </w:r>
      <w:r>
        <w:rPr>
          <w:rFonts w:cs="Times New Roman" w:ascii="Times New Roman" w:hAnsi="Times New Roman"/>
          <w:b/>
          <w:sz w:val="24"/>
          <w:szCs w:val="24"/>
        </w:rPr>
        <w:t xml:space="preserve">Въвеждане на дуална система на професионално обучение в Българ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ата цел на проекта е да се създаде гъвкав модел и съответния капацитет за прилагане на Дуалната система в България.С изпълнението на проекта ще се използва швейцарския опит в областта на професионалното образование и ще се приложи пълен образователен цикъл за две или три професии, с участието на фирми и професионални училища от два сектора и прилагане на дуалната система, включително разработването на учебната програма и нейното прилагане на практика в Българ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Бюджет:</w:t>
      </w:r>
      <w:r>
        <w:rPr>
          <w:rFonts w:cs="Times New Roman" w:ascii="Times New Roman" w:hAnsi="Times New Roman"/>
          <w:sz w:val="24"/>
          <w:szCs w:val="24"/>
        </w:rPr>
        <w:t xml:space="preserve"> 3'535'000 швейцарски франка (6 645 800 лева) от които 3'004'750 швейцарски франка безвъзмездна помощ (5 648 930 лева) и 530'250 швейцарски франка (996 870 лева) съ-финансиран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одължителнос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2014-2019 г.</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артньори:</w:t>
      </w:r>
      <w:r>
        <w:rPr>
          <w:rFonts w:cs="Times New Roman" w:ascii="Times New Roman" w:hAnsi="Times New Roman"/>
          <w:sz w:val="24"/>
          <w:szCs w:val="24"/>
        </w:rPr>
        <w:t xml:space="preserve"> </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Швейцарски федерален институт за професионално образование и обучение (SFIVET); </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Българo-швейцарската търговска кам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игнато за 2015 г.: </w:t>
      </w:r>
      <w:r>
        <w:rPr>
          <w:rFonts w:eastAsia="Calibri" w:cs="Times New Roman" w:ascii="Times New Roman" w:hAnsi="Times New Roman"/>
          <w:sz w:val="24"/>
          <w:szCs w:val="24"/>
        </w:rPr>
        <w:t>Създадени са два спомагателни органа към този Проект и това са Национален форум за професионално образование и обучение, в който влизат представители на всички заинтересовани институции и взема решение по основни дейности, свързани с изпълнението на Проекта, и Национална координационна група към този Форум.</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ъпреки закъснелия старт на проекта през учебна година 2015/2016 стартира обучение по дуалната система по две професии в две училища: </w:t>
      </w:r>
    </w:p>
    <w:p>
      <w:pPr>
        <w:pStyle w:val="ListParagraph"/>
        <w:numPr>
          <w:ilvl w:val="1"/>
          <w:numId w:val="36"/>
        </w:numPr>
        <w:tabs>
          <w:tab w:val="clear" w:pos="708"/>
          <w:tab w:val="left" w:pos="709" w:leader="none"/>
        </w:tabs>
        <w:spacing w:lineRule="auto" w:line="240" w:before="0" w:after="0"/>
        <w:ind w:left="709" w:hanging="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есията „машинен техник“, специалността „Машини и системи с цифрово-програмно управление” в Професионална гимназия „Иван Хаджиенов” в Казанлък. Основните компании и партньори за това училище са „Арсенал” АД, „Ем плюс Ес Хидравлик” и „Глава клоужърс”. </w:t>
      </w:r>
    </w:p>
    <w:p>
      <w:pPr>
        <w:pStyle w:val="ListParagraph"/>
        <w:numPr>
          <w:ilvl w:val="1"/>
          <w:numId w:val="36"/>
        </w:numPr>
        <w:tabs>
          <w:tab w:val="clear" w:pos="708"/>
          <w:tab w:val="left" w:pos="709" w:leader="none"/>
        </w:tabs>
        <w:spacing w:lineRule="auto" w:line="240" w:before="0" w:after="0"/>
        <w:ind w:left="709" w:hanging="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ия „технолог в хранително-вкусовата промишленост“, специалност „Преработка и производство на мляко и млечни продукти” в Професионална гимназия „Проф. д-р Георги Павлов” в София, като основните партньори са фирмите „Май дей” и „Шрайбър фудс-България”.</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 учебна година 2016/2017 са определени 3 професии, по които ще започне дуално обучение. Това са: професията „Електротехник”, специалност „Електрообзавеждане на производството“, „Техник на енергийни съоръжения и инсталации”, специалността е „Газов техник” и професия от областта на туризма – професията на „готвач“, специалност „кулинарни продукти и напит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spacing w:lineRule="auto" w:line="24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Околна среда и инфраструктура”</w:t>
      </w:r>
    </w:p>
    <w:p>
      <w:pPr>
        <w:pStyle w:val="Normal"/>
        <w:spacing w:lineRule="auto" w:line="240"/>
        <w:ind w:firstLine="709"/>
        <w:jc w:val="both"/>
        <w:rPr>
          <w:rFonts w:ascii="Times New Roman" w:hAnsi="Times New Roman" w:cs="Times New Roman"/>
          <w:iCs/>
          <w:sz w:val="24"/>
          <w:szCs w:val="24"/>
        </w:rPr>
      </w:pPr>
      <w:r>
        <w:rPr>
          <w:rFonts w:eastAsia="Calibri" w:cs="Times New Roman" w:ascii="Times New Roman" w:hAnsi="Times New Roman"/>
          <w:sz w:val="24"/>
          <w:szCs w:val="24"/>
        </w:rPr>
        <w:t>Две</w:t>
      </w:r>
      <w:r>
        <w:rPr>
          <w:rFonts w:cs="Times New Roman" w:ascii="Times New Roman" w:hAnsi="Times New Roman"/>
          <w:iCs/>
          <w:sz w:val="24"/>
          <w:szCs w:val="24"/>
        </w:rPr>
        <w:t xml:space="preserve"> проектни предложения на </w:t>
      </w:r>
      <w:r>
        <w:rPr>
          <w:rFonts w:cs="Times New Roman" w:ascii="Times New Roman" w:hAnsi="Times New Roman"/>
          <w:b/>
          <w:iCs/>
          <w:sz w:val="24"/>
          <w:szCs w:val="24"/>
        </w:rPr>
        <w:t xml:space="preserve">обща стойност от 27,4 милиона швейцарски франка (швейцарски принос) - 51,5 млн. лева </w:t>
      </w:r>
      <w:r>
        <w:rPr>
          <w:rFonts w:cs="Times New Roman" w:ascii="Times New Roman" w:hAnsi="Times New Roman"/>
          <w:iCs/>
          <w:sz w:val="24"/>
          <w:szCs w:val="24"/>
        </w:rPr>
        <w:t>са</w:t>
      </w:r>
      <w:r>
        <w:rPr>
          <w:rFonts w:cs="Times New Roman" w:ascii="Times New Roman" w:hAnsi="Times New Roman"/>
          <w:b/>
          <w:iCs/>
          <w:sz w:val="24"/>
          <w:szCs w:val="24"/>
        </w:rPr>
        <w:t xml:space="preserve"> одобрени</w:t>
      </w:r>
      <w:r>
        <w:rPr>
          <w:rFonts w:cs="Times New Roman" w:ascii="Times New Roman" w:hAnsi="Times New Roman"/>
          <w:iCs/>
          <w:sz w:val="24"/>
          <w:szCs w:val="24"/>
        </w:rPr>
        <w:t xml:space="preserve"> за финансирани от Държавния секретариат по икономическите въпроси (SECO). Това са окончателно проектно предложение </w:t>
      </w:r>
      <w:r>
        <w:rPr>
          <w:rFonts w:cs="Times New Roman" w:ascii="Times New Roman" w:hAnsi="Times New Roman"/>
          <w:i/>
          <w:iCs/>
          <w:sz w:val="24"/>
          <w:szCs w:val="24"/>
        </w:rPr>
        <w:t>"Екологосъобразно обезвреждане на излезли от употреба пестициди и други препарати за растителна защита"</w:t>
      </w:r>
      <w:r>
        <w:rPr>
          <w:rFonts w:cs="Times New Roman" w:ascii="Times New Roman" w:hAnsi="Times New Roman"/>
          <w:iCs/>
          <w:sz w:val="24"/>
          <w:szCs w:val="24"/>
        </w:rPr>
        <w:t xml:space="preserve"> и „</w:t>
      </w:r>
      <w:r>
        <w:rPr>
          <w:rFonts w:cs="Times New Roman" w:ascii="Times New Roman" w:hAnsi="Times New Roman"/>
          <w:i/>
          <w:iCs/>
          <w:sz w:val="24"/>
          <w:szCs w:val="24"/>
        </w:rPr>
        <w:t>Изследване и разработване на пилотни модели за събиране и временно съхранение на опасни битови отпадъци".</w:t>
      </w:r>
    </w:p>
    <w:p>
      <w:pPr>
        <w:pStyle w:val="Normal"/>
        <w:spacing w:lineRule="auto" w:line="240"/>
        <w:ind w:firstLine="709"/>
        <w:jc w:val="both"/>
        <w:rPr>
          <w:rFonts w:ascii="Times New Roman" w:hAnsi="Times New Roman" w:cs="Times New Roman"/>
          <w:b/>
          <w:b/>
          <w:iCs/>
          <w:sz w:val="24"/>
          <w:szCs w:val="24"/>
        </w:rPr>
      </w:pPr>
      <w:r>
        <w:rPr>
          <w:rFonts w:cs="Times New Roman" w:ascii="Times New Roman" w:hAnsi="Times New Roman"/>
          <w:iCs/>
          <w:sz w:val="24"/>
          <w:szCs w:val="24"/>
        </w:rPr>
        <w:t xml:space="preserve">Двете окончателни проектни предложения са подготвени със средства от фонд „Помощ за подготовка на проекти“ по Българо-швейцарската програма за сътрудничество, в </w:t>
      </w:r>
      <w:r>
        <w:rPr>
          <w:rFonts w:cs="Times New Roman" w:ascii="Times New Roman" w:hAnsi="Times New Roman"/>
          <w:b/>
          <w:iCs/>
          <w:sz w:val="24"/>
          <w:szCs w:val="24"/>
        </w:rPr>
        <w:t xml:space="preserve">общ размер на 450 000 швейцарски франка (846 000 лева) и 15% национално съ-финансиране: </w:t>
      </w:r>
    </w:p>
    <w:p>
      <w:pPr>
        <w:pStyle w:val="Normal"/>
        <w:numPr>
          <w:ilvl w:val="0"/>
          <w:numId w:val="8"/>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b/>
          <w:iCs/>
          <w:sz w:val="24"/>
          <w:szCs w:val="24"/>
        </w:rPr>
        <w:t xml:space="preserve">Окончателно проектно предложение </w:t>
      </w:r>
      <w:r>
        <w:rPr>
          <w:rFonts w:cs="Times New Roman" w:ascii="Times New Roman" w:hAnsi="Times New Roman"/>
          <w:b/>
          <w:i/>
          <w:iCs/>
          <w:sz w:val="24"/>
          <w:szCs w:val="24"/>
        </w:rPr>
        <w:t>"Екологосъобразно обезвреждане на излезли от употреба пестициди и други препарати за растителна защит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с общ бюджет 23 411 765 швейцарски франка (44 014 118,2 лева), от които 19 900 000 швейцарски франка (37 412 000 лева) е швейцарски принос и 15% национално съ-финансиране. </w:t>
      </w:r>
    </w:p>
    <w:p>
      <w:pPr>
        <w:pStyle w:val="Normal"/>
        <w:numPr>
          <w:ilvl w:val="0"/>
          <w:numId w:val="8"/>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b/>
          <w:iCs/>
          <w:sz w:val="24"/>
          <w:szCs w:val="24"/>
        </w:rPr>
        <w:t xml:space="preserve">Окончателно проектно предложение </w:t>
      </w:r>
      <w:r>
        <w:rPr>
          <w:rFonts w:cs="Times New Roman" w:ascii="Times New Roman" w:hAnsi="Times New Roman"/>
          <w:b/>
          <w:i/>
          <w:iCs/>
          <w:sz w:val="24"/>
          <w:szCs w:val="24"/>
        </w:rPr>
        <w:t xml:space="preserve">"Изследване и разработване на пилотни модели за събиране и временно съхранение на опасни битови отпадъци" </w:t>
      </w:r>
      <w:r>
        <w:rPr>
          <w:rFonts w:cs="Times New Roman" w:ascii="Times New Roman" w:hAnsi="Times New Roman"/>
          <w:iCs/>
          <w:sz w:val="24"/>
          <w:szCs w:val="24"/>
        </w:rPr>
        <w:t>с общ бюджет 8 823 530 швейцарски франка (16 588 236,4 лева), от които 7 500 000 швейцарски франка (14 100 000 лева) е швейцарски принос и 15% национално съ-финансиране.</w:t>
      </w:r>
    </w:p>
    <w:p>
      <w:pPr>
        <w:pStyle w:val="Normal"/>
        <w:spacing w:lineRule="auto" w:line="240"/>
        <w:ind w:firstLine="709"/>
        <w:jc w:val="both"/>
        <w:rPr>
          <w:rFonts w:ascii="Times New Roman" w:hAnsi="Times New Roman" w:eastAsia="Calibri" w:cs="Times New Roman"/>
          <w:iCs/>
          <w:sz w:val="24"/>
          <w:szCs w:val="24"/>
        </w:rPr>
      </w:pPr>
      <w:r>
        <w:rPr>
          <w:rFonts w:cs="Times New Roman" w:ascii="Times New Roman" w:hAnsi="Times New Roman"/>
          <w:b/>
          <w:iCs/>
          <w:sz w:val="24"/>
          <w:szCs w:val="24"/>
        </w:rPr>
        <w:t>Изпълнителна агенция - Предприятие за управление на дейностите по опазване на околната среда</w:t>
      </w:r>
      <w:r>
        <w:rPr>
          <w:rFonts w:cs="Times New Roman" w:ascii="Times New Roman" w:hAnsi="Times New Roman"/>
          <w:iCs/>
          <w:sz w:val="24"/>
          <w:szCs w:val="24"/>
        </w:rPr>
        <w:t xml:space="preserve"> </w:t>
      </w:r>
      <w:r>
        <w:rPr>
          <w:rFonts w:cs="Times New Roman" w:ascii="Times New Roman" w:hAnsi="Times New Roman"/>
          <w:b/>
          <w:iCs/>
          <w:sz w:val="24"/>
          <w:szCs w:val="24"/>
        </w:rPr>
        <w:t>(ПУДООС)</w:t>
      </w:r>
      <w:r>
        <w:rPr>
          <w:rFonts w:cs="Times New Roman" w:ascii="Times New Roman" w:hAnsi="Times New Roman"/>
          <w:iCs/>
          <w:sz w:val="24"/>
          <w:szCs w:val="24"/>
        </w:rPr>
        <w:t xml:space="preserve"> към Министерство на околната среда и водите, в сътрудничество с всички заинтересовани страни. </w:t>
      </w:r>
      <w:r>
        <w:rPr>
          <w:rFonts w:eastAsia="Calibri" w:cs="Times New Roman" w:ascii="Times New Roman" w:hAnsi="Times New Roman"/>
          <w:iCs/>
          <w:sz w:val="24"/>
          <w:szCs w:val="24"/>
        </w:rPr>
        <w:t>Споразуменията с швейцарските партньори за изпълнение на двата проекта са подписани на 21 април 2015 г. Договорите за изпълнение на двата проекта между Националното координационно звено, Изпълнителната Агенция и Междинния орган са подписани на 12 юни 2015 г. Извършена е подготовка и съгласуване на тръжната документация за реализиране на дейностите по проектите (техническа помощ). Сформирани са Стратегически комитети  за наблюдение по двата проект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оект „Модернизирани трамваи за град София"</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оектът е финансиран със средства от резерва на програмата и е с общ бюджет 3 000 000 швейцарски франка (5 640 000 лв.), от които 2 550 000 швейцарски франка (4 794 000 лв.) швейцарски принос. Изпълнителни агенции по проекта са Столична община и Столичен Електротранспорт ЕАД. Цел на проекта е покупката на до 28 изцяло обновени трамваи от швейцарския град Базел за нуждите на Столична община, с което ще се намали трафика и ще се подобри достъпа на гражданите до публичен транспорт.</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Заедно с доставката на трамваи е предвидена и програма за изграждане на капацитет, чиято основна цел е да подпомагане  българските оператори да придобият необходимата техническа експертиза и оборудване и да се осигури надеждна поддръжка и експлоатация на трамваите в София. Предвидено е и надграждане на съществуващо проучване  на мултимодалната мобилност, с цел  интегрирането на различните доставчици на услуги в това число новодоставените трамва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разумението за изпълнение на проекта с швейцарските партньори е подписано на 15 октомври 2015г. Сформирани са екипи за управление. Предстои създаване на Стратегически комитет за наблюдение на проекта. В процес на съгласуване е тръжната документация за във връзка с възлага на обществена поръчка за изработване на План за устойчива градска мобилност на гр. София с възложител Столична общи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сърчаване на частния сектор”</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кончателното проектно предложение "Методическа подкрепа за развитие на зелени обществени поръчки в България" бе одобрено от SECO. Проектното предложение е с общ бюджет 545 000 швейцарски франка (1 024 600 лева), от които 463 250 швейцарски франка (870 910 лева) е швейцарски принос и 15% национално съ-финансиране. </w:t>
      </w:r>
    </w:p>
    <w:p>
      <w:pPr>
        <w:pStyle w:val="Normal"/>
        <w:spacing w:lineRule="auto" w:line="240" w:before="0" w:after="0"/>
        <w:ind w:firstLine="709"/>
        <w:jc w:val="both"/>
        <w:rPr>
          <w:rFonts w:ascii="Times New Roman" w:hAnsi="Times New Roman" w:eastAsia="Calibri" w:cs="Times New Roman"/>
          <w:iCs/>
          <w:sz w:val="24"/>
          <w:szCs w:val="24"/>
        </w:rPr>
      </w:pPr>
      <w:r>
        <w:rPr>
          <w:rFonts w:cs="Times New Roman" w:ascii="Times New Roman" w:hAnsi="Times New Roman"/>
          <w:b/>
          <w:iCs/>
          <w:sz w:val="24"/>
          <w:szCs w:val="24"/>
        </w:rPr>
        <w:t xml:space="preserve">Изпълнителна агенция по проекта е </w:t>
      </w:r>
      <w:r>
        <w:rPr>
          <w:rFonts w:cs="Times New Roman" w:ascii="Times New Roman" w:hAnsi="Times New Roman"/>
          <w:iCs/>
          <w:sz w:val="24"/>
          <w:szCs w:val="24"/>
        </w:rPr>
        <w:t>Агенция по обществени поръчки, а междинен орган е Изпълнителната агенция за насърчаване на малките и средните предприятия (</w:t>
      </w:r>
      <w:r>
        <w:rPr>
          <w:rFonts w:cs="Times New Roman" w:ascii="Times New Roman" w:hAnsi="Times New Roman"/>
          <w:sz w:val="24"/>
          <w:szCs w:val="24"/>
        </w:rPr>
        <w:t>ИАНМСП</w:t>
      </w:r>
      <w:r>
        <w:rPr>
          <w:rFonts w:cs="Times New Roman" w:ascii="Times New Roman" w:hAnsi="Times New Roman"/>
          <w:iCs/>
          <w:sz w:val="24"/>
          <w:szCs w:val="24"/>
        </w:rPr>
        <w:t xml:space="preserve">). </w:t>
      </w:r>
      <w:r>
        <w:rPr>
          <w:rFonts w:eastAsia="Calibri" w:cs="Times New Roman" w:ascii="Times New Roman" w:hAnsi="Times New Roman"/>
          <w:iCs/>
          <w:sz w:val="24"/>
          <w:szCs w:val="24"/>
        </w:rPr>
        <w:t>По време на Четвъртата годишна среща по Българо-швейцарската програма за сътрудничество, официално бе подписано Споразумението за проекта. Сформиран е екип на проекта и са разписани вътрешни правила. Сформиран е Комитет за стратегическо управление на проекта и е проведено първото му заседание на 30 октомври 2015 г., на което бе одобрен актуализирания план за възлагане на обществени поръчки на ИА. Стартира работата по подготовка на тръжната документация за 2 от дейностите по проекта. Създадени са необходимите предпоставки за нормално изпълнение на проекта.</w:t>
      </w:r>
    </w:p>
    <w:p>
      <w:pPr>
        <w:pStyle w:val="Normal"/>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numPr>
          <w:ilvl w:val="0"/>
          <w:numId w:val="6"/>
        </w:numPr>
        <w:spacing w:lineRule="auto" w:line="24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Развитие на човешките ресурси и социалните дейности“</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sz w:val="24"/>
          <w:szCs w:val="24"/>
        </w:rPr>
        <w:t>Тематичен фонд „Научни изследвания”</w:t>
      </w:r>
      <w:r>
        <w:rPr>
          <w:rFonts w:cs="Times New Roman" w:ascii="Times New Roman" w:hAnsi="Times New Roman"/>
          <w:b/>
          <w:bCs/>
          <w:iCs/>
          <w:sz w:val="24"/>
          <w:szCs w:val="24"/>
        </w:rPr>
        <w:t xml:space="preserve">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латените средства по този Тематичен фонд са в размер на 3 950 000  швейцарски франка – 7 426 000 лева  швейцарска безвъзмездна помощ.</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мките на този тематичен фонд се финансират съвместни изследователски проекти по програмата за научни изследвания.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редствата по фонда са изцяло договорени. В изпълнение са 13 съвместни изследователски проекти в областите екология, социални науки, медицина и инженеринг.</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sz w:val="24"/>
          <w:szCs w:val="24"/>
        </w:rPr>
        <w:t>Тематичен фонд „Стипендии”</w:t>
      </w:r>
      <w:r>
        <w:rPr>
          <w:rFonts w:cs="Times New Roman" w:ascii="Times New Roman" w:hAnsi="Times New Roman"/>
          <w:b/>
          <w:bCs/>
          <w:iCs/>
          <w:sz w:val="24"/>
          <w:szCs w:val="24"/>
        </w:rPr>
        <w:t xml:space="preserve">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латените средства по този Тематичен фонд са в размер на 1 964683 швейцарски франка – 3 693 605 лева  швейцарска безвъзмездна помощ.</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ограмата приключи през 2015 г. На 25.09.2015 г. в гр. Цюрих, Швейцария се проведе заключителна  конференция за постигнатите научни резултати.  България реализира 22 проекта в областта на биологията, химията, физиката, медицината, инженерните науки и тези за околна среда.</w:t>
      </w:r>
    </w:p>
    <w:p>
      <w:pPr>
        <w:pStyle w:val="Normal"/>
        <w:numPr>
          <w:ilvl w:val="0"/>
          <w:numId w:val="6"/>
        </w:numPr>
        <w:spacing w:lineRule="auto" w:line="24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Специално предназначен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Фонд  „Укрепване на партньорство и експертна помощ“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латените средства по този Тематичен фонд са в 3 370 000 швейцарски франка – 6 336 600 лева швейцарска безвъзмездна помощ.</w:t>
      </w:r>
    </w:p>
    <w:p>
      <w:pPr>
        <w:pStyle w:val="Normal"/>
        <w:numPr>
          <w:ilvl w:val="0"/>
          <w:numId w:val="3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iCs/>
          <w:sz w:val="24"/>
          <w:szCs w:val="24"/>
        </w:rPr>
        <w:t>Изпълнява се дефинирания в Рамковото споразумение за програмата проект „</w:t>
      </w:r>
      <w:r>
        <w:rPr>
          <w:rFonts w:cs="Times New Roman" w:ascii="Times New Roman" w:hAnsi="Times New Roman"/>
          <w:bCs/>
          <w:sz w:val="24"/>
          <w:szCs w:val="24"/>
        </w:rPr>
        <w:t xml:space="preserve">Стимулиране на социалния диалог и подобряване на условията на труд на работещите“, стартирал  през м. септември 2013 г. </w:t>
      </w:r>
    </w:p>
    <w:p>
      <w:pPr>
        <w:pStyle w:val="Normal"/>
        <w:numPr>
          <w:ilvl w:val="0"/>
          <w:numId w:val="3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Като втора </w:t>
      </w:r>
      <w:r>
        <w:rPr>
          <w:rFonts w:cs="Times New Roman" w:ascii="Times New Roman" w:hAnsi="Times New Roman"/>
          <w:iCs/>
          <w:sz w:val="24"/>
          <w:szCs w:val="24"/>
        </w:rPr>
        <w:t>линия</w:t>
      </w:r>
      <w:r>
        <w:rPr>
          <w:rFonts w:cs="Times New Roman" w:ascii="Times New Roman" w:hAnsi="Times New Roman"/>
          <w:bCs/>
          <w:sz w:val="24"/>
          <w:szCs w:val="24"/>
        </w:rPr>
        <w:t xml:space="preserve"> на финансиране се предоставя целеви грант за малки съвместни дейности на институционални партньори. В процес на изпълнение са 23 проекта за партньорство, от които 12 проекта са приключени. Подписани са договори за 27 проекта, като 19 са насочени към големите областни центрове, а 8 допринасят за развитието на по-малки градове и селски райони. Изпълнени и платени са 7 проекта на стойност 2 073 575 швейцарски франка или 3 898 321 лв.</w:t>
        <w:tab/>
        <w:t xml:space="preserve"> Изпълнени, но неплатени са 6 проекта. Проектите с удължен срок са 9 бр.</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Фонд „Помощ за подготовка на проекти (ППП)“</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sz w:val="24"/>
          <w:szCs w:val="24"/>
        </w:rPr>
        <w:t xml:space="preserve">Целта на фонда е да предоставя финансова помощ за разработване на окончателни </w:t>
      </w:r>
      <w:r>
        <w:rPr>
          <w:rFonts w:cs="Times New Roman" w:ascii="Times New Roman" w:hAnsi="Times New Roman"/>
          <w:bCs/>
          <w:sz w:val="24"/>
          <w:szCs w:val="24"/>
        </w:rPr>
        <w:t xml:space="preserve">проектни предложения и необходимите документи, анализи и изследвания за тя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вете окончателни проектни предложения по Тематична област 2 „Околна среда и инфраструктура“ са подготвени със средства от този фонд.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та по този фонд е приключена. Окончателно искане за плащане, и окончателен доклад са одобрени от швейцарска стра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 бе одит по този фонд, като установените незначителни пропуски нямат финансов ефект и декларираните разходи по ППП са изцяло допустими за възстановяване. В резултат от одита е потвърдена препоръката от Годишната среща за допълнителна проверка от НКЗ на документацията за обществени поръчки по двата SECO проекта на ПУДООС. За тази цел НКЗ ще използва външна експертиз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Фонд „Техническа помощ (ФТП)“</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ФТП са платени дейности в размер на: 133 479 швейцарски франка – 250 940 лева швейцарска безвъзмездна помощ.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ностите, финансирани и изпълнени по този фонд включват: Логистика за Годишни срещи по Програмата; административна помощ за работата на НКЗ (правна експертиза; счетоводни услуги); верифициране на разходите по фонда; командировки за участие в Комитети за стратегическо управление по тематични фондове и технически срещи в Швейцария, обучения, одит и д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оразумението за ФТП е изменено чрез размяна на писма между двете страни. Изменението има за цел  да се подобри оперативния капацитет на НКЗ - наемане на външни експерти за проверки по обществените поръчки, включително и за изпълнението на мерките за публичност и комун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 бе одит по този фонд, като установените незначителни пропуски нямат финансов ефект и декларираните разходи по ФТП са изцяло допустими за възстановяване. В резултат от одита е изведена необходимост от укрепване капацитета на НКЗ в областта на обществените поръ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зер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Към настоящия момент всички средства от резерва са преразпределени напълн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ирани дейности през 2016 г.</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ртиране на изпълнението на инфраструктурните проекти в област „Околна среда и инфраструктура“ и първи резултати.</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не на насочен към конкретни резултати подход при управлението -мониторинг и контрол на изпълнението на програмата;</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Укрепването на административния капацитет на НКЗ, МО и ИА. Провеждане на обучения за НКЗ, МО и ИА по програмат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заеми резултати от изпълняваните проекти по Тематичните фондове и успешно приключване на някои от проектите, изпълнявани по Тематичните фондове на програма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Style w:val="SubtleEmphasis"/>
          <w:rFonts w:ascii="Times New Roman" w:hAnsi="Times New Roman"/>
          <w:b/>
          <w:b/>
          <w:i w:val="false"/>
          <w:i w:val="false"/>
          <w:iCs w:val="false"/>
          <w:color w:val="auto"/>
          <w:sz w:val="24"/>
          <w:szCs w:val="24"/>
        </w:rPr>
      </w:pPr>
      <w:r>
        <w:rPr>
          <w:rStyle w:val="SubtleEmphasis"/>
          <w:rFonts w:ascii="Times New Roman" w:hAnsi="Times New Roman"/>
          <w:b/>
          <w:i w:val="false"/>
          <w:iCs w:val="false"/>
          <w:color w:val="auto"/>
          <w:sz w:val="24"/>
          <w:szCs w:val="24"/>
        </w:rPr>
        <w:t>1.11. Напредък и финансово изпълнение при реализацията на програмите в рамките на европейското териториално сътрудниче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з програмен период 2007-2013 г. Република България участва в общо 11 програми на Европейския съюз (ЕС) за териториално сътрудничество, по различните компоненти (трансгранично, транснационално и междурегионално сътрудниче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лавна дирекция „Управление на териториалното сътрудничество“ в МРРБ изпълнява функциите на Управляващ орган по програмите за ТГС по външни граници на ЕС (със Сърбия, Турция и Македония), а за останалите програми е Национален партниращ орган и Национално звено за контак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Финансово изпълнение на програмите за трансгранично сътрудничество към 31.12.2015 г. /в ле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0"/>
        <w:jc w:val="both"/>
        <w:rPr>
          <w:rFonts w:ascii="Times New Roman" w:hAnsi="Times New Roman" w:cs="Times New Roman"/>
          <w:sz w:val="24"/>
          <w:szCs w:val="24"/>
        </w:rPr>
      </w:pPr>
      <w:r>
        <w:rPr/>
        <w:drawing>
          <wp:inline distT="0" distB="0" distL="0" distR="0">
            <wp:extent cx="6406515" cy="40195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tretch>
                      <a:fillRect/>
                    </a:stretch>
                  </pic:blipFill>
                  <pic:spPr bwMode="auto">
                    <a:xfrm>
                      <a:off x="0" y="0"/>
                      <a:ext cx="6406515" cy="401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България – Сърбия 2007-2013</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 реализиран напредък по програмата към 31.12.2015 г. и напредък по приоритетни ос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щият бюджет на програмата е 34 089 013 евро (66 671 291 лв.). Обявени са две отворени покани за набиране на проектни предложения, като са сключени общо 155 договора с бенефициенти по Приоритетни оси 1 и 2 на обща стойност 36 101 061 евро (70 607 538 лв.). Общият брой договори по програмата, вкл. по Приоритетна ос 3 – Техническа помощ, е 161 на обща стойност 40 531 589 евро</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79 272 898 л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ъм 31.12.2015 г. разплатените средства са в размер на 30 427 025 евро (59 510 089 лв.) и са приключили успешно 142 проекта.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Детайлна информация относно финансовия напредък по приоритетни оси и обобщено по програмата е дадена в Приложение № 1 към настоящия доклад.</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звършени промени в програм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яма извършени промени</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дентифицирани трудности и предприети мерки (с акцент върху спазване на правилото n+2/n+3)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ъм 31.12.2015 г. няма автоматично освободени средства в резултат на прилагането на правилото n+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чл. 166 (3) от Финансовия регламент 1605/2002, размерът на средствата, които следва да бъдат сертифицирани в края на 2016 г., е 10 878 436 евро (21 276 371 лв.) - европейско финансиране. На този етап няма опасност от загуба на средства. Съгласно информация предоставена от Европейската Комисия към декември 2015 г. са сертифицирани средства в размер на 95% от бюджета на програмата. </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ланирани дейности до края на 2016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ите дейности, които се предвиждат през 2016 г., са свързани с извършване на верификация и разплащания по сключени догов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България – Турция 2007-2013</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 реализиран напредък по програмата към 31.12.2015 г. и напредък по приоритетни ос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щият бюджет на програмата е 29 504 775 евро (57 705 439 лв.). Обявени са три отворени покани за набиране на проектни предложения като са сключени общо 138 договора с бенефициенти по Приоритетни оси 1 и 2 на обща стойност 31 539 625 евро (61 686 145 лв.). Общият брой договори по програмата, вкл. по Приоритетна ос 3 – Техническа помощ, е 144 на обща стойност 35 712 420 евро (69 847 421 л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ъм 31.12.2015 г. разплатените средства са в размер на 24 086 841 евро (59 510 089 лв.) и са приключили успешно 100 проект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звършени промени в програм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лед решение на Съвместния комитет за наблюдение от 18 юни 2014 г., на 8.07.2014 г. до ЕК е изпратено искане за изменение на финансовия план на програмата, което цели повишаване на усвояемостта на средствата. То се изразява в прехвърляне на средства (1 735 819 евро) от Приоритетна ос 2, по която не са налични резервни проекти с добро качество, към Приоритетна ос 1, където има качествени проекти, които могат да бъдат финансирани. Одобрението на изменението е получено през месец май 2015 г.</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дентифицирани трудности и предприети мерки (с акцент върху спазване на правилото n+2/n+3) </w:t>
      </w:r>
    </w:p>
    <w:p>
      <w:pPr>
        <w:pStyle w:val="Normal"/>
        <w:spacing w:lineRule="auto" w:line="240"/>
        <w:ind w:firstLine="709"/>
        <w:jc w:val="both"/>
        <w:rPr>
          <w:rFonts w:ascii="Times New Roman" w:hAnsi="Times New Roman" w:cs="Times New Roman"/>
          <w:sz w:val="24"/>
          <w:szCs w:val="24"/>
        </w:rPr>
      </w:pPr>
      <w:bookmarkStart w:id="16" w:name="_Toc357667251"/>
      <w:bookmarkEnd w:id="16"/>
      <w:r>
        <w:rPr>
          <w:rFonts w:cs="Times New Roman" w:ascii="Times New Roman" w:hAnsi="Times New Roman"/>
          <w:sz w:val="24"/>
          <w:szCs w:val="24"/>
        </w:rPr>
        <w:t xml:space="preserve">Към 31.12.2015 г. няма автоматично освободени средства в резултат на прилагането на правилото n+3.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чл. 166 (3) от Финансовия регламент 1605/2002, размерът на средствата, които следва да бъдат сертифицирани в края на 2016 г., е 9 457 391 евро (18 497 049 лв.) - европейско съфинансиране. На този етап няма опасност от загуба на средства. </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ланирани дейности до края на 2016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ите дейности, които се предвиждат през 2016 г., са свързани с извършване на верификация и разплащания по сключени догов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7" w:name="_Toc357667251"/>
      <w:bookmarkStart w:id="18" w:name="_Toc357667251"/>
      <w:bookmarkEnd w:id="18"/>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България – Македония 2007-2013</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 реализиран напредък по програмата към 31.12.2015 г. и напредък по приоритетни ос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щият бюджет на програмата е 19 944 697 евро (39 007 838 лв.). Обявени са три отворени покани за набиране на проектни предложения като са сключени общо 100 договора с бенефициенти по Приоритетни оси 1 и 2 на обща стойност 20 322 466 евро (39 747 208лв.). Общият брой договори по програмата, вкл. по Приоритетна ос 3 – Техническа помощ, е 106 на обща стойност 23 396 725 евро (45 760 017л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ъм 31.12.2015 г. разплатените средства към бенефициенти са в размер на </w:t>
      </w:r>
      <w:r>
        <w:rPr>
          <w:rFonts w:cs="Times New Roman" w:ascii="Times New Roman" w:hAnsi="Times New Roman"/>
          <w:b/>
          <w:sz w:val="24"/>
          <w:szCs w:val="24"/>
        </w:rPr>
        <w:t>17 996 947 евро</w:t>
      </w:r>
      <w:r>
        <w:rPr>
          <w:rFonts w:cs="Times New Roman" w:ascii="Times New Roman" w:hAnsi="Times New Roman"/>
          <w:sz w:val="24"/>
          <w:szCs w:val="24"/>
        </w:rPr>
        <w:t xml:space="preserve"> (35 198 970 лв.) и са приключили успешно 84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Румъния - България 2007-2013</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 реализиран напредък по програмата към 31.12.2015 г. и напредък по приоритетни ос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щият бюджет на програмата е </w:t>
      </w:r>
      <w:r>
        <w:rPr>
          <w:rFonts w:cs="Times New Roman" w:ascii="Times New Roman" w:hAnsi="Times New Roman"/>
          <w:b/>
          <w:sz w:val="24"/>
          <w:szCs w:val="24"/>
        </w:rPr>
        <w:t>252 655 788 евро</w:t>
      </w:r>
      <w:r>
        <w:rPr>
          <w:rFonts w:cs="Times New Roman" w:ascii="Times New Roman" w:hAnsi="Times New Roman"/>
          <w:sz w:val="24"/>
          <w:szCs w:val="24"/>
        </w:rPr>
        <w:t xml:space="preserve"> (494 151 770 лв.). В рамките на периода януари 2007 – декември 2014 г. са обявени две отворени покани за набиране на проектни предложения и две покани за набиране на стратегически проекти. Към  31.12.2015 г. стойността на договорените средства възлиза на </w:t>
      </w:r>
      <w:r>
        <w:rPr>
          <w:rFonts w:cs="Times New Roman" w:ascii="Times New Roman" w:hAnsi="Times New Roman"/>
          <w:b/>
          <w:sz w:val="24"/>
          <w:szCs w:val="24"/>
        </w:rPr>
        <w:t>349 185 604  евро</w:t>
      </w:r>
      <w:r>
        <w:rPr>
          <w:rFonts w:cs="Times New Roman" w:ascii="Times New Roman" w:hAnsi="Times New Roman"/>
          <w:sz w:val="24"/>
          <w:szCs w:val="24"/>
        </w:rPr>
        <w:t xml:space="preserve"> (682 947 680 лв.) - 138,2% от общия бюджет на програмата, в резултат на договорирани икономии от изпълняваните и прекратените проекти ), верифицираните разходи са </w:t>
      </w:r>
      <w:r>
        <w:rPr>
          <w:rFonts w:cs="Times New Roman" w:ascii="Times New Roman" w:hAnsi="Times New Roman"/>
          <w:b/>
          <w:sz w:val="24"/>
          <w:szCs w:val="24"/>
        </w:rPr>
        <w:t>202 400 044,65 евро</w:t>
      </w:r>
      <w:r>
        <w:rPr>
          <w:rFonts w:cs="Times New Roman" w:ascii="Times New Roman" w:hAnsi="Times New Roman"/>
          <w:sz w:val="24"/>
          <w:szCs w:val="24"/>
        </w:rPr>
        <w:t xml:space="preserve"> (395 860 079 лв.) (80,11 % от общия бюджет на програмата с приспадане на финансовите корекции), сертифицираните разходи пред ЕК са в размер на </w:t>
      </w:r>
      <w:r>
        <w:rPr>
          <w:rFonts w:cs="Times New Roman" w:ascii="Times New Roman" w:hAnsi="Times New Roman"/>
          <w:b/>
          <w:sz w:val="24"/>
          <w:szCs w:val="24"/>
        </w:rPr>
        <w:t>154 724 358,77 евро</w:t>
      </w:r>
      <w:r>
        <w:rPr>
          <w:rFonts w:cs="Times New Roman" w:ascii="Times New Roman" w:hAnsi="Times New Roman"/>
          <w:sz w:val="24"/>
          <w:szCs w:val="24"/>
        </w:rPr>
        <w:t xml:space="preserve"> (302 614 543 лв.) (75,05 % от бюджета на програмата).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Детайлна информация относно финансовия напредък по приоритетни оси и обобщено по програмата е дадена в Приложение № 1 към настоящия доклад.</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звършени промени в програм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яма извършвани промени през 2015 г.</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дентифицирани трудности и предприети мерки (с акцент върху спазване на правилото n+2/n+3)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 30.06.2016 г. следва да бъдат сертифицирани 59 347 428,80 евро (116 073 482 лв.). Идентифицирани са рискови проекти (20 проекта), които има опасност да не са успели да приключат и разплатят дейностите в срок до 31.12.2015 г. поради проблеми при един от двата партньори. </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ланирани дейности до края на 2016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ите дейности, които се предвиждат до април 2016 г. са свързани  с извършване на финални верификации на средства и финални разплащания по сключени догово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Гърция - България 2007-2013</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 реализиран напредък по програмата към 31.12.2015 г. и напредък по приоритетни ос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щият бюджет на програмата е 138 691 302 евро (271 256 609 лв.). В рамките на периода януари 2007 – декември 2014 г. са обявени четири отворени покани за набиране на проектни предложения. Към 31.12.2015 г. стойността на договорените средства възлиза на – 172 859 060,79 евро (338 082 937 лв.) ( 124,63 % от бюджета на програмата), верифицираните разходи са 114 377 178 евро (223 702 316 лв.) (82,47 % от бюджета на програмата с приспадане на финансовите корекции), сертифицираните разходи пред ЕК са в размер на 114 377 178,00 евро (223 702 316 лв.) (82,47 %  от бюджета на програмата).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Детайлна информация относно финансовия напредък по приоритетни оси и обобщено по програмата е дадена в Приложение № 1 към настоящия доклад.</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звършени промени в програм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яма извършвани промени през 2015 г.</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дентифицирани трудности и предприети мерки (с акцент върху спазване на правилото n+2/n+3)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Целта съгласно правилото n+2 за 2015 г. е 138 691 303,00 евро (271 256 611 лв.). До 30.06.2016 г. следва да бъдат сертифицирани 24 314 125,19 евро (47 554 295 лв.). </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ланирани дейности до края на 2016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ите дейности, които се предвиждат до април 2016 г. са свързани  с извършване на финални верификации на средства и финални разплащания по сключени договор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перативна програма за транснационално сътрудничество Югоизточна Европа  2007-2013 г., Съвместна оперативна програма Черноморски басейн 2007-2013 г., ИНТЕРРЕГ IVC, ЕСПОН, УРБАКТ, ИНТЕРАК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ункциите и отговорностите на Главна дирекция „Управление на териториалното сътрудничество“ се ограничават до осигуряване на националното съ-финансиране на българските партньори, осигуряване навременна верификация на разходите на българските партньори и администриране на нередности. На този етап не са идентифицирани съществени проблеми и затруднения при изпълнението на тези задачи.</w:t>
      </w:r>
    </w:p>
    <w:p>
      <w:pPr>
        <w:pStyle w:val="Normal"/>
        <w:numPr>
          <w:ilvl w:val="0"/>
          <w:numId w:val="39"/>
        </w:numPr>
        <w:spacing w:lineRule="auto" w:line="240"/>
        <w:jc w:val="both"/>
        <w:rPr>
          <w:rFonts w:ascii="Times New Roman" w:hAnsi="Times New Roman" w:cs="Times New Roman"/>
          <w:bCs/>
          <w:sz w:val="24"/>
          <w:szCs w:val="24"/>
        </w:rPr>
      </w:pPr>
      <w:r>
        <w:rPr>
          <w:rFonts w:cs="Times New Roman" w:ascii="Times New Roman" w:hAnsi="Times New Roman"/>
          <w:b/>
          <w:sz w:val="24"/>
          <w:szCs w:val="24"/>
        </w:rPr>
        <w:t>О</w:t>
      </w:r>
      <w:r>
        <w:rPr>
          <w:rFonts w:cs="Times New Roman" w:ascii="Times New Roman" w:hAnsi="Times New Roman"/>
          <w:b/>
          <w:bCs/>
          <w:sz w:val="24"/>
          <w:szCs w:val="24"/>
        </w:rPr>
        <w:t>П Югоизточна Европа 2007-2013</w:t>
      </w:r>
      <w:r>
        <w:rPr>
          <w:rFonts w:cs="Times New Roman" w:ascii="Times New Roman" w:hAnsi="Times New Roman"/>
          <w:bCs/>
          <w:sz w:val="24"/>
          <w:szCs w:val="24"/>
        </w:rPr>
        <w:t xml:space="preserve"> – Общият бюджет на програмата е 246 041 706 евро (481 215 750 лв.). В програмата участват 133 български партньора с общ бюджет 18 345 603  евро(35 880 881 лв.);</w:t>
      </w:r>
    </w:p>
    <w:p>
      <w:pPr>
        <w:pStyle w:val="Normal"/>
        <w:numPr>
          <w:ilvl w:val="0"/>
          <w:numId w:val="39"/>
        </w:numPr>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ИНТЕРРЕГ IVC</w:t>
      </w:r>
      <w:r>
        <w:rPr>
          <w:rFonts w:cs="Times New Roman" w:ascii="Times New Roman" w:hAnsi="Times New Roman"/>
          <w:bCs/>
          <w:sz w:val="24"/>
          <w:szCs w:val="24"/>
        </w:rPr>
        <w:t xml:space="preserve"> - Общият бюджет на програмата е 405 094 936 евро (792 296 829 лв.). В програмата участват 86 български партньора с общ бюджет 8 516 664 евро (16 657 147 лв.);</w:t>
      </w:r>
    </w:p>
    <w:p>
      <w:pPr>
        <w:pStyle w:val="Normal"/>
        <w:numPr>
          <w:ilvl w:val="0"/>
          <w:numId w:val="39"/>
        </w:numPr>
        <w:spacing w:lineRule="auto" w:line="240"/>
        <w:jc w:val="both"/>
        <w:rPr>
          <w:rFonts w:ascii="Times New Roman" w:hAnsi="Times New Roman" w:cs="Times New Roman"/>
          <w:bCs/>
          <w:sz w:val="24"/>
          <w:szCs w:val="24"/>
        </w:rPr>
      </w:pPr>
      <w:r>
        <w:rPr>
          <w:rFonts w:cs="Times New Roman" w:ascii="Times New Roman" w:hAnsi="Times New Roman"/>
          <w:b/>
          <w:bCs/>
          <w:sz w:val="24"/>
          <w:szCs w:val="24"/>
        </w:rPr>
        <w:t>СОП Черноморски басейн 2007-2013</w:t>
      </w:r>
      <w:r>
        <w:rPr>
          <w:rFonts w:cs="Times New Roman" w:ascii="Times New Roman" w:hAnsi="Times New Roman"/>
          <w:bCs/>
          <w:sz w:val="24"/>
          <w:szCs w:val="24"/>
        </w:rPr>
        <w:t xml:space="preserve"> - Общият бюджет на програмата е 38 503 546  евро (75 306 390 лв.). В програмата участват 50 български партньора с общ бюджет 4 851 155,48 евро (9 488 035 лв.);</w:t>
      </w:r>
    </w:p>
    <w:p>
      <w:pPr>
        <w:pStyle w:val="Normal"/>
        <w:numPr>
          <w:ilvl w:val="0"/>
          <w:numId w:val="39"/>
        </w:numPr>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Програма УРБАКТ II</w:t>
      </w:r>
      <w:r>
        <w:rPr>
          <w:rFonts w:cs="Times New Roman" w:ascii="Times New Roman" w:hAnsi="Times New Roman"/>
          <w:bCs/>
          <w:sz w:val="24"/>
          <w:szCs w:val="24"/>
        </w:rPr>
        <w:t xml:space="preserve"> – Общият бюджет на програмата е 28 420 000  евро (55 584 690 лв.). В програмата участват 11 български партньора с общ бюджет 427 538 евро (836 192 лв.); </w:t>
      </w:r>
    </w:p>
    <w:p>
      <w:pPr>
        <w:pStyle w:val="Normal"/>
        <w:numPr>
          <w:ilvl w:val="0"/>
          <w:numId w:val="39"/>
        </w:numPr>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Програма ЕСПОН</w:t>
      </w:r>
      <w:r>
        <w:rPr>
          <w:rFonts w:cs="Times New Roman" w:ascii="Times New Roman" w:hAnsi="Times New Roman"/>
          <w:bCs/>
          <w:sz w:val="24"/>
          <w:szCs w:val="24"/>
        </w:rPr>
        <w:t xml:space="preserve"> - Общият бюджет на програмата е 45 378 000 евро (88 751 653 лв.). В програмата български партньори участват в 5 проекта с бюджет на обща стойност 174 510 (341 312 лв.) евр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ите дейности, които се предвиждат до края на 2016 г. са свързани  с извършване на верификация на средства и финални разплащания на националното съ-финансиране по сключените договори.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b/>
          <w:sz w:val="24"/>
          <w:szCs w:val="24"/>
        </w:rPr>
        <w:t>Извършени промени в програмата</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Няма.</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дентифицирани трудности и предприети мерки (с акцент върху спазване на правилото n+2/n+3)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ъм 31.12.2015 г. няма автоматично освободени средства в резултат на прилагането на правилото n+3.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ъгласно чл. 166 (3) от Финансовия регламент 1605/2002, размерът на средствата, които следва да бъдат сертифицирани в края на 2016 г., е 6 208 620 евро (12 143 005 лв.) - европейско съфинансиране. На този етап няма опасност от загуба на средства. Съгласно информация предоставена от Европейската Комисия към декември 2015 г. са сертифицирани средства в размер на 95% от бюджета на програм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то основен идентифициран проблем може да бъде посочен системното неизплащане на възнагражденията от страна на Националния партниращ орган на експертите, наети в клона на Съвместния технически секретариат в Струмица. За проблема е сезирана и Европейската комисия, която е предприела редица мерки с оглед преодоляването на този хоризонтален проблем във всички трансгранични програми, в които Македония участва.</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ланирани дейности до края на 2016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ите дейности, които се предвиждат през 2016 г., са свързани с извършване на верификация и разплащания по сключени договори.</w:t>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Style w:val="SubtleEmphasis"/>
          <w:rFonts w:ascii="Times New Roman" w:hAnsi="Times New Roman"/>
          <w:i w:val="false"/>
          <w:i w:val="false"/>
          <w:iCs w:val="false"/>
          <w:color w:val="auto"/>
          <w:sz w:val="24"/>
          <w:szCs w:val="24"/>
        </w:rPr>
      </w:pPr>
      <w:r>
        <w:rPr>
          <w:rFonts w:ascii="Times New Roman" w:hAnsi="Times New Roman"/>
          <w:i w:val="false"/>
          <w:iCs w:val="false"/>
          <w:color w:val="auto"/>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 Информация за извършените одитни ангажименти през 2015 г. от Изпълнителна агенция „Одит на средствата от ЕС“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5 г. Изпълнителна агенция „Одит на средствата от ЕС“ (ИА ОСЕС) продължи да изпълнява одитни дейности по фондове и програми на Европейския съюз, в съответствие с приложимите регламенти на Европейския съюз, националните нормативни актове и методическите указания на Европейската комис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ъгласно изискванията, Одитният орган извърши основно два вида ангажименти - системни одити и одити на операциите. Във връзка с правомощията на ИА ОСЕС като Независим одитен орган за оценка на съответствието за новия програмен  период 2014-2020 през 2015 г. са извършени и одити за акредитация на органите по оперативните програми.</w:t>
      </w:r>
    </w:p>
    <w:p>
      <w:pPr>
        <w:pStyle w:val="Normal"/>
        <w:numPr>
          <w:ilvl w:val="0"/>
          <w:numId w:val="11"/>
        </w:numPr>
        <w:tabs>
          <w:tab w:val="clear" w:pos="708"/>
          <w:tab w:val="left" w:pos="0" w:leader="none"/>
        </w:tabs>
        <w:spacing w:lineRule="auto" w:line="240"/>
        <w:ind w:left="567" w:hanging="567"/>
        <w:jc w:val="both"/>
        <w:rPr>
          <w:rStyle w:val="SubtleEmphasis"/>
          <w:rFonts w:ascii="Times New Roman" w:hAnsi="Times New Roman"/>
          <w:b/>
          <w:b/>
          <w:i w:val="false"/>
          <w:i w:val="false"/>
          <w:iCs w:val="false"/>
          <w:color w:val="auto"/>
          <w:sz w:val="24"/>
          <w:szCs w:val="24"/>
        </w:rPr>
      </w:pPr>
      <w:r>
        <w:rPr>
          <w:rStyle w:val="SubtleEmphasis"/>
          <w:rFonts w:ascii="Times New Roman" w:hAnsi="Times New Roman"/>
          <w:b/>
          <w:i w:val="false"/>
          <w:iCs w:val="false"/>
          <w:color w:val="auto"/>
          <w:sz w:val="24"/>
          <w:szCs w:val="24"/>
        </w:rPr>
        <w:t xml:space="preserve">Системни одити </w:t>
      </w:r>
    </w:p>
    <w:p>
      <w:pPr>
        <w:pStyle w:val="Normal"/>
        <w:tabs>
          <w:tab w:val="clear" w:pos="708"/>
          <w:tab w:val="left" w:pos="316" w:leader="none"/>
        </w:tabs>
        <w:spacing w:lineRule="auto" w:line="240"/>
        <w:ind w:firstLine="709"/>
        <w:jc w:val="both"/>
        <w:rPr>
          <w:rFonts w:ascii="Times New Roman" w:hAnsi="Times New Roman" w:cs="Times New Roman"/>
          <w:spacing w:val="-6"/>
          <w:sz w:val="24"/>
          <w:szCs w:val="24"/>
          <w:lang w:eastAsia="ar-SA"/>
        </w:rPr>
      </w:pPr>
      <w:r>
        <w:rPr>
          <w:rFonts w:cs="Times New Roman" w:ascii="Times New Roman" w:hAnsi="Times New Roman"/>
          <w:sz w:val="24"/>
          <w:szCs w:val="24"/>
          <w:lang w:eastAsia="ar-SA"/>
        </w:rPr>
        <w:t xml:space="preserve">През 2015 г. са извършени системни одити на всички Управляващи органи и Междинните звена по всичките седем оперативни програми, съфинансирани от Структурните и Кохезионния фонд и по Оперативната програма за развитие на сектор „Рибарство“. Системите на всички ключови участници в управлението и контрола на средствата от Европейските фондове (Европейски фонд за регионално развитие, Европейския социален фонд, Европейския фонд за рибарство и Кохезионния фонд) са оценени като работещи, нуждаещи се от някои подобрения. Одитният орган е дал препоръки за подобряване на системите, като Управляващите органи са предприели адекватни коригиращи действия. </w:t>
      </w:r>
      <w:r>
        <w:rPr>
          <w:rFonts w:cs="Times New Roman" w:ascii="Times New Roman" w:hAnsi="Times New Roman"/>
          <w:spacing w:val="-6"/>
          <w:sz w:val="24"/>
          <w:szCs w:val="24"/>
          <w:lang w:eastAsia="ar-SA"/>
        </w:rPr>
        <w:t xml:space="preserve">Голяма част от препоръките са изпълнени още до издаването на окончателните одитни доклади. </w:t>
      </w:r>
    </w:p>
    <w:p>
      <w:pPr>
        <w:pStyle w:val="Normal"/>
        <w:tabs>
          <w:tab w:val="clear" w:pos="708"/>
          <w:tab w:val="left" w:pos="316" w:leader="none"/>
        </w:tabs>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з първата половина на годината приключиха системните одити по програмите за ТГС България – Македония, България – Сърбия и България - Турция. Резултатите от проверките показват, че системите за управление и контрол по тези програми функционират ефективно. Следващите системни одити по оперативните програми и по програмите за трансгранично сътрудничество стартираха през последното тримесечие на 2015 г., като фактическите проверки (с изключение на системния одит по ОП за развитие на сектор „Рибарство“ и по ТГС България – Македония, България – Турция и България – Сърбия) по тях са приключили до 31.12.2015 г. и предстои издаването на предварителни доклади. </w:t>
      </w:r>
    </w:p>
    <w:p>
      <w:pPr>
        <w:pStyle w:val="Normal"/>
        <w:tabs>
          <w:tab w:val="clear" w:pos="708"/>
          <w:tab w:val="left" w:pos="316" w:leader="none"/>
        </w:tabs>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з месец август 2015 г. приключи системният одит на Сертифициращия органи по ОП за развитие на сектор „Рибарство“. Не са формулирани съществени констатации и Одитният орган е оценил системите за управление и контрол Сертифициращия орган като работещи, нуждаещи се от някои подобрения.</w:t>
      </w:r>
    </w:p>
    <w:p>
      <w:pPr>
        <w:pStyle w:val="Normal"/>
        <w:tabs>
          <w:tab w:val="clear" w:pos="708"/>
          <w:tab w:val="left" w:pos="316" w:leader="none"/>
        </w:tabs>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з изминалия период усилията на Одитния орган са насочени и към изпълнение на извънредни одитни ангажименти. Във връзка на преструктурирането на Управляващия орган по ОП “Административен капацитет“ и преместването му от Министерство на финансите в Администрацията на Министерския съвет се извърши системен одит относно съответствието на системите за управление и контрол на Управляващия орган с изискванията на Регламент (ЕО) № 1083/2006 и Регламент (ЕО) № 1828/2006. През месец октомври 2015 г. се извърши тематичен системен одит по ОП „Транспорт“, при който се извърши проследяване на предприетите действия от Управляващия орган за изпълнение на корективни действия във връзка с установени от ЕК пропуски в системите за управление и контрол по програмата.  През същия период стартира и системен одит по ОП „Развитие на конкурентоспособността на българската икономика“ за проследяване на предприетите действия по изпълнение на дадените препоръки от предходни одити, по който фактическите проверки са приключили и предстои изготвянето на предварителен доклад.</w:t>
      </w:r>
    </w:p>
    <w:p>
      <w:pPr>
        <w:pStyle w:val="Normal"/>
        <w:numPr>
          <w:ilvl w:val="0"/>
          <w:numId w:val="11"/>
        </w:numPr>
        <w:tabs>
          <w:tab w:val="clear" w:pos="708"/>
          <w:tab w:val="left" w:pos="0" w:leader="none"/>
        </w:tabs>
        <w:spacing w:lineRule="auto" w:line="240"/>
        <w:ind w:left="567" w:hanging="567"/>
        <w:jc w:val="both"/>
        <w:rPr>
          <w:rStyle w:val="SubtleEmphasis"/>
          <w:rFonts w:ascii="Times New Roman" w:hAnsi="Times New Roman"/>
          <w:b/>
          <w:b/>
          <w:i w:val="false"/>
          <w:i w:val="false"/>
          <w:iCs w:val="false"/>
          <w:color w:val="auto"/>
          <w:sz w:val="24"/>
          <w:szCs w:val="24"/>
        </w:rPr>
      </w:pPr>
      <w:r>
        <w:rPr>
          <w:rStyle w:val="SubtleEmphasis"/>
          <w:rFonts w:ascii="Times New Roman" w:hAnsi="Times New Roman"/>
          <w:b/>
          <w:i w:val="false"/>
          <w:iCs w:val="false"/>
          <w:color w:val="auto"/>
          <w:sz w:val="24"/>
          <w:szCs w:val="24"/>
        </w:rPr>
        <w:t>Одити на операциите / проектите, по седемте оперативни програми, съфинансирани от Структурните и Кохезионния фонд, по ОП за развитие на сектор „Рибарство” и програмите за Транс-гранично сътрудничество</w:t>
      </w:r>
    </w:p>
    <w:p>
      <w:pPr>
        <w:pStyle w:val="Normal"/>
        <w:tabs>
          <w:tab w:val="clear" w:pos="708"/>
          <w:tab w:val="left" w:pos="720" w:leader="none"/>
        </w:tabs>
        <w:suppressAutoHyphens w:val="true"/>
        <w:spacing w:lineRule="auto" w:line="240" w:before="0" w:after="1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з първото полугодие на 2015 г. стартираха одитите на операциите (проекти) по седемте оперативни програми, финансирани от СКФ, по Оперативна програма за развитие на сектор „Рибарство” и по Програмите за трансгранично сътрудничество България – Македония, България – Турция и България – Сърбия. Одитите на операциите обхващат 222 проекта, като същите са избрани на случаен принцип на базата на статистически извадки. Обхватът на проверките за одити на операциите е представен в следната таблица:</w:t>
      </w:r>
    </w:p>
    <w:p>
      <w:pPr>
        <w:pStyle w:val="Normal"/>
        <w:tabs>
          <w:tab w:val="clear" w:pos="708"/>
          <w:tab w:val="left" w:pos="720" w:leader="none"/>
        </w:tabs>
        <w:suppressAutoHyphens w:val="true"/>
        <w:spacing w:lineRule="auto" w:line="240" w:before="0" w:after="1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371"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3380"/>
        <w:gridCol w:w="2022"/>
        <w:gridCol w:w="1984"/>
        <w:gridCol w:w="707"/>
        <w:gridCol w:w="1278"/>
      </w:tblGrid>
      <w:tr>
        <w:trPr>
          <w:trHeight w:val="315" w:hRule="atLeast"/>
        </w:trPr>
        <w:tc>
          <w:tcPr>
            <w:tcW w:w="3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еративна програма</w:t>
            </w:r>
          </w:p>
        </w:tc>
        <w:tc>
          <w:tcPr>
            <w:tcW w:w="599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дит на операциите през 2015 г.</w:t>
            </w:r>
          </w:p>
        </w:tc>
      </w:tr>
      <w:tr>
        <w:trPr>
          <w:trHeight w:val="630" w:hRule="atLeast"/>
        </w:trPr>
        <w:tc>
          <w:tcPr>
            <w:tcW w:w="3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ртифицирани разходи за 2014 г.</w:t>
            </w:r>
          </w:p>
        </w:tc>
        <w:tc>
          <w:tcPr>
            <w:tcW w:w="26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ходи в обхвата на одита през 2015</w:t>
            </w:r>
          </w:p>
        </w:tc>
        <w:tc>
          <w:tcPr>
            <w:tcW w:w="127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проверени проекти</w:t>
            </w:r>
          </w:p>
        </w:tc>
      </w:tr>
      <w:tr>
        <w:trPr>
          <w:trHeight w:val="315" w:hRule="atLeast"/>
        </w:trPr>
        <w:tc>
          <w:tcPr>
            <w:tcW w:w="3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в.)</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в.)</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 Регионално развитие</w:t>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4 212 838,88</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2 098 700,0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2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r>
      <w:tr>
        <w:trPr>
          <w:trHeight w:val="315" w:hRule="atLeast"/>
        </w:trPr>
        <w:tc>
          <w:tcPr>
            <w:tcW w:w="3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 Техническа помощ</w:t>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274 809,15</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21 732,08</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2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r>
      <w:tr>
        <w:trPr>
          <w:trHeight w:val="315" w:hRule="atLeast"/>
        </w:trPr>
        <w:tc>
          <w:tcPr>
            <w:tcW w:w="3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 Конкурентоспособност</w:t>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8 763 347,89</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 453 890,30</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2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315" w:hRule="atLeast"/>
        </w:trPr>
        <w:tc>
          <w:tcPr>
            <w:tcW w:w="3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 Транспорт</w:t>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8 648 750,75</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9 358 244,9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12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 Околна среда</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6 945 735,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7 977 051,7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 Човешки ресурси</w:t>
            </w:r>
          </w:p>
        </w:tc>
        <w:tc>
          <w:tcPr>
            <w:tcW w:w="20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6 213 525,90</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146 661,55</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 Административен капацитет</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 084 844,2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693 833,2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 Рибарство</w:t>
            </w:r>
          </w:p>
        </w:tc>
        <w:tc>
          <w:tcPr>
            <w:tcW w:w="20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401 643,31</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937 701,53</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r>
      <w:tr>
        <w:trPr>
          <w:trHeight w:val="315" w:hRule="atLeast"/>
        </w:trPr>
        <w:tc>
          <w:tcPr>
            <w:tcW w:w="3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  Програми за ТГС България-Македония, България-Турция и България-Сърбия</w:t>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179 266,37</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808 974,34</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2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r>
      <w:tr>
        <w:trPr>
          <w:trHeight w:val="315" w:hRule="atLeast"/>
        </w:trPr>
        <w:tc>
          <w:tcPr>
            <w:tcW w:w="3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20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310 724 761,67</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5 196 789,71</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2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w:t>
            </w:r>
          </w:p>
        </w:tc>
      </w:tr>
    </w:tbl>
    <w:p>
      <w:pPr>
        <w:pStyle w:val="Normal"/>
        <w:spacing w:lineRule="auto" w:line="240" w:before="120" w:after="20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време на одитните ангажименти</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по седемте оперативни програми, финансирани от СКФ, по Оперативна програма за развитие на сектор „Рибарство” и трите програми за трансгранично сътрудничество България – Македония, България – Турция и България – Сърбия са проверени общо 394 бр. процедури за възлагане на обществени поръчки, като в 171 от тях са установени нарушения на приложимото законодателство и са предложени финансови корекции. </w:t>
      </w:r>
    </w:p>
    <w:p>
      <w:pPr>
        <w:pStyle w:val="Normal"/>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з 2015 г. контролните листове за проверка на процедурите за избор на изпълнител и възлагане на обществени поръчки са допълнени и разширени като включват специфични въпроси за установяване на индикатори за нередности и измами. Тази част от контролния лист е разработена въз основа на изготвеното от ОЛАФ Практическо ръководство за установяване на конфликт на интереси в процедури за обществени поръчки. Контролните листове на Одитния орган са предоставени на Сметната палата, АДФИ, министъра на финансите, а с писмо на заместник министър - председателя по Европейските фондове и икономическата политика са изпратени до всички Управляващи органи по оперативните програми, с указание да бъдат използвани при извършваните проверки. Прилагането на единен подход за проверка на обществените поръчки ще доведе до повишаване на ефективността на осъществявания контрол и намаляване на нивото на допусканите нарушения при разходване на средствата от Европейския съюз.</w:t>
      </w:r>
    </w:p>
    <w:p>
      <w:pPr>
        <w:pStyle w:val="Normal"/>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инансовото влияние на установените от Одитния орган нарушения при възлагане на обществени поръчки е определяно в съответствие с Насоките за определяне на финансовите корекции, които се прилагат спрямо разходите, финансирани от ЕС в рамките на споделеното управление, при неспазване на правилата за възлагане на обществени поръчки, приети с Решение на Европейската комисия от 19.12.2013 г. В изпълнение на препоръка на Генерална дирекция „Регионална и урбанистична политика“ на Европейската комисия в хода на одитните проверки детайлно се проследява спазването на правилата относно сроковете за получаване на документация за участие и за получаване на оферти. </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зултатите от всички проверки по одитите на операциите са комуникирани текущо с Управляващите органи, Междинните звена и Сертифициращите органи. През месец декември 2015 г. са издадени окончателните одитни доклади по всички програми. </w:t>
      </w:r>
    </w:p>
    <w:p>
      <w:pPr>
        <w:pStyle w:val="Normal"/>
        <w:numPr>
          <w:ilvl w:val="0"/>
          <w:numId w:val="11"/>
        </w:numPr>
        <w:tabs>
          <w:tab w:val="clear" w:pos="708"/>
          <w:tab w:val="left" w:pos="0" w:leader="none"/>
        </w:tabs>
        <w:spacing w:lineRule="auto" w:line="240"/>
        <w:ind w:left="567" w:hanging="567"/>
        <w:jc w:val="both"/>
        <w:rPr>
          <w:rStyle w:val="SubtleEmphasis"/>
          <w:rFonts w:ascii="Times New Roman" w:hAnsi="Times New Roman"/>
          <w:i w:val="false"/>
          <w:i w:val="false"/>
          <w:iCs w:val="false"/>
          <w:color w:val="auto"/>
          <w:sz w:val="24"/>
          <w:szCs w:val="24"/>
        </w:rPr>
      </w:pPr>
      <w:r>
        <w:rPr>
          <w:rStyle w:val="SubtleEmphasis"/>
          <w:rFonts w:ascii="Times New Roman" w:hAnsi="Times New Roman"/>
          <w:b/>
          <w:i w:val="false"/>
          <w:iCs w:val="false"/>
          <w:color w:val="auto"/>
          <w:sz w:val="24"/>
          <w:szCs w:val="24"/>
        </w:rPr>
        <w:t>Годишни контролни доклади и годишно становище</w:t>
      </w:r>
    </w:p>
    <w:p>
      <w:pPr>
        <w:pStyle w:val="Normal"/>
        <w:tabs>
          <w:tab w:val="clear" w:pos="708"/>
          <w:tab w:val="left" w:pos="54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зпълнителна агенция „Одит на средствата от ЕС”, в качеството си на Одитен орган, има задължението ежегодно да обобщава извършената одиторска работа по всяка оперативна програма и да изготвя и изпраща на Европейската комисия годишни контролни доклади и годишно становище. В годишното становище Одитният орган изразява своето мнение дали системите за управление и контрол са работели ефективно, така че да дават разумна увереност за точността на представените пред Европейската комисия отчети на разходите и оттам за законосъобразността и редовността на съпътстващите транзакции. </w:t>
      </w:r>
    </w:p>
    <w:p>
      <w:pPr>
        <w:pStyle w:val="Normal"/>
        <w:tabs>
          <w:tab w:val="clear" w:pos="708"/>
          <w:tab w:val="left" w:pos="54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ъм 30 декември 2015 г. са изготвени и изпратени на Европейската комисия чрез SFC годишни контролни доклади по всичките осем оперативни програми: „Регионално развитие”, „Транспорт”, „Техническа помощ”, „Развитие на конкурентоспособността на българската икономика”, „Околна среда”, „Административен капацитет”, „Развитие на човешките ресурси”, Оперативна програма за развитие на сектор „Рибарство” и по трите програми за трансгранично сътрудничество България – Македония, България – Турция и България – Сърбия. </w:t>
      </w:r>
    </w:p>
    <w:p>
      <w:pPr>
        <w:pStyle w:val="Normal"/>
        <w:tabs>
          <w:tab w:val="clear" w:pos="708"/>
          <w:tab w:val="left" w:pos="54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готвянето им Одитният орган е отчел и всички корективни мерки на Управляващите и Сертифициращите органи по прилагане на финансови корекции, регистриране на нередности, осчетоводяване, поемането на официални  ангажименти за приспадането от следващия доклад по сертификация на всички индивидуални грешки или приспадане от сертифицираните разходи по съответната програмата до 31.12.2015г. В резултат на това остатъчната грешка от одитите на операциите по всички оперативни програми е под допустимите по регламент 2 % праг на същественост. Тези резултати, анализирани </w:t>
      </w:r>
      <w:r>
        <w:rPr>
          <w:rFonts w:cs="Times New Roman" w:ascii="Times New Roman" w:hAnsi="Times New Roman"/>
          <w:spacing w:val="6"/>
          <w:sz w:val="24"/>
          <w:szCs w:val="24"/>
        </w:rPr>
        <w:t>паралелно с резултатите от проверките от системните одити, дадоха основание изпълнителният директор на Агенцията да издаде годишно становище без резерви за всичките осем оперативни програми и трите програми за Трансгранично сътрудничество. Заключението на Одитният орган е, че в рамките на периода</w:t>
      </w:r>
      <w:r>
        <w:rPr>
          <w:rFonts w:cs="Times New Roman" w:ascii="Times New Roman" w:hAnsi="Times New Roman"/>
          <w:spacing w:val="8"/>
          <w:sz w:val="24"/>
          <w:szCs w:val="24"/>
        </w:rPr>
        <w:t xml:space="preserve"> от</w:t>
      </w:r>
      <w:r>
        <w:rPr>
          <w:rFonts w:cs="Times New Roman" w:ascii="Times New Roman" w:hAnsi="Times New Roman"/>
          <w:sz w:val="24"/>
          <w:szCs w:val="24"/>
        </w:rPr>
        <w:t xml:space="preserve"> 1 януари 2015 г. до 31 декември 2014 г. системите за управление и контрол по програмите са работили ефективно, така че да дават разумна увереност за точността на представените пред Комисията отчети на разходите, включително за законосъобразността и редовността на съответстващите им транзакции.</w:t>
      </w:r>
    </w:p>
    <w:p>
      <w:pPr>
        <w:pStyle w:val="Normal"/>
        <w:numPr>
          <w:ilvl w:val="0"/>
          <w:numId w:val="11"/>
        </w:numPr>
        <w:tabs>
          <w:tab w:val="clear" w:pos="708"/>
          <w:tab w:val="left" w:pos="0" w:leader="none"/>
        </w:tabs>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Одити за акредитация на органите по оперативните програми за програмен период 2014 – 2020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5 г. приключиха също одитите за акредитация на органите по Оперативна програма (ОП) „Развитие на човешките ресурси 2014-2020 “, ОП „Транспорт и транспортна инфраструктура 2014-2020“, ОП „Добро управление 2014-2020“ и ОП за храни и/или основно материално подпомагане. </w:t>
      </w:r>
    </w:p>
    <w:p>
      <w:pPr>
        <w:pStyle w:val="DefaultText"/>
        <w:ind w:firstLine="709"/>
        <w:jc w:val="both"/>
        <w:rPr>
          <w:szCs w:val="24"/>
          <w:lang w:val="bg-BG"/>
        </w:rPr>
      </w:pPr>
      <w:r>
        <w:rPr>
          <w:szCs w:val="24"/>
          <w:lang w:val="bg-BG"/>
        </w:rPr>
        <w:t>Във основа на извършените проверки по време на одитните ангажименти сме установили,  че Управляващият орган и Сертифициращият орган за посочените по-горе оперативни програми отговарят на критериите за определяне, свързани с вътрешната среда за контрол, управлението на риска, дейностите за управление и контрол, и мониторинга, определени в приложение XIII на Регламент (ЕС) № 1303/2013. Докладите от тези ангажименти са предоставени на заместник министър – председателя по Европейските фондове и икономическата политика за окончателно определяне на Управляващ и Сертифициращ орган по програмите и уведомяване на Европейската коми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ъм 31.12.2015 г. фактическите проверки по одитите за акредитация на органите по ОП „Наука и образование за интелигентен растеж“, ОП „Региони в растеж“, ОП „Околна среда“, ОП „Иновации и конкурентоспособност“ са приключили. Предстои актуализация на описанието на СУК по посочените програми, след което ще бъдат издадени предварителни одитни доклади. </w:t>
      </w:r>
    </w:p>
    <w:p>
      <w:pPr>
        <w:pStyle w:val="Normal"/>
        <w:spacing w:lineRule="auto" w:line="240"/>
        <w:ind w:firstLine="709"/>
        <w:jc w:val="both"/>
        <w:rPr>
          <w:rFonts w:ascii="Times New Roman" w:hAnsi="Times New Roman" w:cs="Times New Roman"/>
          <w:b/>
          <w:b/>
          <w:color w:val="000000"/>
          <w:sz w:val="24"/>
          <w:szCs w:val="24"/>
          <w:lang w:eastAsia="ar-SA"/>
        </w:rPr>
      </w:pPr>
      <w:r>
        <w:rPr>
          <w:rFonts w:cs="Times New Roman" w:ascii="Times New Roman" w:hAnsi="Times New Roman"/>
          <w:sz w:val="24"/>
          <w:szCs w:val="24"/>
        </w:rPr>
        <w:t xml:space="preserve">Фактическите проверки по одитите за акредитация на органите по програмите за трансгранично сътрудничество (ТГС) </w:t>
      </w:r>
      <w:r>
        <w:rPr>
          <w:rFonts w:cs="Times New Roman" w:ascii="Times New Roman" w:hAnsi="Times New Roman"/>
          <w:sz w:val="24"/>
          <w:szCs w:val="24"/>
          <w:lang w:eastAsia="ar-SA"/>
        </w:rPr>
        <w:t>България – Македония, България – Турция и България – Сърбия</w:t>
      </w:r>
      <w:r>
        <w:rPr>
          <w:rFonts w:cs="Times New Roman" w:ascii="Times New Roman" w:hAnsi="Times New Roman"/>
          <w:sz w:val="24"/>
          <w:szCs w:val="24"/>
        </w:rPr>
        <w:t xml:space="preserve"> също са приключили до 31.12.2015 г. Предстои анализ на резултатите и издаване на предварителни одитни доклади. </w:t>
      </w:r>
    </w:p>
    <w:p>
      <w:pPr>
        <w:pStyle w:val="Normal"/>
        <w:numPr>
          <w:ilvl w:val="0"/>
          <w:numId w:val="11"/>
        </w:numPr>
        <w:tabs>
          <w:tab w:val="clear" w:pos="708"/>
          <w:tab w:val="left" w:pos="0" w:leader="none"/>
        </w:tabs>
        <w:spacing w:lineRule="auto" w:line="240"/>
        <w:ind w:left="567" w:hanging="567"/>
        <w:jc w:val="both"/>
        <w:rPr>
          <w:rStyle w:val="SubtleEmphasis"/>
          <w:rFonts w:ascii="Times New Roman" w:hAnsi="Times New Roman"/>
          <w:i w:val="false"/>
          <w:i w:val="false"/>
          <w:iCs w:val="false"/>
          <w:color w:val="auto"/>
          <w:sz w:val="24"/>
          <w:szCs w:val="24"/>
        </w:rPr>
      </w:pPr>
      <w:r>
        <w:rPr>
          <w:rStyle w:val="SubtleEmphasis"/>
          <w:rFonts w:ascii="Times New Roman" w:hAnsi="Times New Roman"/>
          <w:b/>
          <w:i w:val="false"/>
          <w:iCs w:val="false"/>
          <w:color w:val="auto"/>
          <w:sz w:val="24"/>
          <w:szCs w:val="24"/>
        </w:rPr>
        <w:t>Резюме на одитната дейност през 2015 г. по други програми</w:t>
      </w:r>
    </w:p>
    <w:p>
      <w:pPr>
        <w:pStyle w:val="Normal"/>
        <w:suppressAutoHyphens w:val="true"/>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ъответствие с утвърдения годишен план през 2015 г., Изпълнителна агенция „Одит на средствата от ЕС” извърши ангажименти и по други програми, финансирани от Европейския съюз и международни донори, както следва:</w:t>
      </w:r>
    </w:p>
    <w:p>
      <w:pPr>
        <w:pStyle w:val="Normal"/>
        <w:numPr>
          <w:ilvl w:val="0"/>
          <w:numId w:val="73"/>
        </w:numPr>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готви и представи на Европейската комисия годишно обобщение за финансовата 2014 г. по Фондовете за солидарност и управление на миграционните потоци в Република България;</w:t>
      </w:r>
    </w:p>
    <w:p>
      <w:pPr>
        <w:pStyle w:val="Normal"/>
        <w:numPr>
          <w:ilvl w:val="0"/>
          <w:numId w:val="73"/>
        </w:numPr>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готви и представи за одобрение на Европейската комисия Годишен одитен план за 2015 г. по Фонда за външни граници и актуализиран Годишен одитен план за 2015 г. по Европейския фонд за връщане;</w:t>
      </w:r>
    </w:p>
    <w:p>
      <w:pPr>
        <w:pStyle w:val="Normal"/>
        <w:numPr>
          <w:ilvl w:val="0"/>
          <w:numId w:val="73"/>
        </w:numPr>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пълни 2 одита на проекти и системи - по Европейския фонд за връщане и Фонд за външни граници, на база на които изготви Годишни контролни доклади и Годишни одитни мнения за Годишна програма 2012 г. по Европейския фонд за връщане и Годишна програма 2012 г. по Европейски фонд за външни граници. Проверени са общо 10 проекта (5 проекта по Фонд за външни граници и 5 проекта по Европейския фонд за връщане) и 4 процедури за възлагане на обществени поръчки;</w:t>
      </w:r>
    </w:p>
    <w:p>
      <w:pPr>
        <w:pStyle w:val="Normal"/>
        <w:numPr>
          <w:ilvl w:val="0"/>
          <w:numId w:val="73"/>
        </w:numPr>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върши извънреден одитен ангажимент за одит на системите и на проекти по Фонд за външни граници по Годишна програма 2013 г. във връзка с представен междинен доклад от отговорния орган на ЕК. Окончателен доклад по ангажимента е издаден през м.септември 2015 г.;</w:t>
      </w:r>
    </w:p>
    <w:p>
      <w:pPr>
        <w:pStyle w:val="Normal"/>
        <w:numPr>
          <w:ilvl w:val="0"/>
          <w:numId w:val="73"/>
        </w:numPr>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върши одит на операциите по Финансовия механизъм на европейското икономическо пространство и Норвежкия финансов механизъм за сертифицираните през 2013 г. разходи. По време на ангажимента са проверени 7 програми и 14 процедури за възлагане на обществени поръчки. През м.август 2015 г. е издаден окончателен одитен доклад;</w:t>
      </w:r>
    </w:p>
    <w:p>
      <w:pPr>
        <w:pStyle w:val="Normal"/>
        <w:numPr>
          <w:ilvl w:val="0"/>
          <w:numId w:val="73"/>
        </w:numPr>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з второ полугодие на 2015 г. стартира одит на операциите по Финансовия механизъм на европейското икономическо пространство и Норвежкия финансов механизъм за сертифицираните през 2014 г. разходи. В обхвата на одита са попаднали 10 програми и 43 проекта. Проверени са общо 22 процедури за възлагане на обществени поръчки. Към 31.12.2015 г. фактическите проверки са приключили и предстои издаването на предварителен одитен доклад. </w:t>
      </w:r>
    </w:p>
    <w:p>
      <w:pPr>
        <w:pStyle w:val="Normal"/>
        <w:numPr>
          <w:ilvl w:val="0"/>
          <w:numId w:val="73"/>
        </w:numPr>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върши одити за акредитация на системите за управление и контрол по две програми по Финансовия механизъм на европейското икономическо пространство за програмен период 2014 - 2020 г.; </w:t>
      </w:r>
    </w:p>
    <w:p>
      <w:pPr>
        <w:pStyle w:val="Normal"/>
        <w:numPr>
          <w:ilvl w:val="0"/>
          <w:numId w:val="73"/>
        </w:numPr>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върши одит на системите и одит на отчетите и транзакциите за издаване на становище по декларация за управление за 2014 г. по програма „Еразъм +“. Проверени са 3 програми, 2 мрежи и 2 процедури за възлагане на обществени поръчки;</w:t>
      </w:r>
    </w:p>
    <w:p>
      <w:pPr>
        <w:pStyle w:val="Normal"/>
        <w:numPr>
          <w:ilvl w:val="0"/>
          <w:numId w:val="73"/>
        </w:numPr>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з второ полугодие на 2015 г. стартира системен одит и одит на отчетите и транзакциите за издаване становище по декларацията за управление за 2015 г. по програма „Еразъм +“. Фактическите проверки по системния одит са приключили към 31.12.2015 г. Проверките на изготвените отчети по програмите ще приключат през м.март 2016 г. и до 15.03.2016 г. ще бъде издадено годишното становище;</w:t>
      </w:r>
    </w:p>
    <w:p>
      <w:pPr>
        <w:pStyle w:val="Normal"/>
        <w:numPr>
          <w:ilvl w:val="0"/>
          <w:numId w:val="73"/>
        </w:numPr>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върши одити за акредитация на системите за управление и контрол по фонд „Убежище, миграция и интеграция“ и фонд „Вътрешна сигурност“ за програмен период 2014 - 2020 г. и през месец август 2015 г. издаде окончателен одитен доклад, който е предоставен на заместник – министър председателя по Европейските фондове и икономическата политика за акредитиране на органите;</w:t>
      </w:r>
    </w:p>
    <w:p>
      <w:pPr>
        <w:pStyle w:val="Normal"/>
        <w:numPr>
          <w:ilvl w:val="0"/>
          <w:numId w:val="73"/>
        </w:numPr>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върши одит на операциите по програмата за ЕТС Гърция – България. Проверени са 8 проекта, които включват разходи по 24 обществени поръчки. Окончателните доклади са издадени през месец декември 2015 г.</w:t>
      </w:r>
    </w:p>
    <w:p>
      <w:pPr>
        <w:pStyle w:val="Normal"/>
        <w:numPr>
          <w:ilvl w:val="0"/>
          <w:numId w:val="73"/>
        </w:numPr>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з м. декември 2015 г. стартира системен одит по Българо – швейцарската програма за сътрудничество в Централното координационно звено (Администрацията на Министерския съвет) и двата Междинни органа (Министерство на околната среда и водите и Изпълнителна агенция за насърчаване на малките и средни предприятия). Проверките по този одитен ангажимент предстои да приключат през месец февруари 2016 г.</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Информация за Работната целева група на ЕК относно приключването на програмите от периода 2007-2013 г.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Една от първите инициативи на Комисаря по регионалната политика, г-жа Корина Крецу, след встъпване в длъжност през ноември 2014 г., е създаването на Работна група за ускоряване на изпълнението на оперативните програми 2007-2013 г. След преглед на финансовия напредък към октомври, стана ясно, че някои държави членки (ДЧ) имат нива на изпълнение, значително под средните за ЕС. Целта на групата е да се работи със съответните ДЧ, за да се намали рискът от неусвояване на средствата в края на периода на изпълнение. Включени са ДЧ с реализирани плащания от ЕФРР или Кохезионния фонд - под 60% (при 71 % средно за ЕС, за Кохезионния фонд и 74 % за ЕФРР). Мисията на групата на ЕК е била да проучи какви действия са вече предприети и какви краткосрочни мерки да се вземат през 2015 г., с оглед да се подпомогне изпълнението на програмит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 България дискусията е проведена в рамките на редовната годишна среща за преглед на изпълнението на програмите по ЕФРР и КФ, както и посредством технически срещи по програми. Вследствие на констатираните затруднения, са обсъдени възможни мерки за преодоляването им, както и тяхното финансово отражение. Тези елементи са обобщени в Планове за действие с количествени междинни и крайни цели до края на 2015. Плановете за действие са специфични и отделни за отделните ДЧ и програми/приоритет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контекста на горното, Комисията стартира и процес, с който са изменени Насоките за приключване на програмите, с цел да въведе по-голяма гъвкавост в прилагане на нормативните правила, що се отнася до фазирането на проекти и изплащането на средства по линия на инструментите за финансов инженеринг.</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Style w:val="SubtleEmphasis"/>
          <w:rFonts w:ascii="Times New Roman" w:hAnsi="Times New Roman"/>
          <w:b/>
          <w:b/>
          <w:i w:val="false"/>
          <w:i w:val="false"/>
          <w:iCs w:val="false"/>
          <w:color w:val="auto"/>
          <w:sz w:val="24"/>
          <w:szCs w:val="24"/>
          <w:highlight w:val="yellow"/>
        </w:rPr>
      </w:pPr>
      <w:r>
        <w:rPr>
          <w:rFonts w:ascii="Times New Roman" w:hAnsi="Times New Roman"/>
          <w:b/>
          <w:i w:val="false"/>
          <w:iCs w:val="false"/>
          <w:color w:val="auto"/>
          <w:sz w:val="24"/>
          <w:szCs w:val="24"/>
          <w:highlight w:val="yellow"/>
        </w:rPr>
      </w:r>
    </w:p>
    <w:p>
      <w:pPr>
        <w:pStyle w:val="Normal"/>
        <w:spacing w:lineRule="auto" w:line="240"/>
        <w:jc w:val="both"/>
        <w:rPr>
          <w:rStyle w:val="SubtleEmphasis"/>
          <w:rFonts w:ascii="Times New Roman" w:hAnsi="Times New Roman"/>
          <w:b/>
          <w:b/>
          <w:i w:val="false"/>
          <w:i w:val="false"/>
          <w:iCs w:val="false"/>
          <w:color w:val="auto"/>
          <w:sz w:val="24"/>
          <w:szCs w:val="24"/>
          <w:highlight w:val="yellow"/>
        </w:rPr>
      </w:pPr>
      <w:r>
        <w:rPr>
          <w:rFonts w:ascii="Times New Roman" w:hAnsi="Times New Roman"/>
          <w:b/>
          <w:i w:val="false"/>
          <w:iCs w:val="false"/>
          <w:color w:val="auto"/>
          <w:sz w:val="24"/>
          <w:szCs w:val="24"/>
          <w:highlight w:val="yellow"/>
        </w:rPr>
      </w:r>
    </w:p>
    <w:p>
      <w:pPr>
        <w:pStyle w:val="Normal"/>
        <w:spacing w:lineRule="auto" w:line="240"/>
        <w:jc w:val="both"/>
        <w:rPr>
          <w:rStyle w:val="SubtleEmphasis"/>
          <w:rFonts w:ascii="Times New Roman" w:hAnsi="Times New Roman"/>
          <w:b/>
          <w:b/>
          <w:i w:val="false"/>
          <w:i w:val="false"/>
          <w:iCs w:val="false"/>
          <w:color w:val="auto"/>
          <w:sz w:val="24"/>
          <w:szCs w:val="24"/>
          <w:highlight w:val="yellow"/>
        </w:rPr>
      </w:pPr>
      <w:r>
        <w:rPr>
          <w:rFonts w:ascii="Times New Roman" w:hAnsi="Times New Roman"/>
          <w:b/>
          <w:i w:val="false"/>
          <w:iCs w:val="false"/>
          <w:color w:val="auto"/>
          <w:sz w:val="24"/>
          <w:szCs w:val="24"/>
          <w:highlight w:val="yellow"/>
        </w:rPr>
      </w:r>
    </w:p>
    <w:p>
      <w:pPr>
        <w:pStyle w:val="Normal"/>
        <w:spacing w:lineRule="auto" w:line="240"/>
        <w:jc w:val="both"/>
        <w:rPr>
          <w:rStyle w:val="SubtleEmphasis"/>
          <w:rFonts w:ascii="Times New Roman" w:hAnsi="Times New Roman"/>
          <w:b/>
          <w:b/>
          <w:i w:val="false"/>
          <w:i w:val="false"/>
          <w:iCs w:val="false"/>
          <w:color w:val="auto"/>
          <w:sz w:val="24"/>
          <w:szCs w:val="24"/>
          <w:highlight w:val="yellow"/>
        </w:rPr>
      </w:pPr>
      <w:r>
        <w:rPr>
          <w:rFonts w:ascii="Times New Roman" w:hAnsi="Times New Roman"/>
          <w:b/>
          <w:i w:val="false"/>
          <w:iCs w:val="false"/>
          <w:color w:val="auto"/>
          <w:sz w:val="24"/>
          <w:szCs w:val="24"/>
          <w:highlight w:val="yellow"/>
        </w:rPr>
      </w:r>
    </w:p>
    <w:p>
      <w:pPr>
        <w:pStyle w:val="Normal"/>
        <w:spacing w:lineRule="auto" w:line="240"/>
        <w:jc w:val="both"/>
        <w:rPr>
          <w:rStyle w:val="SubtleEmphasis"/>
          <w:rFonts w:ascii="Times New Roman" w:hAnsi="Times New Roman"/>
          <w:b/>
          <w:b/>
          <w:i w:val="false"/>
          <w:i w:val="false"/>
          <w:iCs w:val="false"/>
          <w:color w:val="auto"/>
          <w:sz w:val="24"/>
          <w:szCs w:val="24"/>
          <w:highlight w:val="yellow"/>
        </w:rPr>
      </w:pPr>
      <w:r>
        <w:rPr>
          <w:rFonts w:ascii="Times New Roman" w:hAnsi="Times New Roman"/>
          <w:b/>
          <w:i w:val="false"/>
          <w:iCs w:val="false"/>
          <w:color w:val="auto"/>
          <w:sz w:val="24"/>
          <w:szCs w:val="24"/>
          <w:highlight w:val="yellow"/>
        </w:rPr>
      </w:r>
    </w:p>
    <w:p>
      <w:pPr>
        <w:pStyle w:val="Normal"/>
        <w:spacing w:lineRule="auto" w:line="240"/>
        <w:jc w:val="both"/>
        <w:rPr>
          <w:rStyle w:val="SubtleEmphasis"/>
          <w:rFonts w:ascii="Times New Roman" w:hAnsi="Times New Roman"/>
          <w:b/>
          <w:b/>
          <w:i w:val="false"/>
          <w:i w:val="false"/>
          <w:iCs w:val="false"/>
          <w:color w:val="auto"/>
          <w:sz w:val="24"/>
          <w:szCs w:val="24"/>
          <w:highlight w:val="yellow"/>
        </w:rPr>
      </w:pPr>
      <w:r>
        <w:rPr>
          <w:rFonts w:ascii="Times New Roman" w:hAnsi="Times New Roman"/>
          <w:b/>
          <w:i w:val="false"/>
          <w:iCs w:val="false"/>
          <w:color w:val="auto"/>
          <w:sz w:val="24"/>
          <w:szCs w:val="24"/>
          <w:highlight w:val="yellow"/>
        </w:rPr>
      </w:r>
    </w:p>
    <w:p>
      <w:pPr>
        <w:pStyle w:val="Normal"/>
        <w:spacing w:lineRule="auto" w:line="240"/>
        <w:jc w:val="both"/>
        <w:rPr>
          <w:rStyle w:val="SubtleEmphasis"/>
          <w:rFonts w:ascii="Times New Roman" w:hAnsi="Times New Roman"/>
          <w:b/>
          <w:b/>
          <w:i w:val="false"/>
          <w:i w:val="false"/>
          <w:iCs w:val="false"/>
          <w:color w:val="auto"/>
          <w:sz w:val="24"/>
          <w:szCs w:val="24"/>
          <w:highlight w:val="yellow"/>
        </w:rPr>
      </w:pPr>
      <w:r>
        <w:rPr>
          <w:rFonts w:ascii="Times New Roman" w:hAnsi="Times New Roman"/>
          <w:b/>
          <w:i w:val="false"/>
          <w:iCs w:val="false"/>
          <w:color w:val="auto"/>
          <w:sz w:val="24"/>
          <w:szCs w:val="24"/>
          <w:highlight w:val="yellow"/>
        </w:rPr>
      </w:r>
    </w:p>
    <w:p>
      <w:pPr>
        <w:pStyle w:val="Normal"/>
        <w:spacing w:lineRule="auto" w:line="240"/>
        <w:jc w:val="both"/>
        <w:rPr>
          <w:rStyle w:val="SubtleEmphasis"/>
          <w:rFonts w:ascii="Times New Roman" w:hAnsi="Times New Roman"/>
          <w:b/>
          <w:b/>
          <w:i w:val="false"/>
          <w:i w:val="false"/>
          <w:iCs w:val="false"/>
          <w:color w:val="auto"/>
          <w:sz w:val="24"/>
          <w:szCs w:val="24"/>
          <w:highlight w:val="yellow"/>
        </w:rPr>
      </w:pPr>
      <w:r>
        <w:rPr>
          <w:rFonts w:ascii="Times New Roman" w:hAnsi="Times New Roman"/>
          <w:b/>
          <w:i w:val="false"/>
          <w:iCs w:val="false"/>
          <w:color w:val="auto"/>
          <w:sz w:val="24"/>
          <w:szCs w:val="24"/>
          <w:highlight w:val="yellow"/>
        </w:rPr>
      </w:r>
    </w:p>
    <w:p>
      <w:pPr>
        <w:pStyle w:val="Normal"/>
        <w:spacing w:lineRule="auto" w:line="240"/>
        <w:jc w:val="both"/>
        <w:rPr>
          <w:rStyle w:val="SubtleEmphasis"/>
          <w:rFonts w:ascii="Times New Roman" w:hAnsi="Times New Roman"/>
          <w:b/>
          <w:b/>
          <w:i w:val="false"/>
          <w:i w:val="false"/>
          <w:iCs w:val="false"/>
          <w:color w:val="auto"/>
          <w:sz w:val="24"/>
          <w:szCs w:val="24"/>
          <w:highlight w:val="yellow"/>
        </w:rPr>
      </w:pPr>
      <w:r>
        <w:rPr>
          <w:rFonts w:ascii="Times New Roman" w:hAnsi="Times New Roman"/>
          <w:b/>
          <w:i w:val="false"/>
          <w:iCs w:val="false"/>
          <w:color w:val="auto"/>
          <w:sz w:val="24"/>
          <w:szCs w:val="24"/>
          <w:highlight w:val="yellow"/>
        </w:rPr>
      </w:r>
    </w:p>
    <w:p>
      <w:pPr>
        <w:pStyle w:val="Normal"/>
        <w:spacing w:lineRule="auto" w:line="240"/>
        <w:jc w:val="both"/>
        <w:rPr>
          <w:rStyle w:val="SubtleEmphasis"/>
          <w:rFonts w:ascii="Times New Roman" w:hAnsi="Times New Roman"/>
          <w:b/>
          <w:b/>
          <w:i w:val="false"/>
          <w:i w:val="false"/>
          <w:iCs w:val="false"/>
          <w:color w:val="auto"/>
          <w:sz w:val="24"/>
          <w:szCs w:val="24"/>
          <w:highlight w:val="yellow"/>
        </w:rPr>
      </w:pPr>
      <w:r>
        <w:rPr>
          <w:rFonts w:ascii="Times New Roman" w:hAnsi="Times New Roman"/>
          <w:b/>
          <w:i w:val="false"/>
          <w:iCs w:val="false"/>
          <w:color w:val="auto"/>
          <w:sz w:val="24"/>
          <w:szCs w:val="24"/>
          <w:highlight w:val="yellow"/>
        </w:rPr>
      </w:r>
    </w:p>
    <w:p>
      <w:pPr>
        <w:pStyle w:val="Normal"/>
        <w:spacing w:lineRule="auto" w:line="240"/>
        <w:jc w:val="both"/>
        <w:rPr>
          <w:rStyle w:val="SubtleEmphasis"/>
          <w:rFonts w:ascii="Times New Roman" w:hAnsi="Times New Roman"/>
          <w:b/>
          <w:b/>
          <w:i w:val="false"/>
          <w:i w:val="false"/>
          <w:iCs w:val="false"/>
          <w:color w:val="auto"/>
          <w:sz w:val="24"/>
          <w:szCs w:val="24"/>
          <w:highlight w:val="yellow"/>
        </w:rPr>
      </w:pPr>
      <w:r>
        <w:rPr>
          <w:rFonts w:ascii="Times New Roman" w:hAnsi="Times New Roman"/>
          <w:b/>
          <w:i w:val="false"/>
          <w:iCs w:val="false"/>
          <w:color w:val="auto"/>
          <w:sz w:val="24"/>
          <w:szCs w:val="24"/>
          <w:highlight w:val="yellow"/>
        </w:rPr>
      </w:r>
    </w:p>
    <w:p>
      <w:pPr>
        <w:pStyle w:val="Normal"/>
        <w:spacing w:lineRule="auto" w:line="240"/>
        <w:jc w:val="both"/>
        <w:rPr>
          <w:rStyle w:val="SubtleEmphasis"/>
          <w:rFonts w:ascii="Times New Roman" w:hAnsi="Times New Roman"/>
          <w:b/>
          <w:b/>
          <w:i w:val="false"/>
          <w:i w:val="false"/>
          <w:iCs w:val="false"/>
          <w:color w:val="auto"/>
          <w:sz w:val="24"/>
          <w:szCs w:val="24"/>
          <w:highlight w:val="yellow"/>
        </w:rPr>
      </w:pPr>
      <w:r>
        <w:rPr>
          <w:rFonts w:ascii="Times New Roman" w:hAnsi="Times New Roman"/>
          <w:b/>
          <w:i w:val="false"/>
          <w:iCs w:val="false"/>
          <w:color w:val="auto"/>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ормативна уредба, регламентираща усвояването на средствата от Европейските структурни и инвестиционни фондове за периода 2014 – 2020 г. и ИСУН 2020</w:t>
      </w:r>
    </w:p>
    <w:p>
      <w:pPr>
        <w:pStyle w:val="Normal"/>
        <w:keepNext w:val="true"/>
        <w:keepLines/>
        <w:numPr>
          <w:ilvl w:val="0"/>
          <w:numId w:val="0"/>
        </w:numPr>
        <w:spacing w:lineRule="auto" w:line="240" w:before="120" w:after="1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120" w:after="120"/>
        <w:outlineLvl w:val="1"/>
        <w:rPr>
          <w:rFonts w:ascii="Times New Roman" w:hAnsi="Times New Roman" w:cs="Times New Roman"/>
          <w:b/>
          <w:b/>
          <w:sz w:val="24"/>
          <w:szCs w:val="24"/>
          <w:lang w:eastAsia="bg-BG"/>
        </w:rPr>
      </w:pPr>
      <w:r>
        <w:rPr>
          <w:rFonts w:cs="Times New Roman" w:ascii="Times New Roman" w:hAnsi="Times New Roman"/>
          <w:b/>
          <w:sz w:val="24"/>
          <w:szCs w:val="24"/>
          <w:lang w:eastAsia="bg-BG"/>
        </w:rPr>
        <w:t>4.1. Закон за управление на средствата от ЕСИФ</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ът за управление на средства от ЕСИФ (ЗУСЕСИФ) е обнародван на 21.12.2015г. в бр. 101 на ДВ. И влиза в сила от 25.12.2015г. Разработва се подзаконовата уредба по неговото прилагане, като срока за приемането и съгласно Закона е 6 месеца от влизането му в сила. До приемането на подзаконовата уредба се прилагат съществуващите нормативни актове, до толкова до колкото те не противоречат на Закона.</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УСЕСИФ е насочен към постигането на устойчивост на регулаторната среда и максимално кодифициране и унифициране на правилата, по които се управляват и разходват средствата от Европейските структурни и инвестиционни фондове, както и към въвеждането на мерки за намаляване на административната тежест за бенефициентите и на ясен и ефективен съдебен контрол за защита на конституционно гарантираните права на гражданите и организациите - бенефициенти по програмите.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конът урежда обществените отношения, свързани с различните дейности по координация, изпълнение, мониторинг и контрол на средствата, предоставени от Европейския съюз на Република България. </w:t>
      </w:r>
    </w:p>
    <w:p>
      <w:pPr>
        <w:pStyle w:val="Normal"/>
        <w:keepNext w:val="true"/>
        <w:keepLines/>
        <w:numPr>
          <w:ilvl w:val="0"/>
          <w:numId w:val="0"/>
        </w:numPr>
        <w:spacing w:lineRule="auto" w:line="240" w:before="120" w:after="120"/>
        <w:jc w:val="both"/>
        <w:outlineLvl w:val="1"/>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keepLines/>
        <w:numPr>
          <w:ilvl w:val="0"/>
          <w:numId w:val="0"/>
        </w:numPr>
        <w:spacing w:lineRule="auto" w:line="240" w:before="120" w:after="120"/>
        <w:jc w:val="both"/>
        <w:outlineLvl w:val="1"/>
        <w:rPr>
          <w:rFonts w:ascii="Times New Roman" w:hAnsi="Times New Roman" w:cs="Times New Roman"/>
          <w:b/>
          <w:b/>
          <w:sz w:val="24"/>
          <w:szCs w:val="24"/>
          <w:lang w:eastAsia="bg-BG"/>
        </w:rPr>
      </w:pPr>
      <w:r>
        <w:rPr>
          <w:rFonts w:cs="Times New Roman" w:ascii="Times New Roman" w:hAnsi="Times New Roman"/>
          <w:b/>
          <w:sz w:val="24"/>
          <w:szCs w:val="24"/>
          <w:lang w:eastAsia="bg-BG"/>
        </w:rPr>
        <w:t>4.2. Информационна система за управление и наблюдение за програмен период 2014-2020 (ИСУН 2020)</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5 г. Министерския съвет успешно приключи изпълнението на проект „Осигуряване функционирането на ИСУН 2020“. В рамките на проекта е разработена Информационната система за управление и наблюдение за програмния период 2014-2020 (ИСУН 2020). Проекта се финансира по Оперативна програма „Техническа помощ“. Вследствие от изпълнението на проекта се осигури изцяло електронна комуникация между бенефициентите и институциите, оптимизира се процесът по кандидатстване и отчитане, разработени бяха стандартизирани форми за кандидатстване и отчитане, въведе се електронен процес по оценка и верификация на проекти, подобрена беше публичността на информация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гласно европейското законодателство всяка една държава-членка е необходимо да изпълни определени условия, за да получи достъп до Европейските структурни и инвестиционни фондове. Едно от тези условия е наличието на адекватни системи за управление и контрол, част от които е информационната система за управление, изпълнение, наблюдение и контрол на оперативните програми, финансирани от ЕСИФ. Функциониращата система е съществено изискване и условие, без което оперативните програми не могат получават средства от ЕС за изпълняваните проекти. ИСУН2020 съответства на изискванията на Регламент 1303/2013г.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недряването на ИСУН 2020 предизвика сериозни промени в процесите при подготовка, оценка и изпълнение на проекти. Основни промени бяха извършени в насоките за кандидатстване и насоките за управление на проектите, за да отговорят на възможностите и функционалностите на ИСУН 2020. Към настоящия момент, основният начин на кандидатстване е по електронен път, а процесът на отчитане на проекти се осъществява единствено по електронен път. С използването на ИСУН 2020 се намали значително административната тежест при подготовка, подаване и изпълнение на проект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ата стойност на изпълнения през 2015 г. проект е 1 661 138,94 лева, като разходите за целия период на разработване на ИСУН възлизат на близо 9.5 млн. лева. Проектът е завършен на 30.10.2015 г. и системата функционира ефективно, като доказателство за това са над 5500-те проектни предложения, подадени успешно чрез ИСУН 2020. Мултипликационният ефект от внедрените функционалности се изразява в нарастващия брой програми, изявяващи желание за използване на ИСУН 2020 при управление на европейските средства. В системата са заложени основните процеси, свързани с управлението на проекти, което позволява употребата и́ не само за всички програми, финансирани от ЕС, но и за управлението на проекти с публично финансиране. По този начин ще се гарантира прозрачността и качеството на изпълняваните от съответната организация проекти. Устойчивостта на проекта е гарантирана от осигуреното финансиране за поддръжка и доразвитие на ИСУН 2020, както и от ангажираните в процеса квалифицирани човешки ресурси</w:t>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tabs>
          <w:tab w:val="clear" w:pos="708"/>
          <w:tab w:val="left" w:pos="284" w:leader="none"/>
        </w:tabs>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spacing w:lineRule="auto" w:line="240"/>
        <w:jc w:val="both"/>
        <w:rPr>
          <w:rStyle w:val="SubtleEmphasis"/>
          <w:rFonts w:ascii="Times New Roman" w:hAnsi="Times New Roman"/>
          <w:b/>
          <w:b/>
          <w:i w:val="false"/>
          <w:i w:val="false"/>
          <w:iCs w:val="false"/>
          <w:color w:val="auto"/>
          <w:sz w:val="24"/>
          <w:szCs w:val="24"/>
        </w:rPr>
      </w:pPr>
      <w:r>
        <w:rPr>
          <w:rStyle w:val="SubtleEmphasis"/>
          <w:rFonts w:ascii="Times New Roman" w:hAnsi="Times New Roman"/>
          <w:b/>
          <w:i w:val="false"/>
          <w:iCs w:val="false"/>
          <w:color w:val="auto"/>
          <w:sz w:val="24"/>
          <w:szCs w:val="24"/>
        </w:rPr>
        <w:t>5. Напредък по програмите през програмен период 2014-2020 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w:t>
        <w:tab/>
        <w:t>Оперативна програма „Транспорт и транспортна инфраструктура“ (ОПТТИ)</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перативна програма „Транспорт и транспортна инфраструктура“ (ОПТТИ) е одобрена от ЕК с Решение С(2014) 10232 от 19.12.2014 г. С решение № ОПТТИ-1/01.09.2015 г. на Ръководителя на Управляващия орган на Оперативна програма „Транспорт и транспортна инфраструктура” 2014 – 2020 г. са открити всички процедури за директно предоставяне на безвъзмездна помощ по ОПТТИ. Кандидатстването от бенефициентите на ОПТТИ се извършва електронно чрез ИСУН.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апредък на ОПТТИ</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основание на Решение № 725 на Министерския съвет от 18.09. 2015 г. е подписан първият договор за предоставяне на безвъзмездна финансова помощ на 24.09.2015 г. с Национална компания „Стратегически инфраструктурни проекти“ за изпълнение на проект № BG16M1OP001-2.001-0001 „Автомагистрала „Струма“ Лот 3.1, Лот 3.3 и тунел Железница“. Общата стойност на финансирането по договора за безвъзмездна финансова помощ е в размер на 739 245 318,00 лева.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Индикативна годишна програма ОПТТИ</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Индикативна годишна работна програма за предоставяне на безвъзмездна финансова помощ по ОПТТИ за 2015 година са заложени да бъдат подадени за оценка формулярите за кандидатстване за следните проекти: проект „Рехабилитация на железопътната линия „Пловдив-Бургас”, Фаза 2, проект „АМ „Струма”, лот 3 „Благоевград-Сандански” и проект „Изграждане на трети метродиаметър на метрото в София”. Към 31.12.2015 г. в ИСУН за програмен период 2014-2020 са подадени 12 проекта</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одготвено е изменение на програмата. Предложените промени са съгласувани от Съвета за координация при управлението на средствата от ЕС с протокол № 2 от 16.10.2015 г. и от Комитета за наблюдение на ОПТТИ на 23.10.2015 г. Измененията на Оперативна програма „Транспорт и транспортна инфраструктура“ 2014-2020 г. (ОПТТИ) са в следните насоки:</w:t>
      </w:r>
    </w:p>
    <w:p>
      <w:pPr>
        <w:pStyle w:val="Normal"/>
        <w:numPr>
          <w:ilvl w:val="0"/>
          <w:numId w:val="40"/>
        </w:numPr>
        <w:spacing w:lineRule="auto" w:line="240"/>
        <w:ind w:left="0" w:hanging="11"/>
        <w:jc w:val="both"/>
        <w:rPr>
          <w:rFonts w:ascii="Times New Roman" w:hAnsi="Times New Roman" w:cs="Times New Roman"/>
          <w:bCs/>
          <w:sz w:val="24"/>
          <w:szCs w:val="24"/>
        </w:rPr>
      </w:pPr>
      <w:r>
        <w:rPr>
          <w:rFonts w:cs="Times New Roman" w:ascii="Times New Roman" w:hAnsi="Times New Roman"/>
          <w:bCs/>
          <w:sz w:val="24"/>
          <w:szCs w:val="24"/>
        </w:rPr>
        <w:t>Доизграждането на участък 2 – от км 0+780 (северно от пътен възел Сливница) до км 6+308 (при връзката със Северна скоростна тангента) по проект: 2012BG161PR005 „Изграждане на Автомагистрала „Калотина-София“ – Лот 1 „Западна дъга на Софийски околовръстен път (СОП) да бъде включен в обхвата на приоритетна ос 2 „Развитие на пътната инфраструктура по „основната” и разширената” Трансевропейска транспортна мрежа” на ОПТТИ;</w:t>
      </w:r>
    </w:p>
    <w:p>
      <w:pPr>
        <w:pStyle w:val="Normal"/>
        <w:numPr>
          <w:ilvl w:val="0"/>
          <w:numId w:val="40"/>
        </w:numPr>
        <w:spacing w:lineRule="auto" w:line="240"/>
        <w:ind w:left="0" w:hanging="11"/>
        <w:jc w:val="both"/>
        <w:rPr>
          <w:rFonts w:ascii="Times New Roman" w:hAnsi="Times New Roman" w:cs="Times New Roman"/>
          <w:bCs/>
          <w:sz w:val="24"/>
          <w:szCs w:val="24"/>
        </w:rPr>
      </w:pPr>
      <w:r>
        <w:rPr>
          <w:rFonts w:cs="Times New Roman" w:ascii="Times New Roman" w:hAnsi="Times New Roman"/>
          <w:bCs/>
          <w:sz w:val="24"/>
          <w:szCs w:val="24"/>
        </w:rPr>
        <w:t>Предвижда се разширяване на обхвата на Фаза II на проект: „Рехабилитация и модернизация на ж.п. отсечката Пловдив – Бургас”, предвиден за финансиране по Приоритетна ос 1 „Развитие на железопътната инфраструктура по „основната” Трансевропейска транспортна мрежа” на ОПТТИ. Към настоящия момент Фаза І на проекта се изпълнява по Оперативна програма „Транспорт“ 2007-2013 г.;</w:t>
      </w:r>
    </w:p>
    <w:p>
      <w:pPr>
        <w:pStyle w:val="Normal"/>
        <w:numPr>
          <w:ilvl w:val="0"/>
          <w:numId w:val="40"/>
        </w:numPr>
        <w:spacing w:lineRule="auto" w:line="240"/>
        <w:ind w:left="0" w:hanging="11"/>
        <w:jc w:val="both"/>
        <w:rPr>
          <w:rFonts w:ascii="Times New Roman" w:hAnsi="Times New Roman" w:cs="Times New Roman"/>
          <w:bCs/>
          <w:sz w:val="24"/>
          <w:szCs w:val="24"/>
        </w:rPr>
      </w:pPr>
      <w:r>
        <w:rPr>
          <w:rFonts w:cs="Times New Roman" w:ascii="Times New Roman" w:hAnsi="Times New Roman"/>
          <w:bCs/>
          <w:sz w:val="24"/>
          <w:szCs w:val="24"/>
        </w:rPr>
        <w:t>Предлага се и разширяване на участъка, който ще се изгради от трети метродиаметър на метрото в гр. София – „бул. Ботевградско шосе – бул. Владимир Вазов – ЦГЧ – ж.к. Овча купел“;</w:t>
      </w:r>
    </w:p>
    <w:p>
      <w:pPr>
        <w:pStyle w:val="Normal"/>
        <w:numPr>
          <w:ilvl w:val="0"/>
          <w:numId w:val="40"/>
        </w:numPr>
        <w:spacing w:lineRule="auto" w:line="240"/>
        <w:ind w:left="0" w:hanging="11"/>
        <w:jc w:val="both"/>
        <w:rPr>
          <w:rFonts w:ascii="Times New Roman" w:hAnsi="Times New Roman" w:cs="Times New Roman"/>
          <w:bCs/>
          <w:sz w:val="24"/>
          <w:szCs w:val="24"/>
        </w:rPr>
      </w:pPr>
      <w:r>
        <w:rPr>
          <w:rFonts w:cs="Times New Roman" w:ascii="Times New Roman" w:hAnsi="Times New Roman"/>
          <w:bCs/>
          <w:sz w:val="24"/>
          <w:szCs w:val="24"/>
        </w:rPr>
        <w:t>Прехвърляне на част от дейностите (обратно фазиране) от проекта за разширение на Линия 2 на метрото в гр. София, участък от МС „Джеймс Баучер” до МС „Витоша”, които първоначално са били предвидени за финансиране по ОПТ.;</w:t>
      </w:r>
    </w:p>
    <w:p>
      <w:pPr>
        <w:pStyle w:val="Normal"/>
        <w:numPr>
          <w:ilvl w:val="0"/>
          <w:numId w:val="40"/>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С Решение на Съвета по координация и управление на средствата от Европейския съюз от 12.05.2015 г. е прието в ОПТТИ да се извърши модификация на финансовия показател „Сертифицирани разходи” на Рамката на изпълнението на Приоритетната ос 3 „Подобряване на интермодалността при превоза на пътници и товари и развитие на устойчив градски транспорт”, като етапната цел за 2018 г. – 72 000 000 евро да бъде завишена на 105 152 249 евро, поради намаляване на етапната цел за същата година по Оперативна програма „Околна среда“ 2014-2020 г. Във връзка с посоченото с проекта се предлага етапната цел за 2018 г. да бъде 105 152 249 евро;</w:t>
      </w:r>
    </w:p>
    <w:p>
      <w:pPr>
        <w:pStyle w:val="Normal"/>
        <w:numPr>
          <w:ilvl w:val="0"/>
          <w:numId w:val="40"/>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Предвижда се модификация на годишното финансово разпределение по ЕФРР, в резултат на проведени междуинституционални срещи и дискусии с участието на представители на Министерството на околната среда и водите, Министерството на транспорта, информационните технологии и съобщенията и администрацията на Министерския съвет, с оглед осигуряване на възможността за пропорционално изменение на годишното финансово разпределение по ЕФРР по Оперативна програма „Околна среда“ 2014-2020 г.;</w:t>
      </w:r>
    </w:p>
    <w:p>
      <w:pPr>
        <w:pStyle w:val="Normal"/>
        <w:numPr>
          <w:ilvl w:val="0"/>
          <w:numId w:val="40"/>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Промяна на базовата година, базовата стойност, целевата стойност и източника на предоставяне на данни за индикатора за резултат „Интермодални транспортни единици (ИТЕ), превозени с железопътен и воден транспорт“. По предложение на Националния статистически институт базовата година се променя от 2011 г. на 2013 г.;</w:t>
      </w:r>
    </w:p>
    <w:p>
      <w:pPr>
        <w:pStyle w:val="Normal"/>
        <w:numPr>
          <w:ilvl w:val="0"/>
          <w:numId w:val="40"/>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Нанасяне на несъществени технически корекции, които не засягат обхвата на ОПТТИ (промени от редакционен характер)</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Акредитация на УО на ОПТ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21.12.2015 г. в УО на ОПТТИ е бил получен окончателният одитен доклад и становището на Одитния орган (ИА ОСЕС) относно извършен одит за акредитация на органите (Управляващ орган и Сертифициращ орган) по Оперативна програма „Транспорт и транспортна инфраструктура“ 2014-2020 г. В заключението си Одитният орган посочва, че системите за управление и контрол на органите по ОПТТИ, актуализирани към м. октомври 2015 г. отговарят като цяло на критериите за определяне, посочени в приложение XIII към Регламент 1303/2015 г.</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Изпълнение на предварителните условия по тематична цел 7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аличие на всеобхватен(ни) план(ове) за транспорта или рамка(и) за инвестиции в транспорта, който(които) спазва(т) правните изисквания за стратегическа оценка на околната среда и определя(т): приноса към Единното европейско транспортно пространство в съответствие с член 10 от Регламент (ЕС) № 1315/2013 на Европейския парламент и на Съвета (5), включително приоритети за инвестиции в: основната мрежа TEN-Т и всеобхватната мрежа, където се предвиждат инвестиции от ЕФРР и Кохезионния фонд, както и във второстепенната свързаност; портфейл от реалистични и концептуално изчистени проекти, за които се предвижда подкрепа от ЕФРР и Кохезионния фонд.</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помощта на ДЖАСПЪРС е направен анализ на съществуващите стратегически документи (с фокус върху Общия генерален план на транспорта) като основните констатации са свързани с това, че фокусът на анализа в Общия Генерален план за транспорта е насочен в голяма степен върху инфраструктурата, с включване в по-малка степен на организационни и оперативни проблеми. Въпреки, че принципно подходът при анализа на проблемите се счита за подходящ, анализът на организационните и оперативните въпроси следва да бъде развит в дълбочина, по – конкретно как тези въпроси и проблеми следва да бъдат свързани с качеството и използването на инфраструктурата.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Като цяло Общият генерален план за транспорта не представя оценка на взаимовръзките, която да идентифицира причинно-следствените връзки и основните причини за идентифицираните проблеми.</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ите заключения и препоръки са: </w:t>
      </w:r>
    </w:p>
    <w:p>
      <w:pPr>
        <w:pStyle w:val="Normal"/>
        <w:numPr>
          <w:ilvl w:val="0"/>
          <w:numId w:val="4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Общият подход и обхват на Общия Генерален план за транспорта в голяма степен е в съответствие с това, което се очаква за транспортен план. Доколкото определени въпроси не са били разгледани в достатъчна степен, същите не засягат съответствието с общата му структура; </w:t>
      </w:r>
    </w:p>
    <w:p>
      <w:pPr>
        <w:pStyle w:val="Normal"/>
        <w:numPr>
          <w:ilvl w:val="0"/>
          <w:numId w:val="4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Заложената времевата рамка за изпълнение на Общия Генерален план за транспорта е подходящо формулирана, покриваща 20 годишен период до 2030 година, което напълно покрива времевият хоризонт на настоящата програма Оперативна програма „Транспорт и транспортна инфраструктура“ 2014 – 2020 г; </w:t>
      </w:r>
    </w:p>
    <w:p>
      <w:pPr>
        <w:pStyle w:val="Normal"/>
        <w:numPr>
          <w:ilvl w:val="0"/>
          <w:numId w:val="4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щият генерален план за транспорта е придружен от инструмент за всеобхватен анализ (Транспортен модел), изработен, чрез използване на относително голяма база данни. Въпреки, че моделът е разработен на база относително сложна структура, той е важен при разбирането на текущи и бъдещи инфраструктурни проблеми, както и идентифицирането на подходящите мерки за тяхното решаване;</w:t>
      </w:r>
    </w:p>
    <w:p>
      <w:pPr>
        <w:pStyle w:val="Normal"/>
        <w:numPr>
          <w:ilvl w:val="0"/>
          <w:numId w:val="4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Общият Генерален план за транспорта включва поредица от мерки и е обект на Стратегическа екологична оценка. Стратегическата екологична оценка е направена, както се изисква съгласно законодателството и Общият Генерален план за транспорта е одобрен от Министерство на околната среда и водите. </w:t>
      </w:r>
    </w:p>
    <w:p>
      <w:pPr>
        <w:pStyle w:val="Normal"/>
        <w:numPr>
          <w:ilvl w:val="0"/>
          <w:numId w:val="4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Идентифицирани са някои пропуски, покриващи определени области и с основен фокус върху следното: </w:t>
      </w:r>
    </w:p>
    <w:p>
      <w:pPr>
        <w:pStyle w:val="Normal"/>
        <w:numPr>
          <w:ilvl w:val="0"/>
          <w:numId w:val="4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Нуждата от осигуряване на по-добра свързаност между целите, проблемите и мерките, за гарантиране,че могат да се дефинират по-голям брой интервенции за адресиране на специфичните изисквания на транспортния сектор; </w:t>
      </w:r>
    </w:p>
    <w:p>
      <w:pPr>
        <w:pStyle w:val="Normal"/>
        <w:numPr>
          <w:ilvl w:val="0"/>
          <w:numId w:val="4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Следва да се обърне по-голямо внимание на организационните и оперативни мерки, при разглеждане на потенциални интервенции; </w:t>
      </w:r>
    </w:p>
    <w:p>
      <w:pPr>
        <w:pStyle w:val="Normal"/>
        <w:numPr>
          <w:ilvl w:val="0"/>
          <w:numId w:val="4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Обръщане на по-голямо внимание на изискванията за изграждане на капацитет в транспортния сектор, на база идентифицирани различни мерки; </w:t>
      </w:r>
    </w:p>
    <w:p>
      <w:pPr>
        <w:pStyle w:val="Normal"/>
        <w:numPr>
          <w:ilvl w:val="0"/>
          <w:numId w:val="4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Обща актуализация на анализа и оценките, чрез използване на актуална информация за транспорта и референтните документи на политическо ниво; </w:t>
      </w:r>
    </w:p>
    <w:p>
      <w:pPr>
        <w:pStyle w:val="Normal"/>
        <w:numPr>
          <w:ilvl w:val="0"/>
          <w:numId w:val="4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Разграничение между резултатите от Транспортния план и последващото програмиране, което определя краткосрочните приоритети и източниците на финансиране.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а 02 април 2015 г. е открита процедурата за разработване на цялостна национална интегрирана транспортна стратегия, избран е изпълнител, предстои подписване на договора Основните резултати по договора - Национален транспортен модел и Окончателен доклад на Интегрираната транспортна стратегия в периода до 2030 г. ще бъдат готови преди края на 2016 г., а най-късно в началото на 2017 г. ще приключи екологичната оценка на стратегията и ще се приеме от Министерски съвет.</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 Решение № 726 на Министерския съвет от 18.09.2015 г. е приета Стратегия за развитие на пътната инфраструктура в Република България 2014-2020 г. Със Стратегията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Със стратегията e приета и Средносрочна оперативна програма за нейното изпълнен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огнозен размер на договарянето и разплащането по ОПТТИ</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ата стойност </w:t>
      </w:r>
      <w:r>
        <w:rPr>
          <w:rFonts w:cs="Times New Roman" w:ascii="Times New Roman" w:hAnsi="Times New Roman"/>
          <w:b/>
          <w:bCs/>
          <w:sz w:val="24"/>
          <w:szCs w:val="24"/>
        </w:rPr>
        <w:t>за 2016 г.</w:t>
      </w:r>
      <w:r>
        <w:rPr>
          <w:rFonts w:cs="Times New Roman" w:ascii="Times New Roman" w:hAnsi="Times New Roman"/>
          <w:bCs/>
          <w:sz w:val="24"/>
          <w:szCs w:val="24"/>
        </w:rPr>
        <w:t xml:space="preserve"> на прогнозните за договорените средства по ОПТТИ е 1 605 858 519,94 лева с </w:t>
      </w:r>
      <w:r>
        <w:rPr>
          <w:rFonts w:cs="Times New Roman" w:ascii="Times New Roman" w:hAnsi="Times New Roman"/>
          <w:b/>
          <w:bCs/>
          <w:sz w:val="24"/>
          <w:szCs w:val="24"/>
        </w:rPr>
        <w:t>прогнозна сума за плащане 136 490 187,57 лева</w:t>
      </w:r>
      <w:r>
        <w:rPr>
          <w:rFonts w:cs="Times New Roman" w:ascii="Times New Roman" w:hAnsi="Times New Roman"/>
          <w:bCs/>
          <w:sz w:val="24"/>
          <w:szCs w:val="24"/>
        </w:rPr>
        <w:t xml:space="preserve"> за авансови и междинни плащания.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ланирани дейности  през 2016 г. за ОПТТИ 2014-2020 г.</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аните дейности по ОПТТИ за 2016 г. са съгласно Индикативна годишна работна програма за предоставяне на безвъзмездна финансова помощ по ОПТТИ. </w:t>
      </w:r>
    </w:p>
    <w:p>
      <w:pPr>
        <w:pStyle w:val="Normal"/>
        <w:numPr>
          <w:ilvl w:val="0"/>
          <w:numId w:val="11"/>
        </w:numPr>
        <w:spacing w:lineRule="auto" w:line="240"/>
        <w:ind w:left="1134" w:hanging="360"/>
        <w:jc w:val="both"/>
        <w:rPr>
          <w:rFonts w:ascii="Times New Roman" w:hAnsi="Times New Roman" w:cs="Times New Roman"/>
          <w:b/>
          <w:b/>
          <w:sz w:val="24"/>
          <w:szCs w:val="24"/>
        </w:rPr>
      </w:pPr>
      <w:r>
        <w:rPr>
          <w:rFonts w:cs="Times New Roman" w:ascii="Times New Roman" w:hAnsi="Times New Roman"/>
          <w:b/>
          <w:sz w:val="24"/>
          <w:szCs w:val="24"/>
        </w:rPr>
        <w:t>Механизъм за свързване на Европа (МС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ият принцип при избор на проекти за финансиране по МСЕ е проектите да са от общ интерес, да имат трансграничен ефект, да са „зрели“ проекти и да бъдат съпроводени с поети ангажименти за подходящи инвестиции от съответната съседна страна. През 2016г. се очаква да бъдат подадени следните проектни предложените:</w:t>
      </w:r>
    </w:p>
    <w:p>
      <w:pPr>
        <w:pStyle w:val="Normal"/>
        <w:numPr>
          <w:ilvl w:val="0"/>
          <w:numId w:val="42"/>
        </w:numPr>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Модернизация на ж.п. участък Волуяк-Драгоман“, на обща стойност 115 552 000 евро. Очаква се да бъде подаден формуляр за кандидатстване 02.2016 г.;</w:t>
      </w:r>
    </w:p>
    <w:p>
      <w:pPr>
        <w:pStyle w:val="Normal"/>
        <w:numPr>
          <w:ilvl w:val="0"/>
          <w:numId w:val="42"/>
        </w:numPr>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Внедряване на ERTMS по ж.п. направлението София-Перник-Радомир-Кулата“, на обща стойност 58 147 780 евро. Очаква се да бъде подаден на формуляр за кандидатстване 02.2016 г.; </w:t>
      </w:r>
    </w:p>
    <w:p>
      <w:pPr>
        <w:pStyle w:val="Normal"/>
        <w:numPr>
          <w:ilvl w:val="0"/>
          <w:numId w:val="42"/>
        </w:numPr>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Надграждане и подобряване на речната информационна система-BULRIS и изграждане на система за мониторинг на екологичния баланс в българския участък на река Дунав“, на обща стойност 4 000 000 евро. Очаква се да бъде подаден на формуляр за кандидатстване 02.2016 г.;</w:t>
      </w:r>
    </w:p>
    <w:p>
      <w:pPr>
        <w:pStyle w:val="Normal"/>
        <w:numPr>
          <w:ilvl w:val="0"/>
          <w:numId w:val="42"/>
        </w:numPr>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АМ „Калотина-София“ от км 1+000 до км 15+500“, на обща стойност 61 000 000 евро. Очаква се до края на 2016 г. да бъде подготвен и представен за одобрение съгласно годишната работна програма на МСЕ;</w:t>
      </w:r>
    </w:p>
    <w:p>
      <w:pPr>
        <w:pStyle w:val="Normal"/>
        <w:numPr>
          <w:ilvl w:val="0"/>
          <w:numId w:val="42"/>
        </w:numPr>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Модернизация на ж.п. отсечката София – Елин Пелин (част от ж.п. линията София-Пловдив), на обща стойност 67 984 599 евро. Проекта е одобрен за финансиране през февруари 2015 г.;</w:t>
      </w:r>
    </w:p>
    <w:p>
      <w:pPr>
        <w:pStyle w:val="Normal"/>
        <w:numPr>
          <w:ilvl w:val="0"/>
          <w:numId w:val="42"/>
        </w:numPr>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Развитие на ж.п. възел София: железопътен участък София – Вoлуяк, на обща стойност 104 571 068 евро. Проекта е одобрен за финансиране през февруари 2015 г.;</w:t>
      </w:r>
    </w:p>
    <w:p>
      <w:pPr>
        <w:pStyle w:val="Normal"/>
        <w:numPr>
          <w:ilvl w:val="0"/>
          <w:numId w:val="42"/>
        </w:numPr>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Проект за подобряване на корабоплаването по р. Дунав - „FAIRWAY България“, на обща стойност 7 018 800 евро. Проекта е одобрен за финансиране през февруари 2015 г.</w:t>
      </w:r>
    </w:p>
    <w:p>
      <w:pPr>
        <w:pStyle w:val="Normal"/>
        <w:spacing w:lineRule="auto" w:line="240"/>
        <w:ind w:left="1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2.</w:t>
        <w:tab/>
        <w:t>Оперативна програма „Околна среда“ 2014-2020 г. (ОПОС)</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ОС 2014 – 2020 г. е одобрена с Решение на Европейската комисия на 15 юни 2015 г. За краткото време след одобряването ѝ, до края на годината са подготвени и публикувани:</w:t>
      </w:r>
    </w:p>
    <w:p>
      <w:pPr>
        <w:pStyle w:val="Normal"/>
        <w:numPr>
          <w:ilvl w:val="0"/>
          <w:numId w:val="44"/>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13 процедури</w:t>
      </w:r>
      <w:r>
        <w:rPr>
          <w:rFonts w:eastAsia="Calibri" w:cs="Times New Roman" w:ascii="Times New Roman" w:hAnsi="Times New Roman"/>
          <w:sz w:val="24"/>
          <w:szCs w:val="24"/>
        </w:rPr>
        <w:t xml:space="preserve"> за набиране на проектни предложения по петте приоритетни оси на програмата – на обща стойност </w:t>
      </w:r>
      <w:r>
        <w:rPr>
          <w:rFonts w:eastAsia="Calibri" w:cs="Times New Roman" w:ascii="Times New Roman" w:hAnsi="Times New Roman"/>
          <w:b/>
          <w:sz w:val="24"/>
          <w:szCs w:val="24"/>
        </w:rPr>
        <w:t>над 895 млн. лева</w:t>
      </w:r>
      <w:r>
        <w:rPr>
          <w:rFonts w:eastAsia="Calibri" w:cs="Times New Roman" w:ascii="Times New Roman" w:hAnsi="Times New Roman"/>
          <w:sz w:val="24"/>
          <w:szCs w:val="24"/>
        </w:rPr>
        <w:t>; и</w:t>
      </w:r>
    </w:p>
    <w:p>
      <w:pPr>
        <w:pStyle w:val="Normal"/>
        <w:numPr>
          <w:ilvl w:val="0"/>
          <w:numId w:val="43"/>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1 процедура</w:t>
      </w:r>
      <w:r>
        <w:rPr>
          <w:rFonts w:eastAsia="Calibri" w:cs="Times New Roman" w:ascii="Times New Roman" w:hAnsi="Times New Roman"/>
          <w:sz w:val="24"/>
          <w:szCs w:val="24"/>
        </w:rPr>
        <w:t xml:space="preserve"> за откриване на бюджетни линии по приоритетна ос 6 „Техническа помощ“ – на стойност </w:t>
      </w:r>
      <w:r>
        <w:rPr>
          <w:rFonts w:eastAsia="Calibri" w:cs="Times New Roman" w:ascii="Times New Roman" w:hAnsi="Times New Roman"/>
          <w:b/>
          <w:sz w:val="24"/>
          <w:szCs w:val="24"/>
        </w:rPr>
        <w:t>92,8 млн. лева</w:t>
      </w:r>
      <w:r>
        <w:rPr>
          <w:rFonts w:eastAsia="Calibri" w:cs="Times New Roman" w:ascii="Times New Roman" w:hAnsi="Times New Roman"/>
          <w:sz w:val="24"/>
          <w:szCs w:val="24"/>
        </w:rPr>
        <w:t>.</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звъзмездната финансова помощ, която може да бъде предоставена след одобряване на проектите и на бюджетните линии надхвърля </w:t>
      </w:r>
      <w:r>
        <w:rPr>
          <w:rFonts w:eastAsia="Calibri" w:cs="Times New Roman" w:ascii="Times New Roman" w:hAnsi="Times New Roman"/>
          <w:b/>
          <w:sz w:val="24"/>
          <w:szCs w:val="24"/>
        </w:rPr>
        <w:t>988 млн. лева</w:t>
      </w:r>
      <w:r>
        <w:rPr>
          <w:rFonts w:eastAsia="Calibri" w:cs="Times New Roman" w:ascii="Times New Roman" w:hAnsi="Times New Roman"/>
          <w:sz w:val="24"/>
          <w:szCs w:val="24"/>
        </w:rPr>
        <w:t>. Това са 28,54% от целия ресурс по програмата и чрез изпълнението на проектите ще се постигнат междинните цели на програмата към 2018 г.</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че са </w:t>
      </w:r>
      <w:r>
        <w:rPr>
          <w:rFonts w:eastAsia="Calibri" w:cs="Times New Roman" w:ascii="Times New Roman" w:hAnsi="Times New Roman"/>
          <w:b/>
          <w:sz w:val="24"/>
          <w:szCs w:val="24"/>
        </w:rPr>
        <w:t>подадени 6 проектни предложения, от които 2</w:t>
      </w:r>
      <w:r>
        <w:rPr>
          <w:rFonts w:eastAsia="Calibri" w:cs="Times New Roman" w:ascii="Times New Roman" w:hAnsi="Times New Roman"/>
          <w:sz w:val="24"/>
          <w:szCs w:val="24"/>
        </w:rPr>
        <w:t xml:space="preserve"> в областта на регионалното планиране и укрепване на капацитета във ВиК сектора, с бенефициент МРРБ Проектното предложение на МРРБ за</w:t>
      </w:r>
      <w:r>
        <w:rPr>
          <w:rFonts w:eastAsia="Calibri" w:cs="Times New Roman" w:ascii="Times New Roman" w:hAnsi="Times New Roman"/>
          <w:b/>
          <w:sz w:val="24"/>
          <w:szCs w:val="24"/>
        </w:rPr>
        <w:t xml:space="preserve"> подпомагане на регионалното инвестиционно планиране в отрасъл ВиК </w:t>
      </w:r>
      <w:r>
        <w:rPr>
          <w:rFonts w:eastAsia="Calibri" w:cs="Times New Roman" w:ascii="Times New Roman" w:hAnsi="Times New Roman"/>
          <w:sz w:val="24"/>
          <w:szCs w:val="24"/>
        </w:rPr>
        <w:t>вече премина оценка от УО на ОПОС и</w:t>
      </w:r>
      <w:r>
        <w:rPr>
          <w:rFonts w:eastAsia="Calibri" w:cs="Times New Roman" w:ascii="Times New Roman" w:hAnsi="Times New Roman"/>
          <w:b/>
          <w:sz w:val="24"/>
          <w:szCs w:val="24"/>
        </w:rPr>
        <w:t xml:space="preserve"> предстои сключването на първия договор за БФП</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1 </w:t>
      </w:r>
      <w:r>
        <w:rPr>
          <w:rFonts w:eastAsia="Calibri" w:cs="Times New Roman" w:ascii="Times New Roman" w:hAnsi="Times New Roman"/>
          <w:sz w:val="24"/>
          <w:szCs w:val="24"/>
        </w:rPr>
        <w:t xml:space="preserve">за разработване и въвеждане на методи за анализ на води и дооборудване на лаборатории на ИАОС; </w:t>
      </w: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в областта на биоразнообразието – за Развитие на управленски подход за мрежата НАТУРА 2000 и за управление на Националната приоритетна рамка за действие по Натура 2000 /НПРД/, с бенефициент дирекция НСЗП в МОСВ; Бюджетна линия №BG16M1OP002-6.001-0002-C01 „Дейности, свързани с популяризирането на ОПОС през 2016 г.“; Бюджетна линия BG16M1OP002-6.001-0001-C01 „Бюджетна линия 2016 за подготовка, изпълнение, наблюдение и контрол на ОПОС 2014-2020 г.“.</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многобройни са процедурите по </w:t>
      </w:r>
      <w:r>
        <w:rPr>
          <w:rFonts w:eastAsia="Calibri" w:cs="Times New Roman" w:ascii="Times New Roman" w:hAnsi="Times New Roman"/>
          <w:sz w:val="24"/>
          <w:szCs w:val="24"/>
          <w:u w:val="single"/>
        </w:rPr>
        <w:t>приоритетна ос 1 „Води“,</w:t>
      </w:r>
      <w:r>
        <w:rPr>
          <w:rFonts w:eastAsia="Calibri" w:cs="Times New Roman" w:ascii="Times New Roman" w:hAnsi="Times New Roman"/>
          <w:sz w:val="24"/>
          <w:szCs w:val="24"/>
        </w:rPr>
        <w:t xml:space="preserve"> където е съсредоточен и най-значителният ресурс на програмата – </w:t>
      </w:r>
      <w:r>
        <w:rPr>
          <w:rFonts w:eastAsia="Calibri" w:cs="Times New Roman" w:ascii="Times New Roman" w:hAnsi="Times New Roman"/>
          <w:b/>
          <w:sz w:val="24"/>
          <w:szCs w:val="24"/>
        </w:rPr>
        <w:t>6 процедури</w:t>
      </w:r>
      <w:r>
        <w:rPr>
          <w:rFonts w:eastAsia="Calibri" w:cs="Times New Roman" w:ascii="Times New Roman" w:hAnsi="Times New Roman"/>
          <w:sz w:val="24"/>
          <w:szCs w:val="24"/>
        </w:rPr>
        <w:t xml:space="preserve"> на обща стойност </w:t>
      </w:r>
      <w:r>
        <w:rPr>
          <w:rFonts w:eastAsia="Calibri" w:cs="Times New Roman" w:ascii="Times New Roman" w:hAnsi="Times New Roman"/>
          <w:b/>
          <w:sz w:val="24"/>
          <w:szCs w:val="24"/>
        </w:rPr>
        <w:t>719,7 млн. лв</w:t>
      </w:r>
      <w:r>
        <w:rPr>
          <w:rFonts w:eastAsia="Calibri" w:cs="Times New Roman" w:ascii="Times New Roman" w:hAnsi="Times New Roman"/>
          <w:sz w:val="24"/>
          <w:szCs w:val="24"/>
        </w:rPr>
        <w:t xml:space="preserve">. Две от тях за изпълнение на проекти за изграждане на ВиК инфраструктура – 8 са „фазирани“ проекти, чието изпълнение е започнало през предишния програмен период и 4 са „ранни“ ВиК проекти – за водните цикли на Асеновград, Добрич, Пловдив и Плевен – Долна Метрополия. </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w:t>
      </w:r>
      <w:r>
        <w:rPr>
          <w:rFonts w:eastAsia="Calibri" w:cs="Times New Roman" w:ascii="Times New Roman" w:hAnsi="Times New Roman"/>
          <w:sz w:val="24"/>
          <w:szCs w:val="24"/>
          <w:u w:val="single"/>
        </w:rPr>
        <w:t>приоритетна ос 2 „Отпадъци“</w:t>
      </w:r>
      <w:r>
        <w:rPr>
          <w:rFonts w:eastAsia="Calibri" w:cs="Times New Roman" w:ascii="Times New Roman" w:hAnsi="Times New Roman"/>
          <w:sz w:val="24"/>
          <w:szCs w:val="24"/>
        </w:rPr>
        <w:t xml:space="preserve"> е обявена една конкурентна процедура с бенефициенти общини – на обща стойност почти </w:t>
      </w:r>
      <w:r>
        <w:rPr>
          <w:rFonts w:eastAsia="Calibri" w:cs="Times New Roman" w:ascii="Times New Roman" w:hAnsi="Times New Roman"/>
          <w:b/>
          <w:sz w:val="24"/>
          <w:szCs w:val="24"/>
        </w:rPr>
        <w:t>97,8 млн. лв</w:t>
      </w:r>
      <w:r>
        <w:rPr>
          <w:rFonts w:eastAsia="Calibri" w:cs="Times New Roman" w:ascii="Times New Roman" w:hAnsi="Times New Roman"/>
          <w:sz w:val="24"/>
          <w:szCs w:val="24"/>
        </w:rPr>
        <w:t>. Тя е за изграждане на компостиращи инсталации за разделно събрани зелени и биоразградими отпадъци, вкл. осигуряване на необходимото оборудване и техника за разделното им събиране.</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w:t>
      </w:r>
      <w:r>
        <w:rPr>
          <w:rFonts w:eastAsia="Calibri" w:cs="Times New Roman" w:ascii="Times New Roman" w:hAnsi="Times New Roman"/>
          <w:sz w:val="24"/>
          <w:szCs w:val="24"/>
          <w:u w:val="single"/>
        </w:rPr>
        <w:t>приоритетна ос 3 „Натура 2000 и биоразнообрази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са отправени 3 покани за проектни предложения, чиято обща стойност надхвърля </w:t>
      </w:r>
      <w:r>
        <w:rPr>
          <w:rFonts w:eastAsia="Calibri" w:cs="Times New Roman" w:ascii="Times New Roman" w:hAnsi="Times New Roman"/>
          <w:b/>
          <w:sz w:val="24"/>
          <w:szCs w:val="24"/>
        </w:rPr>
        <w:t>30,8 млн. лв</w:t>
      </w:r>
      <w:r>
        <w:rPr>
          <w:rFonts w:eastAsia="Calibri" w:cs="Times New Roman" w:ascii="Times New Roman" w:hAnsi="Times New Roman"/>
          <w:sz w:val="24"/>
          <w:szCs w:val="24"/>
        </w:rPr>
        <w:t xml:space="preserve">. Те са насочени към: развитие на цялостен управленски подход за мрежата Натура 2000; определяне и допълване на мрежата от морски защитени зони; и осигуряване на надеждна информация за статуса на природните видове и местообитания, предмет на докладване по директивите за местообитанията и за птиците. </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w:t>
      </w:r>
      <w:r>
        <w:rPr>
          <w:rFonts w:eastAsia="Calibri" w:cs="Times New Roman" w:ascii="Times New Roman" w:hAnsi="Times New Roman"/>
          <w:sz w:val="24"/>
          <w:szCs w:val="24"/>
          <w:u w:val="single"/>
        </w:rPr>
        <w:t>приоритетна ос 4 „Превенция и управление на риска от наводнения и свлачищ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са обявени 2 процедури на обща стойност над </w:t>
      </w:r>
      <w:r>
        <w:rPr>
          <w:rFonts w:eastAsia="Calibri" w:cs="Times New Roman" w:ascii="Times New Roman" w:hAnsi="Times New Roman"/>
          <w:b/>
          <w:sz w:val="24"/>
          <w:szCs w:val="24"/>
        </w:rPr>
        <w:t xml:space="preserve">46 млн. лв. </w:t>
      </w:r>
      <w:r>
        <w:rPr>
          <w:rFonts w:eastAsia="Calibri" w:cs="Times New Roman" w:ascii="Times New Roman" w:hAnsi="Times New Roman"/>
          <w:sz w:val="24"/>
          <w:szCs w:val="24"/>
        </w:rPr>
        <w:t>Едната предвижда изпълнението на пилотен проект по създаването на Национална система за управление на водите в реално време (р. Искър). Другата е за установяване на шест центъра за повишаване готовността на населението за адекватна реакция при наводнения и последващи кризи.</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w:t>
      </w:r>
      <w:r>
        <w:rPr>
          <w:rFonts w:eastAsia="Calibri" w:cs="Times New Roman" w:ascii="Times New Roman" w:hAnsi="Times New Roman"/>
          <w:sz w:val="24"/>
          <w:szCs w:val="24"/>
          <w:u w:val="single"/>
        </w:rPr>
        <w:t>приоритетна ос 5 „Подобряване качеството на атмосферния въздух“</w:t>
      </w:r>
      <w:r>
        <w:rPr>
          <w:rFonts w:eastAsia="Calibri" w:cs="Times New Roman" w:ascii="Times New Roman" w:hAnsi="Times New Roman"/>
          <w:sz w:val="24"/>
          <w:szCs w:val="24"/>
        </w:rPr>
        <w:t xml:space="preserve"> е открита една процедура на стойност </w:t>
      </w:r>
      <w:r>
        <w:rPr>
          <w:rFonts w:eastAsia="Calibri" w:cs="Times New Roman" w:ascii="Times New Roman" w:hAnsi="Times New Roman"/>
          <w:b/>
          <w:sz w:val="24"/>
          <w:szCs w:val="24"/>
        </w:rPr>
        <w:t xml:space="preserve">700 000 лв., </w:t>
      </w:r>
      <w:r>
        <w:rPr>
          <w:rFonts w:eastAsia="Calibri" w:cs="Times New Roman" w:ascii="Times New Roman" w:hAnsi="Times New Roman"/>
          <w:sz w:val="24"/>
          <w:szCs w:val="24"/>
        </w:rPr>
        <w:t>която предвижд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ъздаването на национална информационна система за докладване на данни за качеството на атмосферния въздух. С изпълнението на проекта ще се гарантират както изпълнението на ангажиментите на страната ни за докладване на данните към ЕК и ЕАОС, така и свободният обществен достъп до тях на широка електронна платформа.</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я за сключени договори/заповеди за предоставяне на БФП.</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5 г. са одобрени две бюджетни линии за предоставяне на безвъзмездна финансова помощ в рамките на приоритетна ос 6 „Техническа помощ“ на ОПОС 2014 – 2020 г.:</w:t>
      </w:r>
    </w:p>
    <w:p>
      <w:pPr>
        <w:pStyle w:val="Normal"/>
        <w:numPr>
          <w:ilvl w:val="0"/>
          <w:numId w:val="43"/>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юджетна линия №BG16M1OP002-6.001-0002-C01 </w:t>
      </w:r>
      <w:r>
        <w:rPr>
          <w:rFonts w:eastAsia="Calibri" w:cs="Times New Roman" w:ascii="Times New Roman" w:hAnsi="Times New Roman"/>
          <w:i/>
          <w:sz w:val="24"/>
          <w:szCs w:val="24"/>
        </w:rPr>
        <w:t>„Дейности, свързани с популяризирането на ОПОС през 2016 г.“</w:t>
      </w:r>
      <w:r>
        <w:rPr>
          <w:rFonts w:eastAsia="Calibri" w:cs="Times New Roman" w:ascii="Times New Roman" w:hAnsi="Times New Roman"/>
          <w:sz w:val="24"/>
          <w:szCs w:val="24"/>
        </w:rPr>
        <w:t>, на стойност 1 020 360,00 лв. Дейностите по тази линия са насочени към осигуряване на планираните през 2016 г. мерки за информация и публичност на ОПОС 2014 – 2020 г. в съответствие с Националната комуникационна стратегия 2014 – 2020 г. и предвиждат изпълнение на всички задължителни дейности на ниво оперативна програма съгласно Регламент 1303/2013 г.</w:t>
      </w:r>
    </w:p>
    <w:p>
      <w:pPr>
        <w:pStyle w:val="Normal"/>
        <w:numPr>
          <w:ilvl w:val="0"/>
          <w:numId w:val="43"/>
        </w:numPr>
        <w:spacing w:lineRule="auto" w:line="240"/>
        <w:ind w:left="0"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Бюджетна линия BG16M1OP002-6.001-0001-C01</w:t>
      </w:r>
      <w:r>
        <w:rPr>
          <w:rFonts w:eastAsia="Calibri" w:cs="Times New Roman" w:ascii="Times New Roman" w:hAnsi="Times New Roman"/>
          <w:i/>
          <w:sz w:val="24"/>
          <w:szCs w:val="24"/>
        </w:rPr>
        <w:t xml:space="preserve"> „Бюджетна линия 2016 за подготовка, изпълнение, наблюдение и контрол на ОПОС 2014-2020 г.“</w:t>
      </w:r>
      <w:r>
        <w:rPr>
          <w:rFonts w:eastAsia="Calibri" w:cs="Times New Roman" w:ascii="Times New Roman" w:hAnsi="Times New Roman"/>
          <w:sz w:val="24"/>
          <w:szCs w:val="24"/>
        </w:rPr>
        <w:t>, на стойност 10 627 985,00 лв. Дейностите по тази линия са насочени към осигуряване на необходимата подкрепа за управлението на програмата, нейното изпълнение, мониторинг, контрол и оценка, изграждане на административния капацитет на УО, на бенефициентите и на членовете на Комитета за наблюдение в съответствие с Регламент (ЕС) № 1303/2013 г. от 17 декември 2013 г. Бюджетната линия ще осигури ефективна реализация на оперативната програма и наличие на определен специфичен капацитет за подготовка и изпълнение (включително управление) на проекти в сектор „околна сре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звършени промени в програм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Оперативна програма „Околна среда 2014 – 2020 г.“ е инициирано едно изменение, за което се очаква решение на ЕК. Измененията са свързани с:</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менение на финансовия план на Оперативна програма „Околна среда 2014 – 2020 г.“ Предлаганата промяна касае преразпределение на финансовия ресурс за 2015 г. и 2016 г. на Оперативна програма „Околна среда 2014 –2020 г.“ </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мени в графика за изпълнение на големи проекти за ОПОС 2014 – 2020 г. </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Нанасяне на несъществени технически корекции и актуализиране на текстове, които не засягат обхвата на ОПОС 2014 – 2020 г.</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Планирани дейности за 2016 г.</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ОПОС 2014 </w:t>
      </w:r>
      <w:r>
        <w:rPr>
          <w:rFonts w:cs="Times New Roman" w:ascii="Times New Roman" w:hAnsi="Times New Roman"/>
          <w:sz w:val="24"/>
          <w:szCs w:val="24"/>
        </w:rPr>
        <w:t xml:space="preserve">– </w:t>
      </w:r>
      <w:r>
        <w:rPr>
          <w:rFonts w:cs="Times New Roman" w:ascii="Times New Roman" w:hAnsi="Times New Roman"/>
          <w:bCs/>
          <w:sz w:val="24"/>
          <w:szCs w:val="24"/>
        </w:rPr>
        <w:t xml:space="preserve">2020 г. за 2016 г. са предвидени </w:t>
      </w:r>
      <w:r>
        <w:rPr>
          <w:rFonts w:cs="Times New Roman" w:ascii="Times New Roman" w:hAnsi="Times New Roman"/>
          <w:b/>
          <w:bCs/>
          <w:sz w:val="24"/>
          <w:szCs w:val="24"/>
        </w:rPr>
        <w:t>17 процедури</w:t>
      </w:r>
      <w:r>
        <w:rPr>
          <w:rFonts w:cs="Times New Roman" w:ascii="Times New Roman" w:hAnsi="Times New Roman"/>
          <w:bCs/>
          <w:sz w:val="24"/>
          <w:szCs w:val="24"/>
        </w:rPr>
        <w:t xml:space="preserve"> за набиране на проектни предложения по петте приоритетни оси на програмата – на обща стойност близо </w:t>
      </w:r>
      <w:r>
        <w:rPr>
          <w:rFonts w:cs="Times New Roman" w:ascii="Times New Roman" w:hAnsi="Times New Roman"/>
          <w:b/>
          <w:bCs/>
          <w:sz w:val="24"/>
          <w:szCs w:val="24"/>
        </w:rPr>
        <w:t>695 млн. лева</w:t>
      </w:r>
      <w:r>
        <w:rPr>
          <w:rFonts w:cs="Times New Roman" w:ascii="Times New Roman" w:hAnsi="Times New Roman"/>
          <w:bCs/>
          <w:sz w:val="24"/>
          <w:szCs w:val="24"/>
        </w:rPr>
        <w:t xml:space="preserve">. Те включват както планираните съгласно индикативната годишна работна програма (ИГРП), одобрена от КН на ОПОС през м. ноември 2015 г., така и процедури, предвидени за края на 2015 г., чието обявяване е отложено поради необходимост от допълнителни анализи. </w:t>
      </w:r>
    </w:p>
    <w:p>
      <w:pPr>
        <w:pStyle w:val="Normal"/>
        <w:tabs>
          <w:tab w:val="clear" w:pos="708"/>
          <w:tab w:val="left" w:pos="-142" w:leader="none"/>
          <w:tab w:val="left" w:pos="851" w:leader="none"/>
          <w:tab w:val="left" w:pos="1418" w:leader="none"/>
        </w:tabs>
        <w:spacing w:lineRule="auto" w:line="240"/>
        <w:jc w:val="both"/>
        <w:rPr>
          <w:rFonts w:ascii="Times New Roman" w:hAnsi="Times New Roman" w:cs="Times New Roman"/>
          <w:b/>
          <w:b/>
          <w:bCs/>
          <w:sz w:val="24"/>
          <w:szCs w:val="24"/>
        </w:rPr>
      </w:pPr>
      <w:r>
        <w:rPr>
          <w:rFonts w:eastAsia="Calibri" w:cs="Times New Roman" w:ascii="Times New Roman" w:hAnsi="Times New Roman"/>
          <w:b/>
          <w:sz w:val="24"/>
          <w:szCs w:val="24"/>
        </w:rPr>
        <w:t>Одитен ангажимент за акредитация на Управляващия орган по Оперативна програма „Околна среда 2014 – 2020 г.“</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дитът за акредитация е извършен в периода 01.09.2015 г. – 28.10.2015 г. на основание чл. 124, параграф 2 от Регламент (ЕО) №1303/2013 г. Към настоящия момент не е получен предварителен одитен доклад.</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3.</w:t>
        <w:tab/>
        <w:t>Оперативна програма „Региони в растеж“ 2014-2020 г. (ОПРР)</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Обхват на подкрепа на ОП „Региони в растеж“ 2014-2020 г.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перативната програма е изготвена в съответствие и в подкрепа на изпълнението на два национални документа за развитието на България до 2020 г. – Национална програма за развитие „България 2020” и Национална програма за реформи 2012-2020 г. Програмата е в съответствие и с Националната стратегия за регионално развитие 2012 – 2022 г. и Националната концепция за пространствено развитие 2013 – 2025 г. ОПРР 2014-2020 включва 8 приоритетни оси.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оектна готовност</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оглед навременно стартиране на изпълнението на новата оперативна програма, със средства по ОПРР 2007-2013 са предприети редица подготвителни мерки: Освен двете схеми за подготовка на интегрираните планове за градско възстановяване и развитие, по линия на Приоритетна ос 5 „Техническа помощ“ е открита схема „В подкрепа за следващия програмен период", с конкретни бенефициенти – 36 общини, определени в приложение 3а на ОПРР 2007-2013. Целта на схемата е разработването на готови (зрели) проекти в пълна степен на проектна готовност, с които общините - конкретни бенефициенти да кандидатстват за финансиране по ОПРР 2014 – 2020. В рамките на схемата са сключени 35 договора за безвъзмездна финансова помощ, на обща стойност 25,3 млн.лв. Към 31.12.2015 г. в УО на ОПРР са получени 728 бр. готови инвестиционни проекти, от които УО разгледа и прие 460 бр.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проведеното на 9 декември 2014 г. 15-то заседание на Комитета за наблюдение на Оперативна програма „Регионално развитие“ 2007-2013 г. (ОПРР) са определи общините Горна Оряховица, Асеновград и Димитровград за конкретни бенефициенти в рамките на компонент 3 „Общини на средно-големите градове, центрове на агломерационни ареали“ по схема BG161PO001/5-02/2012 "В подкрепа за следващия програмен период". С оглед успешното стартиране на програмен период 2014-2020 г., УО на ОПРР предостави финансов ресурс на всяка една от общините в размер на до 550 000 лева за разработването на готови (зрели), с които общините ще могат да кандидатстват по ОПРР 2014-2020 В допълнение, конкретните бенефициенти публични институции по ОПРР 2007-2013 (също изпълняват проекти, финансирани по Приоритетна ос 5 „Техническа помощ” на ОПРР 2007 – 2013 г.), в голяма част от които, са включени и дейности за разработване на проекти, с които да кандидатстват за финансиране по ОПРР 2014-2020 г.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Изпълнение на предварителните условия, свързани с програмата</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едвид факта, че интервенциите по ОПРР 2014-2020 са насочени към изпълнението на пет тематични цели, за оперативната програма са приложими съответните предварителни условия. От гледна точка на ОПРР 2014-2020 предварителните условия са изпълнени.</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вид специфичната инфраструктурна насоченост на ОПРР 2014-2020 г., както и с оглед отчитане на регионалното/териториално измерение на програмата МОН е представило списък с приоритизиране на висшите училища, въз основа на Рейтинговата система на висшите училища, с което условието е изпълнено по отношение на ОПРР 2014-2020.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едстоящи процедури за предоставяне на БФП по ОПРР 2014-2020 г.</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а състоялия се на 02 декември 2015 г. Комитет за наблюдение на ОПРР 2014-2020 г. е одобрена ИГРП за предоставяне на безвъзмездна финансова помощ по ОП „Региони в растеж“ 2014-2020 за 2016 г.</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ез отчетния период са издадени 4 (четири) заповеди за предоставяне на БФП за одобрените бюджетни линии на УО на ОПРР. Общата стойност на предоставената БФП по четирите заповеди е в размер на 88,5 млн. лв. или 3% от бюджета на ОПРР 2014-2020.</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Прогнозен размер на плащания до края на 2016 г. по Оперативна програма „Региони в растеж“ 2014-2020 г. е в размер на 247 251 111,59 лв.</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Извършени промени в Оперативна програма „Региони в растеж“ 2014-2020</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През отчетния период Управляващият орган на Оперативна програма „Региони в растеж“ 2014-2020 предприе необходимите действия за първа промяна на оперативната програма на основание чл. 30 от Регламент (ЕС) 1303/2013. Изменението се наложи във връзка с необходимостта от изпълнение на взето решение на национално ниво за намаляване на междинните стойности на индикаторите от рамката за изпълнение към 2018 г. на ОП „Региони в растеж“ със 125 000 000 евро ЕФРР и увеличаване със същата стойност на междинните стойности от рамката за изпълнение към 2018 г. на ОП „Иновации и конкурентоспособност” (ОП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4.</w:t>
        <w:tab/>
        <w:t>Оперативна програма „Иновации и конкурентоспособност“ 2014-2020 г. (ОПИК)</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На 13.03.2015 г. ОП „Иновации и конкурентоспособност“ е официално одобрена от Европейската комисия с Решение C(2015) 1699. </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 края на м. юли 2015 г. е изпратено искане за изменение на ОПИК, което е одобрено с Решение на ЕК C(2015) 6759 от 30.09.2015 г. Изменението на програмата е във връзка с включването на Република България в Инициативата за малки и средни предприятия на Европейската комисия за програмен период 2014-2020 и разработването на оперативна програма за изпълнение на Инициативата за МСП, за което е взето решение от Министерски съвет през м. май 2015 г. Средствата в размер на 102 млн. евро ЕФРР, предвидени по ОПИК за изпълнението на дългов инструмент за гаранции покриващи загуби по портфейл от заеми, по инвестиционен приоритет 2.2 „Капацитет за растеж на МСП“ са прехвърлени към новата програма, като общият бюджет на ОПИК от ЕФРР е намален със същата сума.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митет за наблюдени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b/>
          <w:sz w:val="24"/>
          <w:szCs w:val="24"/>
        </w:rPr>
        <w:t>На 26 ноември 2015 г. е проведено Първото официално заседание</w:t>
      </w:r>
      <w:r>
        <w:rPr>
          <w:rFonts w:cs="Times New Roman" w:ascii="Times New Roman" w:hAnsi="Times New Roman"/>
          <w:sz w:val="24"/>
          <w:szCs w:val="24"/>
        </w:rPr>
        <w:t xml:space="preserve"> на Комитета за наблюдение на Оперативна програма „Иновации и конкурентоспособност” 2014-2020 г. (ОПИК) и на ОП „Инициатива за малки и средни  предприятия” 2014-2020 (ОПИМСП). На основание ПМС № 189/20.07.2015 г., с което са извършени промени в ПМС № 79/2014 г. за създаване на комитети за наблюдение на Споразумението за партньорство на Р България и на програмите, съфинансирани от ЕСИФ, КН на ОПИК и ОПИМСП изпълнява функциите и на КН на ОПРКБИ. извършените одити през 2015 г.</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През 2015 г. КН на ОПИК е провел общо 3 заседания (2 редовни и 1 извънредно), на които са приети Вътрешните правила за работа на КН; одобрени са промените в ОПИК във връзка с включването на България в Инициативата за малки и средни предприятия; промени в Индикативната годишна работна програма (ИГРП) за 2015 г.; одобрени са ИГРП за 2016 г., методология и критерии за подбор на операции по три процедури за предоставяне на безвъзмездна финансова помощ и др. През 2015 г. са проведени 3 писмени процедури за вземане на решение от КН.</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Индикативна годишна работна програма (ИГРП)</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 ИГРП за 2015 г. са предвидени за обявяване 3 процедури за предоставяне на безвъзмездна финансова помощ, на обща стойност 240 млн. евро. Предвидените процедури включват: </w:t>
      </w:r>
    </w:p>
    <w:p>
      <w:pPr>
        <w:pStyle w:val="Normal"/>
        <w:numPr>
          <w:ilvl w:val="0"/>
          <w:numId w:val="7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цедура „Подкрепа за иновации в предприятията“;</w:t>
      </w:r>
    </w:p>
    <w:p>
      <w:pPr>
        <w:pStyle w:val="Normal"/>
        <w:numPr>
          <w:ilvl w:val="0"/>
          <w:numId w:val="7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цедура „Подобряване на производствения капацитет в МСП“, и </w:t>
      </w:r>
    </w:p>
    <w:p>
      <w:pPr>
        <w:pStyle w:val="Normal"/>
        <w:numPr>
          <w:ilvl w:val="0"/>
          <w:numId w:val="7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цедура „Енергийна ефективност за МСП“.</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През 2015 г. са извършени 2 изменения на индикативната програма, които са одобрени от КН на ОПИК в рамките на проведените 2 редовни заседания (11.06.2015 г. и 26.11.2015 г.). В резултат от извършените изменения са увеличени бюджетите по процедура „Подкрепа за внедряване на иновации в предприятията“ и „Енергийна ефективност за МСП“, прецизирани са допустимите кандидати по процедура „Подкрепа за внедряване на иновации в предприятията“ и е добавена нова процедура „Подкрепа за разработване на иновации от стартиращи предприятия“. </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През 2015 г. отворени за кандидатстване са 2 процедури (BG16RFOP002-1.001 „Подкрепа за внедряване на иновации в предприятията“ и BG16RFOP002-2.001 „Подобряване на производствения капацитет в МСП“), а 1 процедура е обявена за обществено обсъждане („Подкрепа за разработване на иновации от стартиращи предприятия“). </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Процедура „Подобряване на производствения капацитет в МСП“ е обявена за кандидатстване на 07.05.2015 г. Процедурата е с 3 крайни срока за кандидатстване през 2015 г. Общият предвиден размер на безвъзмездната финансова помощ по процедурата е 293 374 500 лева.</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В рамките на първия краен срок за набиране на проектни предложения, който приключи на 08.07.2015 г. обект на оценка са 844. Към 31.12.2015 година са подписани 196 броя договори с обща стойност на БФП – 111 984 741.60 лева и общ размер на допустимите разходи на стойност – 186 019 071.50 лева.</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По втория краен срок, който приключи на 08.09.2015 г., са получени 279 проекти предложения. Общият брой на предложените за финансиране проектни предложения е 229, на обща стойност на БФП е: 119 436 012,70 лева. Процесът по договаряне се планира да бъде проведен през месец януари 2016г.</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По третия краен срок, набирането на проекти по който приключи на 09.11.2015г., са постъпили 203 броя проектни предложения. Към 31.12.2015 проектните предложения са в процес на оценка.</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На 23.12.2015 е отворена за кандидатстване процедура BG16RFOP002-1.001 „Подкрепа за внедряване на иновации в предприятията“ с бюджет 50 млн. евро. Крайният срок за подаване на проектните предложения е 04 април 2016 г.</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
          <w:bCs/>
          <w:iCs/>
          <w:sz w:val="24"/>
          <w:szCs w:val="24"/>
        </w:rPr>
        <w:t>Финансови инструменти</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През отчетния период във връзка с прилагането на финансовите инструменти по ОПИК е извършена предварителна оценка от външен изпълнител съгл. изискванията на чл. 37, пар. 3 на Регламент 1303/2013 г. за определяне на пазарна неефективност или неоптимална инвестиционна ситуация в страната и прогнозното равнище и обхват на публичните нужди от инвестиции. На база на резултатите от предварителната оценка финансови инструменти са предвидени по 1-ва, 2-ра и 3-та приоритетна ос с обща стойност 199 750 000 евро ЕФРР. </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За изпълнението на финансовите инструменти в България през програмен период 2014-2020 г. с разпореждане на Министерски съвет от 22 юли 2015 г. е учредено еднолично акционерно дружество с държавно участие в капитала „Фонд мениджър на финансови инструменти в България“ ЕАД, което да изпълнява функциите на фонд на фондовете и да управлява финансовите инструменти по всички оперативни програми в България. Към края на 2015 г. е извършено структуриране на дружеството с помощта на Световна банка, ЕБВР и ЕИБ и се подготвени необходимите документи за стартиране на работата на фонда и подписването на финансови споразумения с Управляващите органи на съответните оперативни програми.</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
          <w:bCs/>
          <w:iCs/>
          <w:sz w:val="24"/>
          <w:szCs w:val="24"/>
        </w:rPr>
        <w:t>Планирани дейности през 2016 г.:</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Успешно изпълнение на процедурите за предоставяне на безвъзмездна финансова помощ (БФП) от ИГРП на ОПИК за 2015 г. - оценка на проектните предложения, сключване на договори с бенефициентите, изпълнение на договорите за предоставяне на БФП.</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Провеждане на обучение на бенефициентите по първата обявена процедура по ОПИК -„Подобряване на производствения капацитет в МСП”, както и на бенефициентите по останалите процедури от ИГРП за 2015 г.</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Успешно стартиране на предвидените в ИГРП на ОПИК за 2016 г. процедури за предоставяне на безвъзмездна финансова помощ. Предвидените процедури включват: </w:t>
      </w:r>
    </w:p>
    <w:p>
      <w:pPr>
        <w:pStyle w:val="Normal"/>
        <w:numPr>
          <w:ilvl w:val="0"/>
          <w:numId w:val="7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iCs/>
          <w:sz w:val="24"/>
          <w:szCs w:val="24"/>
        </w:rPr>
        <w:t>Подкрепа за разработване на иновации от стартиращи предприятия“;</w:t>
      </w:r>
    </w:p>
    <w:p>
      <w:pPr>
        <w:pStyle w:val="Normal"/>
        <w:numPr>
          <w:ilvl w:val="0"/>
          <w:numId w:val="7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цедура „Разработване на продуктови и производствени иновации“;</w:t>
      </w:r>
    </w:p>
    <w:p>
      <w:pPr>
        <w:pStyle w:val="Normal"/>
        <w:numPr>
          <w:ilvl w:val="0"/>
          <w:numId w:val="7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ект „София тех парк“;</w:t>
      </w:r>
    </w:p>
    <w:p>
      <w:pPr>
        <w:pStyle w:val="Normal"/>
        <w:numPr>
          <w:ilvl w:val="0"/>
          <w:numId w:val="7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цедура „Развитие на клъстери в България“;</w:t>
      </w:r>
    </w:p>
    <w:p>
      <w:pPr>
        <w:pStyle w:val="Normal"/>
        <w:numPr>
          <w:ilvl w:val="0"/>
          <w:numId w:val="7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цедура „Развитие на управленския капацитет на МСП“;</w:t>
      </w:r>
    </w:p>
    <w:p>
      <w:pPr>
        <w:pStyle w:val="Normal"/>
        <w:numPr>
          <w:ilvl w:val="0"/>
          <w:numId w:val="7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цедура „Създаване на условия за устойчиво развитие и успешно интегриране на българските предприятия на европейските и международните пазари чрез подкрепа дейността на ИАНМСП“;</w:t>
      </w:r>
    </w:p>
    <w:p>
      <w:pPr>
        <w:pStyle w:val="Normal"/>
        <w:numPr>
          <w:ilvl w:val="0"/>
          <w:numId w:val="7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цедура „Позициониране на България като позната и предпочитана дестинация за инвестиции“;</w:t>
      </w:r>
    </w:p>
    <w:p>
      <w:pPr>
        <w:pStyle w:val="Normal"/>
        <w:numPr>
          <w:ilvl w:val="0"/>
          <w:numId w:val="7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цедура „Повишаване на ефективността и ефикасността на услугите, предлагани от КЗП за българските предприятия“;</w:t>
      </w:r>
    </w:p>
    <w:p>
      <w:pPr>
        <w:pStyle w:val="Normal"/>
        <w:numPr>
          <w:ilvl w:val="0"/>
          <w:numId w:val="7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цедура „Предоставяне на институционална подкрепа на МТ за дейности, свързани с повишаване капацитета на МСП в областта на туризма“; </w:t>
      </w:r>
    </w:p>
    <w:p>
      <w:pPr>
        <w:pStyle w:val="Normal"/>
        <w:numPr>
          <w:ilvl w:val="0"/>
          <w:numId w:val="7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цедура „Енергийната ефективност за МСП“;</w:t>
      </w:r>
    </w:p>
    <w:p>
      <w:pPr>
        <w:pStyle w:val="Normal"/>
        <w:numPr>
          <w:ilvl w:val="0"/>
          <w:numId w:val="7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цедура „Повишаване на енергийната ефективност в големи предприятия“;</w:t>
      </w:r>
    </w:p>
    <w:p>
      <w:pPr>
        <w:pStyle w:val="Normal"/>
        <w:numPr>
          <w:ilvl w:val="0"/>
          <w:numId w:val="7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аза 2 на проект „Изграждане на междусистемна газова връзка България-Сърб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sz w:val="24"/>
          <w:szCs w:val="24"/>
          <w:lang w:eastAsia="ar-SA"/>
        </w:rPr>
      </w:pPr>
      <w:r>
        <w:rPr>
          <w:rFonts w:cs="Times New Roman" w:ascii="Times New Roman" w:hAnsi="Times New Roman"/>
          <w:b/>
          <w:sz w:val="24"/>
          <w:szCs w:val="24"/>
          <w:lang w:eastAsia="ar-SA"/>
        </w:rPr>
        <w:t>5.5.</w:t>
        <w:tab/>
      </w:r>
      <w:r>
        <w:rPr>
          <w:sz w:val="24"/>
          <w:szCs w:val="24"/>
          <w:lang w:eastAsia="ar-SA"/>
        </w:rPr>
        <w:t xml:space="preserve"> </w:t>
      </w:r>
      <w:r>
        <w:rPr>
          <w:rFonts w:cs="Times New Roman" w:ascii="Times New Roman" w:hAnsi="Times New Roman"/>
          <w:b/>
          <w:sz w:val="24"/>
          <w:szCs w:val="24"/>
          <w:lang w:eastAsia="ar-SA"/>
        </w:rPr>
        <w:t>Оперативна програма „Инициатива за малки и средни предприятия” 2014-2020 г. (ОПИМСП)</w:t>
      </w:r>
    </w:p>
    <w:p>
      <w:pPr>
        <w:pStyle w:val="Normal"/>
        <w:spacing w:lineRule="auto" w:line="240"/>
        <w:ind w:firstLine="360"/>
        <w:jc w:val="both"/>
        <w:rPr>
          <w:rFonts w:ascii="Times New Roman" w:hAnsi="Times New Roman" w:cs="Times New Roman"/>
          <w:bCs/>
          <w:sz w:val="24"/>
          <w:szCs w:val="24"/>
        </w:rPr>
      </w:pPr>
      <w:r>
        <w:rPr>
          <w:rFonts w:eastAsia="Calibri" w:cs="Times New Roman" w:ascii="Times New Roman" w:hAnsi="Times New Roman"/>
          <w:sz w:val="24"/>
          <w:szCs w:val="24"/>
        </w:rPr>
        <w:t xml:space="preserve">С РМС № 440/12.06.2015 г. е изменено и допълнено РМС № 328/25.04.2012 г., като списъкът на оперативните програми е допълнен с нова оперативна програма - „Инициатива за малки и средни предприятия” 2014-2020 г. (ОПИМСП). За водещо ведомство за разработване на програмата е определено Министерство на икономиката, като съгласно допълнението Главна дирекция „Европейски фондове за конкурентоспособност” в Министерството на икономиката е определена за Управляващ орган и на новата оперативна програма ИМСП 2014-2020 г. </w:t>
      </w:r>
      <w:r>
        <w:rPr>
          <w:rFonts w:cs="Times New Roman" w:ascii="Times New Roman" w:hAnsi="Times New Roman"/>
          <w:bCs/>
          <w:sz w:val="24"/>
          <w:szCs w:val="24"/>
        </w:rPr>
        <w:t xml:space="preserve">ОПИМСП се финансира от Европейския фонд за регионално развитие (100%), като по програмата не се предвижда национално съфинансиране. Бюджетът на ОПИМСП е в размер на 102 млн. евро. Оперативната програма е насочена към насърчаване на икономическия растеж, създаване на работни места и конкурентоспособност и в тази връзка е тясно свързана с целите за растеж и заетост и с приноса на България към постигането на взаимно допълващите се видове растеж съгласно стратегията "Европа 2020", а именно интелигентен растеж: изграждане на икономика, основана на знанието и иновациите; и приобщаващ растеж: стимулиране на икономика с високи равнища на заетост, водещи до социално и териториално сближаван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На 12 октомври 2015 г. Европейската комисия одобри новата Оперативна програма „Инициатива за малки и средни предприятия“ 2014-2020. България е третата държава в ЕС, която ще осигури ресурс за МСП чрез инструмента.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6.</w:t>
        <w:tab/>
        <w:t>Оперативна програма „Развитие на човешките ресурси“ 2014-2020 г. (ОПРЧР)</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ОП РЧР 2014-2020 г. е първата оперативна програма, която стартира в България за новата финансова рамка 2014–2020 г. на Европейския съюз и вече има добри темпове на изпълнение на първите стартирали операции.</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ОП РЧР е с общ бюджет от 2, 136 млрд. лв., като най-голям дял сред тях има финансирането за мерки на пазара на труда – за заетост по програмата са предвидени 1 266 млн. лв. Социалното включване на уязвими групи ще бъде подпомогнато с 658 млн. лв. И в двете направления финансирането надхвърля това от програмния период 2007 – 2013 г. Планирани са 86 млн. лв за подкрепа на мерки за институциите в сферите на условията на труд, социалното включване, равните възможности и недискриминацията. Транснационалното сътрудничество в целия обхват на програмата ще бъде финансирано с 39 млн. лв. Остатъкът от 87 млн. лв. ще бъде използван за осигуряване на всички аспекти от управлението на ОП РЧР, както и за информиране и изграждане на капацитет на бенефициентите.</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ираните средства по ОП РЧР 2014-2020 г. са над 1.1 млрд. лв. или 52 % от стойността на програмата. </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ят размер на средства по процедури, които са стартирали вече, са в размер на близо 800 млн. лв., вкл. процедура „Добри и безопасни условия на труд“. </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ферата на пазара на труда през 2015 г. са стартирани общо 6 операции. Операциите, които са програмирани със средства по Инициативата за младежка заетост, са общо три, като операция „Младежка заетост“ е обявена още през 2014 г. По операция „Активни“, която се реализира чрез процедура за подбор на проекти, предстои договаряне след извършена оценка, а операция „Обучения и заетост на младите хора“ е договорена с конкретния бенефициент АЗ и в началото на 2016 г. започна прием на заявки от страна на работодателите. </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6 г. ще започне и реалното изпълнение на две мащабни операции, насочени към осигуряване на заетост и обучение за безработни лица, които стартираха в края на 2015 г. Операции „Обучения и заетост на младите хора“ и „Обучения и заетост“ са с конкретен бенефициент Агенция по заетостта и се реализират чрез предоставяне на ваучери и съответно заявки от страна на работодателите за заемане на свободни работни места.</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5 г. стартира и операция „Ново работно място 2015“, която се радва на изключителен интерес сред работодателите, поради което бюджетът й е увеличен с решение на КН на ОП РЧР 2014-2020 г. до 100 млн. лв. Подадени са над 3000 проектопредложения. Оценката се очаква да приключи в първото тримесечие на 2016г.</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ферата на социалното включване през 2015 г. продължи предоставянето на услугата личен асистент със средства по операция „Нови алтернативи“ и операция „Независим живот“. С изпълнението на операция „Нови алтернативи“ стремежът е, от една страна, да бъдат надградени постигнатите добри резултати по операция „Алтернативи“, която се реализира в предишния програмен период, а от друга да се осигури непрекъсваемост на предоставяне на услугата „личен асистент“ на уязвимите групи. Проектът е с национален обхват и се реализира в 28-те области на страната, като бенефициент е Агенцията за социално подпомагане в партньорство с 264 общини и 23 района на Столична община. Процедурата е иновативна по своята същност. Подкрепата ще бъде насочена към улесняване достъпа до здравни услуги и към развитие на социални услуги в общността за социалното включване на хората с увреждания, както и за улесняване достъпа им до заетост. </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евенция на социалното изключване, намаляване на бедността сред децата чрез инвестиции в ранното детско развитие и чрез подкрепа за дейността на създадените интегрирани социални услуги за деца от уязвими групи, вкл. деца с увреждания и техните семейства, както и бъдещи родители е целта на операция „Услуги за ранно детско развитие“, която стартира през 2015 г. с допустими кандидати - общини на територията на Република България, получили финансиране в рамките на Проекта за социално включване, финансиран със заемни средства (заем 7612BG) от Международната банка за възстановяване и развитие /Световна банка/.</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5 г. стартира изпълнението на операция „Приеми ме 2015“. Нейната цел е да се усъвършенства и разшири обхвата на услугата „приемна грижа” и да затвърди нейното предоставяне на местно ниво като алтернативна форма за отглеждане на деца в риск в семейна среда. Акцент е поставен към развитие на „специализирана приемна грижа”: за деца с увреждания; деца, жертви на насилие или трафик; деца, непридружени бежанци. Операцията се реализира като процедура на директно предоставяне с конкретен бенефициент Агенция за социално подпомагане в партньорство с общини и райони на общини на територията на цялата страна.</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ферата на модернизация на институциите в сферата на социалното включване, здравеопазването, равните възможности и недискриминацията и условията на труд стартираха 5 операции. </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ез 2015 г. стартира и операция „Нови стандарти за социални услуги“, насочена към подобряване достъпността, ефективността и процеса на деинституционализация на социалните услуги за децата, възрастните хора и пълнолетните, лица с увреждания и подобряване качеството на предоставяните социални услуги чрез анализ и разработване на актуални стандарти за качество и финансиране, съобразно нуждите на потребителите.</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явена е и операция, която цели да оптимизира работните процеси в ИА ГИТ. </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о приоритетни оси 1 и 3 започна изпълнението на операция „Центрове за заетост и социално подпомагане /ЦЗСП/“, по която ще се апробира модел на административно обслужване по интегриран начин чрез обезпечаване и подкрепа за дейността на ЦЗСП, които ще предоставят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за намаляване периода на социално подпомагане.</w:t>
      </w:r>
    </w:p>
    <w:p>
      <w:pPr>
        <w:pStyle w:val="Normal"/>
        <w:spacing w:lineRule="auto" w:line="240"/>
        <w:ind w:firstLine="360"/>
        <w:jc w:val="both"/>
        <w:rPr>
          <w:rFonts w:ascii="Times New Roman" w:hAnsi="Times New Roman" w:eastAsia="Calibri" w:cs="Times New Roman"/>
          <w:sz w:val="24"/>
          <w:szCs w:val="24"/>
        </w:rPr>
      </w:pPr>
      <w:r>
        <w:rPr>
          <w:rFonts w:cs="Times New Roman" w:ascii="Times New Roman" w:hAnsi="Times New Roman"/>
          <w:b/>
          <w:sz w:val="24"/>
          <w:szCs w:val="24"/>
        </w:rPr>
        <w:t xml:space="preserve">Прогнозен размер на договарянето и разплащането до края на 2016 г. </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Съгласно индикативната годишна работна програма за 2016 г. и включените в нея процедури за обявяване, прогнозният размер на договорените средства е приблизително 553 млн. лв. Влезлият в сила на 25.12.2015 г. ЗУСЕСИФ и процесът по разработване на подзаконова нормативна уредба и синхронизирането с Наръчника на УО са фактори, които могат да забавят процеса по обявяване на процедурите и договарянето.  </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нозният размер на плащания по ОП РЧР 2014-2020 за 2016 г. е 411 млн. лв. БФП.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ирани дейности през 2016 г.:</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b/>
          <w:sz w:val="24"/>
          <w:szCs w:val="24"/>
        </w:rPr>
        <w:t>областта на пазара на труда</w:t>
      </w:r>
      <w:r>
        <w:rPr>
          <w:rFonts w:cs="Times New Roman" w:ascii="Times New Roman" w:hAnsi="Times New Roman"/>
          <w:bCs/>
          <w:sz w:val="24"/>
          <w:szCs w:val="24"/>
        </w:rPr>
        <w:t xml:space="preserve"> се предвижда да стартират редица операции: </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За заетите лица операция “Добри и безопасни условия на труд“. За безработни лица през 2016 г. ще бъде обявена операция „Обучение на възрастни, преминали курсове на ограмотяване“. Предвижда се да стартира и схема за въвеждането на ваучерна система за предоставяне на услуги в дома - „Предоставяне на услуги в дома чрез ваучери“. </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b/>
          <w:sz w:val="24"/>
          <w:szCs w:val="24"/>
        </w:rPr>
        <w:t>сферата на социалното включване</w:t>
      </w:r>
      <w:r>
        <w:rPr>
          <w:rFonts w:cs="Times New Roman" w:ascii="Times New Roman" w:hAnsi="Times New Roman"/>
          <w:bCs/>
          <w:sz w:val="24"/>
          <w:szCs w:val="24"/>
        </w:rPr>
        <w:t xml:space="preserve"> предстои стартът на операция „Социално-икономическа интеграция на уязвими групи. Също така ще се предостави подкрепа за дейността на социални предприятия, специализирани предприятия и кооперации на хора с увреждания с дейности и мерки, предвидени по операция „Развитие на социално предприемачество“. Чрез операция „Активно включване“ ще се подобри качеството на живот на хората с увреждания и техните семейства посредством реализация на комплексни действия в посока улесняване достъпа до заетост на уязвими групи, включително и чрез предоставяне на иновативни социални и здравни услуги, и същевременното предоставяне на възможности за връщането на пазара на труда на лицата, които полагат грижи за близките си с увреждания.</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За 2016 г. са предвидени и две операции в сферата на здравеопазването, които са в подкрепа за формирането и устойчиво провеждане на политика за запазване и развитие на човешките ресурси в системата на здравеопазването.</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Ще стартира операция, насочена към повишаване на квалификацията на служителите от МТСП, ангажирани в специализираните сфери на компетентност на МТСП - пазара на труда, социалното включване, равните възможности, недискриминацията, условията на труд, демографското развитие и др. Също така е одобрена и операция за повишаване капацитета за планиране, изпълнение, мониторинг, оценка и контрол на политиките в сферата на социалните услуги, социалното подпомагане и закрила на детето чрез внедряване на разработената интегрирана информационна система на Агенцията за социално подпомагане. </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През 2016 г. ще стартират и мерки за транснационално сътрудничество като бъде обявена операция „Дунавски партньорства за заетост и растеж“. Предвижда се и старт на операция за транснационално сътрудничество, която няма да е ограничена само за страните, попадащи в този регион.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ди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ез 2015 г. се извърши одити по ОП РЧР 2014-2020 г., както след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дит за акредитация на органите по ОП РЧР 2014-2020 г. на Изпълнителна агенция „Одит на средствата от Европейския съюз“. В окончателния одитен доклад от 1.10.2015 г. Одитният орган посочва, че системите за управление и контрол на органите по програмата отговарят като цяло на критериите за определяне, посочени в Регламент 1303/2013 на Европейския съюз.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02.11.2015 г. Сметната палата на Република България, връчи окончателен доклад за резултатите от осъществен контрол за изпълнение на препоръките по окончателен одитен доклад № 0300001013 на Сметна палата за извършен одит „Подготовка за управление на средствата от фондовете по общата стратегическа рамка на ЕС през новия програмен период 2014-2020 г.”, връчен на 14.04.2014 г. Сметната палата е констатирала, че всички препоръки от извършения одит „Подготовка за управление на средствата от фондовете по общата стратегическа рамка на ЕС през новия програмен период 2014-2020 г.”, връчен на 14.04.2014 г., които са от компетентност на УО по ОПРКБИ са изпълн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7.</w:t>
        <w:tab/>
        <w:t>Оперативна програма „Добро управление“ 2014-2020 г. (ОПДУ)</w:t>
      </w:r>
    </w:p>
    <w:p>
      <w:pPr>
        <w:pStyle w:val="Heading3"/>
        <w:spacing w:lineRule="auto" w:line="240"/>
        <w:rPr>
          <w:rFonts w:ascii="Times New Roman" w:hAnsi="Times New Roman"/>
          <w:sz w:val="24"/>
          <w:szCs w:val="24"/>
        </w:rPr>
      </w:pPr>
      <w:r>
        <w:rPr>
          <w:rFonts w:ascii="Times New Roman" w:hAnsi="Times New Roman"/>
          <w:sz w:val="24"/>
          <w:szCs w:val="24"/>
        </w:rPr>
        <w:t>Планирани дейности, създадена организация и индикативна работна програма до края на 2015 г. за Оперативна програма „Добро управление”</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еративна програма „Добро управление“ (ОПДУ) е одобрена от Европейската комисия на 19.02.2015 г. и е структурирана в пет приоритетни оси. Общият бюджет на програмата е </w:t>
      </w:r>
      <w:r>
        <w:rPr>
          <w:rFonts w:eastAsia="Calibri" w:cs="Times New Roman" w:ascii="Times New Roman" w:hAnsi="Times New Roman"/>
          <w:b/>
          <w:sz w:val="24"/>
          <w:szCs w:val="24"/>
        </w:rPr>
        <w:t>656 991 560 лв.</w:t>
      </w:r>
      <w:r>
        <w:rPr>
          <w:rFonts w:eastAsia="Calibri" w:cs="Times New Roman" w:ascii="Times New Roman" w:hAnsi="Times New Roman"/>
          <w:sz w:val="24"/>
          <w:szCs w:val="24"/>
        </w:rPr>
        <w:t xml:space="preserve"> (ЕСФ и национално съ-финансиране). Ресурсът на приоритетни оси 1, 2 и 3 е изцяло съсредоточен в Тематична цел № 11 „Засилване на институционалния капацитет на публичните органи и заинтересовани страни и ефикасна публична администрация“, Инвестиционен приоритет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Акредитация на УО на ОПДУ</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ериода 25 юли – 25 август 2015 г. изпълнителна агенция „Одит на средствата от ЕС“ в качеството си на независим одитен орган за оценка на съответствието осъществи одит за акредитация на органите </w:t>
      </w:r>
      <w:r>
        <w:rPr>
          <w:rFonts w:cs="Times New Roman" w:ascii="Times New Roman" w:hAnsi="Times New Roman"/>
          <w:sz w:val="24"/>
          <w:szCs w:val="24"/>
        </w:rPr>
        <w:t>(Управляващ орган и Сертифициращ орган)</w:t>
      </w:r>
      <w:r>
        <w:rPr>
          <w:rFonts w:eastAsia="Calibri" w:cs="Times New Roman" w:ascii="Times New Roman" w:hAnsi="Times New Roman"/>
          <w:sz w:val="24"/>
          <w:szCs w:val="24"/>
        </w:rPr>
        <w:t xml:space="preserve"> на Оперативна програма „Добро управление 2014 - 2020“.</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окончателен доклад от 03.11.2015 г. одитният орган </w:t>
      </w:r>
      <w:r>
        <w:rPr>
          <w:rFonts w:cs="Times New Roman" w:ascii="Times New Roman" w:hAnsi="Times New Roman"/>
          <w:sz w:val="24"/>
          <w:szCs w:val="24"/>
        </w:rPr>
        <w:t xml:space="preserve">изразява становище, че Системите за управление и контрол на органите (Управляващ орган и Сертифициращ орган) по </w:t>
      </w:r>
      <w:r>
        <w:rPr>
          <w:rFonts w:cs="Times New Roman" w:ascii="Times New Roman" w:hAnsi="Times New Roman"/>
          <w:bCs/>
          <w:sz w:val="24"/>
          <w:szCs w:val="24"/>
        </w:rPr>
        <w:t>Oперативна програма „Добро управление 2014-2020“</w:t>
      </w:r>
      <w:r>
        <w:rPr>
          <w:rFonts w:cs="Times New Roman" w:ascii="Times New Roman" w:hAnsi="Times New Roman"/>
          <w:sz w:val="24"/>
          <w:szCs w:val="24"/>
        </w:rPr>
        <w:t>, актуализирани към 07.10.2015 г.,отговарят като цяло на критериите за определяне, посочени в приложение XІІІ към Регламент 1303/2013 г.</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С решение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962 от 07.12.2015 г. на Министерския съвет дирекция „Добро управление“ в администрацията на Министерския съвет е определена за Управляващ орган на Оперативна програма „Добро управление“. </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предък в изпълнението на ОПДУ към 31 декември 2015 г.</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До края на 2015 г. са обявени 6 (шест) процедури за предоставяне на БФП.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Две от процедурите, включени в ИГРП 2015, не са обявени до края на годината, а именно: </w:t>
      </w:r>
    </w:p>
    <w:p>
      <w:pPr>
        <w:pStyle w:val="Normal"/>
        <w:numPr>
          <w:ilvl w:val="0"/>
          <w:numId w:val="75"/>
        </w:numPr>
        <w:spacing w:lineRule="auto" w:line="240" w:before="0" w:after="0"/>
        <w:ind w:left="1134"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Процедура 2 „Стратегически проекти в изпълнение на Стратегия за развитие на държавната администрация 2014-2020 г., ПОС, ПИК и НАТУРА 2000“ от ИГРП 2015, бе предвидена за обявяване през м. декември 2015 г. Пътната карта към Стратегия за развитие на държавната администрация 2014-2020 г. е актуализирана и одобрена с Решение на МС от 30.12.2015г.. Предстои включване на процедурата в ИГРП 2016 г.</w:t>
      </w:r>
    </w:p>
    <w:p>
      <w:pPr>
        <w:pStyle w:val="Normal"/>
        <w:numPr>
          <w:ilvl w:val="0"/>
          <w:numId w:val="75"/>
        </w:numPr>
        <w:spacing w:lineRule="auto" w:line="240" w:before="0" w:after="0"/>
        <w:ind w:left="1134"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роцедура 3 „Стратегически проекти в изпълнение на Стратегията за развитие на електронното управление в Република България (2014-2020)“ не бе обявена през м. декември, поради необходимост от актуализация на Пътната карта за изпълнение на Стратегията за електронно управление, приета с РМС от 2014. Процедурата ще бъде обявена през първото тримесечие на 2016 г. </w:t>
      </w:r>
    </w:p>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оради стратегическата важност на двете процедури, УО ще предложи на КН на ОПДУ те да бъдат включени в ИГРП 2016 г. чрез процедура за неприсъствено вземане на решени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предъкът в изпълнението на ОПДУ по обявените през 2015 г. процедури е както следва: Обявени процедури 6, Подадени проектни предложения 32, от които одобрени са 4 проекта. Общата стойност на одобрените проекти е 12 млн. лева.</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ани дейности по ОПДУ за 2016 г.</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вижда се да бъдат обявени 8 (осем) процедури за предоставяне на БФП по ОПДУ през 2016 г., шест от които са включени в одобрената от КН на ОПДУ ИГРП за 2016 г. и двете процедури, които не са обявени през 2015 г. Процедурите са: Стратегически проекти в изпълнение на Стратегия за развитие на държавната администрация 2014-2020 г., ПОС, ПИК и НАТУРА 2000; Стратегически проекти в изпълнение на Стратегията за развитие на електронното управление в Република България (2014-2020); Повишаване на експертния капацитет на служителите в администрацията Въвеждане на системи за управление на качеството в организациите в публичния сектор - обща рамка за оценка  (Common Assessment Framework -CAF); Подобряване на дейността на </w:t>
      </w:r>
      <w:r>
        <w:rPr>
          <w:rFonts w:eastAsia="Calibri" w:cs="Times New Roman" w:ascii="Times New Roman" w:hAnsi="Times New Roman"/>
          <w:bCs/>
          <w:sz w:val="24"/>
          <w:szCs w:val="24"/>
        </w:rPr>
        <w:t xml:space="preserve">контролните, регулаторни и приходни органи; </w:t>
      </w:r>
      <w:r>
        <w:rPr>
          <w:rFonts w:eastAsia="Calibri" w:cs="Times New Roman" w:ascii="Times New Roman" w:hAnsi="Times New Roman"/>
          <w:sz w:val="24"/>
          <w:szCs w:val="24"/>
        </w:rPr>
        <w:t xml:space="preserve">Граждански контрол върху реформата в съдебната система; Повишаване на обществената осведоменост и на гражданското участие в процесите на формулиране, изпълнение и мониторинг на политики и законодателство; Укрепване капацитета на НСОРБ за подкрепа на разработването и изпълнението на проекти, финансирани от ЕСИФ. </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гнози за 2016г.</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нозите на УО на ОПДУ по отношение на договорените и разплатени средства до края на 2016 г. са: </w:t>
      </w:r>
      <w:r>
        <w:rPr>
          <w:rFonts w:eastAsia="Calibri" w:cs="Times New Roman" w:ascii="Times New Roman" w:hAnsi="Times New Roman"/>
          <w:b/>
          <w:sz w:val="24"/>
          <w:szCs w:val="24"/>
        </w:rPr>
        <w:t>Договорени средств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за 2016 г.</w:t>
      </w:r>
      <w:r>
        <w:rPr>
          <w:rFonts w:eastAsia="Calibri" w:cs="Times New Roman" w:ascii="Times New Roman" w:hAnsi="Times New Roman"/>
          <w:sz w:val="24"/>
          <w:szCs w:val="24"/>
        </w:rPr>
        <w:t xml:space="preserve"> в размер на 228 000 000 лв. и </w:t>
      </w:r>
      <w:r>
        <w:rPr>
          <w:rFonts w:eastAsia="Calibri" w:cs="Times New Roman" w:ascii="Times New Roman" w:hAnsi="Times New Roman"/>
          <w:b/>
          <w:sz w:val="24"/>
          <w:szCs w:val="24"/>
        </w:rPr>
        <w:t>прогнози за плащане през 2016 г. са на обща стойност от 44 млн. ле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8.</w:t>
        <w:tab/>
        <w:t>Оперативна програма „Наука и образование за интелигентен растеж“ 2014-2020 г. (ОПНОИР)</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Главна дирекция „Структурни фондове и международни образователни програми“ (ГД СФМОП) към Министерството на образованието и науката (МОН) е Управляващ орган на Оперативна програма „Наука и образование за интелигентен растеж 2014-2020г.“ (ОП НОИР)</w:t>
      </w:r>
    </w:p>
    <w:p>
      <w:pPr>
        <w:pStyle w:val="ListParagraph"/>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предък по ОП НОИР за 2015 г.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перативна програма „Наука и образование за интелигентен растеж“ 2014-2020 г. (ОП НОИР) е одобрена от Европейската комисия на 19 февруари 2015 г.</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рез 2015 г. </w:t>
      </w:r>
      <w:r>
        <w:rPr>
          <w:rFonts w:cs="Times New Roman" w:ascii="Times New Roman" w:hAnsi="Times New Roman"/>
          <w:b/>
          <w:sz w:val="24"/>
          <w:szCs w:val="24"/>
        </w:rPr>
        <w:t>Комитетът за наблюдение на ОП НОИР</w:t>
      </w:r>
      <w:r>
        <w:rPr>
          <w:rFonts w:cs="Times New Roman" w:ascii="Times New Roman" w:hAnsi="Times New Roman"/>
          <w:sz w:val="24"/>
          <w:szCs w:val="24"/>
        </w:rPr>
        <w:t xml:space="preserve"> проведе две заседания, на които са одобрени критерии за избор на операц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о одобрените критерии за избор на операции вече са </w:t>
      </w:r>
      <w:r>
        <w:rPr>
          <w:rFonts w:cs="Times New Roman" w:ascii="Times New Roman" w:hAnsi="Times New Roman"/>
          <w:b/>
          <w:sz w:val="24"/>
          <w:szCs w:val="24"/>
        </w:rPr>
        <w:t>стартирали 9 процедури</w:t>
      </w:r>
      <w:r>
        <w:rPr>
          <w:rFonts w:cs="Times New Roman" w:ascii="Times New Roman" w:hAnsi="Times New Roman"/>
          <w:sz w:val="24"/>
          <w:szCs w:val="24"/>
        </w:rPr>
        <w:t>: 6 процедури чрез директно предоставяне; 2 процедури чрез подбор на проекти; 1 процедура за предоставяне на средства по одобрени бюджетни линии (по Приоритетна ос 4 „Техническа помощ“). По две от тези процедури/съответните бюджетни линии през 2015г. са одобрени проектните предложения и са издадени заповеди за директно предоставяне на безвъзмездна финансова помощ:</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Общо през 2015г. по ОП НОИР са </w:t>
      </w:r>
      <w:r>
        <w:rPr>
          <w:rFonts w:cs="Times New Roman" w:ascii="Times New Roman" w:hAnsi="Times New Roman"/>
          <w:b/>
          <w:sz w:val="24"/>
          <w:szCs w:val="24"/>
        </w:rPr>
        <w:t>програмирани</w:t>
      </w:r>
      <w:r>
        <w:rPr>
          <w:rFonts w:cs="Times New Roman" w:ascii="Times New Roman" w:hAnsi="Times New Roman"/>
          <w:sz w:val="24"/>
          <w:szCs w:val="24"/>
        </w:rPr>
        <w:t xml:space="preserve"> 745 210 872, 08 лв. , което представлява </w:t>
      </w:r>
      <w:r>
        <w:rPr>
          <w:rFonts w:cs="Times New Roman" w:ascii="Times New Roman" w:hAnsi="Times New Roman"/>
          <w:b/>
          <w:sz w:val="24"/>
          <w:szCs w:val="24"/>
        </w:rPr>
        <w:t>54,3 % от бюджета на програмата</w:t>
      </w:r>
      <w:r>
        <w:rPr>
          <w:rFonts w:cs="Times New Roman" w:ascii="Times New Roman" w:hAnsi="Times New Roman"/>
          <w:sz w:val="24"/>
          <w:szCs w:val="24"/>
        </w:rPr>
        <w:t xml:space="preserve">. </w:t>
      </w:r>
    </w:p>
    <w:p>
      <w:pPr>
        <w:pStyle w:val="Normal"/>
        <w:tabs>
          <w:tab w:val="clear" w:pos="708"/>
          <w:tab w:val="left" w:pos="68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Прогнозен размер на договаряне/разплащане за 2016 г.</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sz w:val="24"/>
          <w:szCs w:val="24"/>
        </w:rPr>
        <w:t xml:space="preserve">Предвижда се през 2016 г. по програмата да бъдат сключени договори/издадени за поведи за предоставяне на безвъзмездна финансова помощ в размер на </w:t>
      </w:r>
      <w:r>
        <w:rPr>
          <w:rFonts w:cs="Times New Roman" w:ascii="Times New Roman" w:hAnsi="Times New Roman"/>
          <w:b/>
          <w:sz w:val="24"/>
          <w:szCs w:val="24"/>
        </w:rPr>
        <w:t xml:space="preserve">841 047 437,00 лева.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вече стартиралите проекти, а също и с гореизложените прогнози, очаква се през 2016 г. да се направят авансови </w:t>
      </w:r>
      <w:r>
        <w:rPr>
          <w:rFonts w:cs="Times New Roman" w:ascii="Times New Roman" w:hAnsi="Times New Roman"/>
          <w:b/>
          <w:sz w:val="24"/>
          <w:szCs w:val="24"/>
        </w:rPr>
        <w:t>плащания</w:t>
      </w:r>
      <w:r>
        <w:rPr>
          <w:rFonts w:cs="Times New Roman" w:ascii="Times New Roman" w:hAnsi="Times New Roman"/>
          <w:sz w:val="24"/>
          <w:szCs w:val="24"/>
        </w:rPr>
        <w:t xml:space="preserve"> в размер на около 20 милиона лева и междинни плащания в размер на около 35 милиона ле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Информация за извършени одити през 2015 г.</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ез 2015 г. стартира одит от ОСЕС за периода 7.10 – 6.11.2015 г ., като одитният ангажимент е за акредитация на органите по ОП „Наука и образование за интелигентен растеж 2014-2020 г.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Към момента не е получен предварителен доклад за извършения одит.</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Идентифицирани трудности и предприети мерки</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sz w:val="24"/>
          <w:szCs w:val="24"/>
        </w:rPr>
        <w:t>При стартирането на ОП НОИР през 2015г. няма идентифицирани трудности по осъществяването на Оперативна програма „Наука и образование за интелигентен растеж“ 2014-2020 г</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9.</w:t>
        <w:tab/>
        <w:t>Програма за развитие на селските райони 2014 -2020 г. (ПРСР)</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Тъй като прилагането на ПРСР 2007-2013 реално приключи на 31.12.2015 г., от съществено значение за българското земеделие и селски райони към момента е текущият програмен период - 2014-2020 г. С Решение C (2015) 3480 от 26 май 2015 г. на Европейската комисия (ЕК) е одобрена Програмата за развитие на селските райони за периода 2014 – 2020 г. (ПРСР 2014-2020 г.). Общият бюджет на ПРСР 2014-2020 г. е в размер на 5,707 млн. лева. В съответствие с целите на политиката на ЕС за развитие на селските райони ПРСР 2014 – 2020 г. има три цели:</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Първа цел: Повишаване на конкурентоспособността и балансирано развитие на селското и горското стопанство и преработваща промишленост;</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Втора цел: 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Трета цел: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ограмата е структурирана с 5 тематични приоритета, 1 хоризонтален и 16 приоритетни области на политиката за развитие на селските райони:</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Приоритет 1</w:t>
      </w:r>
      <w:r>
        <w:rPr>
          <w:rFonts w:cs="Times New Roman" w:ascii="Times New Roman" w:hAnsi="Times New Roman"/>
          <w:sz w:val="24"/>
          <w:szCs w:val="24"/>
        </w:rPr>
        <w:t xml:space="preserve"> (хоризонтален, допринася за трите цели): Стимулиране на трансфера на знания и иновациите в областта на селското и горското стопанство и селските райони;</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Приоритет 2</w:t>
      </w:r>
      <w:r>
        <w:rPr>
          <w:rFonts w:cs="Times New Roman" w:ascii="Times New Roman" w:hAnsi="Times New Roman"/>
          <w:sz w:val="24"/>
          <w:szCs w:val="24"/>
        </w:rPr>
        <w:t xml:space="preserve"> (допринася за 1-ва цел): Повишаване на жизнеспособността на земеделските стопанства и конкурентоспособността на всички видове селскостопанска дейност във всички региони, и насърчаване на новаторските технологии в селското стопанство и устойчивото управление на горите – заделен бюджет в размер на 728 млн. лева (12,7% от всички средства по ПРСР);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Приоритет 3</w:t>
      </w:r>
      <w:r>
        <w:rPr>
          <w:rFonts w:cs="Times New Roman" w:ascii="Times New Roman" w:hAnsi="Times New Roman"/>
          <w:sz w:val="24"/>
          <w:szCs w:val="24"/>
        </w:rPr>
        <w:t xml:space="preserve"> (допринася за 1-ва цел): Насърчаване на организацията на хранителната верига, включително преработката и предлагането на пазара на селскостопански продукти, на хуманното отношение към животните и управлението на риска в селското стопанство – заделен бюджет в размер на 534 млн. лева (9,4% от всички средства по ПРСР);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Приоритет 4</w:t>
      </w:r>
      <w:r>
        <w:rPr>
          <w:rFonts w:cs="Times New Roman" w:ascii="Times New Roman" w:hAnsi="Times New Roman"/>
          <w:sz w:val="24"/>
          <w:szCs w:val="24"/>
        </w:rPr>
        <w:t xml:space="preserve"> (допринася за 2-ра цел): Възстановяване, опазване и укрепване на екосистемите, свързани със селското и горското стопанство – заделен бюджет в размер на 1,923 млн. лева (33,7% от всички средства по ПРСР);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Приоритет 5</w:t>
      </w:r>
      <w:r>
        <w:rPr>
          <w:rFonts w:cs="Times New Roman" w:ascii="Times New Roman" w:hAnsi="Times New Roman"/>
          <w:sz w:val="24"/>
          <w:szCs w:val="24"/>
        </w:rPr>
        <w:t xml:space="preserve"> (допринася за 2-ра цел):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 заделен бюджет в размер на 842 млн. лева (14,8% от всички средства по ПРСР);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Приоритет 6</w:t>
      </w:r>
      <w:r>
        <w:rPr>
          <w:rFonts w:cs="Times New Roman" w:ascii="Times New Roman" w:hAnsi="Times New Roman"/>
          <w:sz w:val="24"/>
          <w:szCs w:val="24"/>
        </w:rPr>
        <w:t xml:space="preserve"> (допринася за 3-та цел): Насърчаване на социалното приобщаване, намаляването на бедността и икономическо развитие в селските райони – заделен бюджет в размер на 1,954 млн. лева (27,9% от всички средства по ПРСР);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Техническа помощ</w:t>
      </w:r>
      <w:r>
        <w:rPr>
          <w:rFonts w:cs="Times New Roman" w:ascii="Times New Roman" w:hAnsi="Times New Roman"/>
          <w:sz w:val="24"/>
          <w:szCs w:val="24"/>
        </w:rPr>
        <w:t xml:space="preserve"> – заделен бюджет в размер на 86 млн. лева (1,5% от всички средства по ПРСР).</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Съобразно посочените по-горе приоритети е направено разпределение на бюджета и индикаторите за изпълнение в общо 17 мерки и една Тематична подпрограма за развитие на малките стопанства, като е предвидено определени под-мерки и мерки да стартират на по-късен етап, предвид необходимостта от извършване на допълнителни анализи, както и съобразяването с приемането на национални стратегически документи.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Към 31.12.2015 г. по ПРСР 2014-2020 няма реализирани плащания, нито са налични поети задължения по мерките с плащания на площ.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тора покан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Със заповед на министъра на земеделието и храните е определен период за прием на заявления за изразяване на интерес по реда на Наредба № 16 от 2015 г. за прилагане на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втора покана) с начална дата 09.11.2015 г. и крайна дата 11.12.2015 г. До края на периода на прием в МЗХ постъпиха 44 броя заявления на обща стойност </w:t>
      </w:r>
      <w:r>
        <w:rPr>
          <w:rFonts w:cs="Times New Roman" w:ascii="Times New Roman" w:hAnsi="Times New Roman"/>
          <w:b/>
          <w:bCs/>
          <w:sz w:val="24"/>
          <w:szCs w:val="24"/>
        </w:rPr>
        <w:t xml:space="preserve">2 238 633,65 лева. </w:t>
      </w:r>
      <w:r>
        <w:rPr>
          <w:rFonts w:cs="Times New Roman" w:ascii="Times New Roman" w:hAnsi="Times New Roman"/>
          <w:sz w:val="24"/>
          <w:szCs w:val="24"/>
        </w:rPr>
        <w:t xml:space="preserve">В получените заявления за изразяване на интерес са включени териториите на 75 бр. общини. Към момента процедурата е в оценка. </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ан е прием на заявления през 2016 г. по мерки 1, 9, 10, 11, 12, 13 и 14 от ПРСР 2014-2020.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Извършени промени в Програмат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29 декември 2015 г. чрез системата за комуникация с ЕК – SFC2014, бе изпратено първото предложение за промяна на ПРСР 2014-2020. Предложението включва освен технически промени в Програмата, и въвеждане на ново направление по мярка 10 „Агроекология и климат“.</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о новото направление ще се подпомагат земеделски стопани, които поемат ангажимент за отглеждането на медоносни растения, като създават здравословна и разнообразна паша на пчелните семейства. Направлението ще се осъществява на територията на България върху обработваеми земи и трайни насаждения, които отговарят на условията за допустимост за подпомагане..</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Също така, първото предложение за изменение на ПРСР 2014-2020 г. включва и предложение за включване на сектор „Животновъдство“ в обхвата на инвестиционната подкрепа за малки стопанства в рамките на подмярка 4.1 „Инвестиции в земеделските стопанства“ и подмярка 4.2 „Инвестиции в преработка/маркетинг на селскостопански продукти“. </w:t>
      </w:r>
      <w:r>
        <w:rPr>
          <w:rFonts w:cs="Times New Roman" w:ascii="Times New Roman" w:hAnsi="Times New Roman"/>
          <w:b/>
          <w:bCs/>
          <w:sz w:val="24"/>
          <w:szCs w:val="24"/>
        </w:rPr>
        <w:t>Към момента няма получени коментари от страна на ЕК по отправеното предложение.</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0.</w:t>
        <w:tab/>
        <w:t>Програма за морско дело и рибарство 2014-2020 г. (ПМДР)</w:t>
      </w:r>
    </w:p>
    <w:p>
      <w:pPr>
        <w:pStyle w:val="Normal"/>
        <w:spacing w:lineRule="auto" w:line="240"/>
        <w:ind w:firstLine="360"/>
        <w:jc w:val="both"/>
        <w:rPr>
          <w:rFonts w:ascii="Times New Roman" w:hAnsi="Times New Roman"/>
          <w:sz w:val="24"/>
          <w:szCs w:val="24"/>
        </w:rPr>
      </w:pPr>
      <w:r>
        <w:rPr>
          <w:rFonts w:ascii="Times New Roman" w:hAnsi="Times New Roman"/>
          <w:sz w:val="24"/>
          <w:szCs w:val="24"/>
        </w:rPr>
        <w:t>Програмата за морско дело и рибарство 2014-2020 г. е съобразена с определените шест приоритета на Европейския фонд за морско дело и рибарство (ЕФМДР), насочени към насърчаване на жизнеспособност, конкурентоспособност и екологична устойчивост в секторите на рибарството и аквакултурата, подкрепящи повишаване на заетостта и териториалното сближаване, насърчаване на предлагането на пазара и преработването, както и насърчаване изпълнението на Общата политика в областта на рибарството (ОПОР) и интегрираната морска политика (ИМП). По този начин тя подкрепя постигането на целите на Стратегията „Европа 2020“ за интелигентен, устойчив и приобщаващ растеж.</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МДР 2014-2020 г. е изготвена в съответствие с </w:t>
      </w:r>
      <w:r>
        <w:rPr>
          <w:rFonts w:cs="Times New Roman" w:ascii="Times New Roman" w:hAnsi="Times New Roman"/>
          <w:b/>
          <w:bCs/>
          <w:sz w:val="24"/>
          <w:szCs w:val="24"/>
        </w:rPr>
        <w:t>Националната програма за реформи</w:t>
      </w:r>
      <w:r>
        <w:rPr>
          <w:rFonts w:cs="Times New Roman" w:ascii="Times New Roman" w:hAnsi="Times New Roman"/>
          <w:sz w:val="24"/>
          <w:szCs w:val="24"/>
        </w:rPr>
        <w:t xml:space="preserve">, която е насочена към дефиниране на ключови национални политики с оглед изпълнение на Стратегията Европа 2020.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Заложеният стратегически избор на специфични цели и мерки по всеки приоритет на ПМДР 2014-2020 г. отразява стратегическата рамка, дефинирана от документите на ЕС и националните документи за целите и приоритетите през периода 2014-2020 г., както и специфичните нужди на страната, идентифицирани от анализа на силните и слабите страни, възможностите и заплахит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ъобразени са също така заложените приоритети и мерки в Споразумението за партньорство на Република България, очертаващо помощта от ЕСИФ за периода 2014-2020 г. с идентифицираните проблеми в анализа на сектор „Рибарство и аквакултури” в Споразумението за партньорство.</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едвидените мерки в ПМДР 2014-2020 г. ще съдействат за реализацията на Национална приоритетна рамка за действие по Натура 2000 с цел поддържане и подобряване на природозащитния статус на видове и местообитания от мрежата Натура 2000.</w:t>
      </w:r>
    </w:p>
    <w:p>
      <w:pPr>
        <w:pStyle w:val="Normal"/>
        <w:spacing w:lineRule="auto" w:line="240"/>
        <w:ind w:firstLine="360"/>
        <w:jc w:val="both"/>
        <w:rPr>
          <w:rFonts w:ascii="Times New Roman" w:hAnsi="Times New Roman" w:cs="Times New Roman"/>
          <w:sz w:val="24"/>
          <w:szCs w:val="24"/>
          <w:lang w:eastAsia="ar-SA"/>
        </w:rPr>
      </w:pPr>
      <w:r>
        <w:rPr>
          <w:rFonts w:cs="Times New Roman" w:ascii="Times New Roman" w:hAnsi="Times New Roman"/>
          <w:sz w:val="24"/>
          <w:szCs w:val="24"/>
        </w:rPr>
        <w:t>ПМДР ще подкрепи и постигн</w:t>
      </w:r>
      <w:r>
        <w:rPr>
          <w:rFonts w:cs="Times New Roman" w:ascii="Times New Roman" w:hAnsi="Times New Roman"/>
          <w:sz w:val="24"/>
          <w:szCs w:val="24"/>
          <w:lang w:eastAsia="ar-SA"/>
        </w:rPr>
        <w:t xml:space="preserve">е целите на </w:t>
      </w:r>
      <w:r>
        <w:rPr>
          <w:rFonts w:cs="Times New Roman" w:ascii="Times New Roman" w:hAnsi="Times New Roman"/>
          <w:b/>
          <w:bCs/>
          <w:sz w:val="24"/>
          <w:szCs w:val="24"/>
          <w:lang w:eastAsia="ar-SA"/>
        </w:rPr>
        <w:t>Дунавската стратегия</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на ЕС</w:t>
      </w:r>
      <w:r>
        <w:rPr>
          <w:rFonts w:cs="Times New Roman" w:ascii="Times New Roman" w:hAnsi="Times New Roman"/>
          <w:sz w:val="24"/>
          <w:szCs w:val="24"/>
          <w:lang w:eastAsia="ar-SA"/>
        </w:rPr>
        <w:t>, чрез реализирането на проекти в рамките на приоритетните оси Приоритетна област 6 „Опазване на биологичното разнообразие, ландшафтите и качеството на въздуха и почвите„; Приоритетна област 8 „Подкрепа за конкурентоспособността на предприятията“; Приоритетна област 9 „Инвестиране в хора и умения“.</w:t>
      </w:r>
    </w:p>
    <w:p>
      <w:pPr>
        <w:pStyle w:val="NormalWeb"/>
        <w:spacing w:beforeAutospacing="0" w:before="120" w:afterAutospacing="0" w:after="120"/>
        <w:jc w:val="both"/>
        <w:rPr>
          <w:rFonts w:ascii="Times New Roman" w:hAnsi="Times New Roman"/>
          <w:b/>
          <w:b/>
          <w:bCs/>
        </w:rPr>
      </w:pPr>
      <w:r>
        <w:rPr>
          <w:rFonts w:ascii="Times New Roman" w:hAnsi="Times New Roman"/>
          <w:b/>
          <w:bCs/>
        </w:rPr>
        <w:t>Приоритети и финансово разпределение на програмата за морско дело и рибарство</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Общият финансов ресурс за изпълнение на приоритетите на ПМДР е </w:t>
      </w:r>
      <w:r>
        <w:rPr>
          <w:rFonts w:cs="Times New Roman" w:ascii="Times New Roman" w:hAnsi="Times New Roman"/>
          <w:b/>
          <w:bCs/>
          <w:sz w:val="24"/>
          <w:szCs w:val="24"/>
        </w:rPr>
        <w:t>222 млн. лева</w:t>
      </w:r>
      <w:r>
        <w:rPr>
          <w:rFonts w:cs="Times New Roman" w:ascii="Times New Roman" w:hAnsi="Times New Roman"/>
          <w:sz w:val="24"/>
          <w:szCs w:val="24"/>
        </w:rPr>
        <w:t xml:space="preserve">. Общата цел на подкрепата, предоставяна от ПМДР, е постигането на устойчиво и конкурентоспособно развитие на рибарството и аквакултурата през програмен периода 2014 - 2020г. Програмата допринася за постигане на определените шест приоритета за рибарството и аквакултурите ЕФМДР, както следва: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Приоритет 1</w:t>
      </w:r>
      <w:r>
        <w:rPr>
          <w:rFonts w:cs="Times New Roman" w:ascii="Times New Roman" w:hAnsi="Times New Roman"/>
          <w:sz w:val="24"/>
          <w:szCs w:val="24"/>
        </w:rPr>
        <w:t xml:space="preserve">: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 Общо за изпълнение на мерките по този приоритет предвиденият финансов ресурс е </w:t>
      </w:r>
      <w:r>
        <w:rPr>
          <w:rFonts w:cs="Times New Roman" w:ascii="Times New Roman" w:hAnsi="Times New Roman"/>
          <w:b/>
          <w:bCs/>
          <w:sz w:val="24"/>
          <w:szCs w:val="24"/>
        </w:rPr>
        <w:t>50 млн лев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Приоритет 2: </w:t>
      </w:r>
      <w:r>
        <w:rPr>
          <w:rFonts w:cs="Times New Roman" w:ascii="Times New Roman" w:hAnsi="Times New Roman"/>
          <w:sz w:val="24"/>
          <w:szCs w:val="24"/>
        </w:rPr>
        <w:t xml:space="preserve">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 за развиване на технически иновации или знания в областта на аквакултурите. За изпълнение на мерките по този приоритет предвиденият финансов ресурс е в размер </w:t>
      </w:r>
      <w:r>
        <w:rPr>
          <w:rFonts w:cs="Times New Roman" w:ascii="Times New Roman" w:hAnsi="Times New Roman"/>
          <w:b/>
          <w:bCs/>
          <w:sz w:val="24"/>
          <w:szCs w:val="24"/>
        </w:rPr>
        <w:t>71 млн. лев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Приоритет 3: </w:t>
      </w:r>
      <w:r>
        <w:rPr>
          <w:rFonts w:cs="Times New Roman" w:ascii="Times New Roman" w:hAnsi="Times New Roman"/>
          <w:sz w:val="24"/>
          <w:szCs w:val="24"/>
        </w:rPr>
        <w:t xml:space="preserve">Насърчаване на изпълнението на Обща политика в областта на рибарството (ОПОР). Общият бюджет за тези дейности възлиза на </w:t>
      </w:r>
      <w:r>
        <w:rPr>
          <w:rFonts w:cs="Times New Roman" w:ascii="Times New Roman" w:hAnsi="Times New Roman"/>
          <w:b/>
          <w:bCs/>
          <w:sz w:val="24"/>
          <w:szCs w:val="24"/>
        </w:rPr>
        <w:t>24 млн лева.</w:t>
      </w:r>
    </w:p>
    <w:p>
      <w:pPr>
        <w:pStyle w:val="NormalWeb"/>
        <w:numPr>
          <w:ilvl w:val="0"/>
          <w:numId w:val="0"/>
        </w:numPr>
        <w:spacing w:beforeAutospacing="0" w:before="0" w:afterAutospacing="0" w:after="0"/>
        <w:jc w:val="both"/>
        <w:outlineLvl w:val="0"/>
        <w:rPr>
          <w:rFonts w:ascii="Times New Roman" w:hAnsi="Times New Roman"/>
          <w:b/>
          <w:b/>
          <w:bCs/>
        </w:rPr>
      </w:pPr>
      <w:r>
        <w:rPr>
          <w:rFonts w:ascii="Times New Roman" w:hAnsi="Times New Roman"/>
          <w:b/>
          <w:bCs/>
        </w:rPr>
        <w:t xml:space="preserve">Приоритет 4: </w:t>
      </w:r>
      <w:r>
        <w:rPr>
          <w:rFonts w:ascii="Times New Roman" w:hAnsi="Times New Roman"/>
        </w:rPr>
        <w:t xml:space="preserve">Повишаване на заетостта и териториалното сближаване на. Общият бюджет по този приоритет е </w:t>
      </w:r>
      <w:r>
        <w:rPr>
          <w:rFonts w:ascii="Times New Roman" w:hAnsi="Times New Roman"/>
          <w:b/>
          <w:bCs/>
        </w:rPr>
        <w:t>35 млн. лева.</w:t>
      </w:r>
    </w:p>
    <w:p>
      <w:pPr>
        <w:pStyle w:val="NormalWeb"/>
        <w:numPr>
          <w:ilvl w:val="0"/>
          <w:numId w:val="0"/>
        </w:numPr>
        <w:spacing w:beforeAutospacing="0" w:before="0" w:afterAutospacing="0" w:after="0"/>
        <w:jc w:val="both"/>
        <w:outlineLvl w:val="0"/>
        <w:rPr>
          <w:rFonts w:ascii="Times New Roman" w:hAnsi="Times New Roman"/>
          <w:b/>
          <w:b/>
          <w:bCs/>
        </w:rPr>
      </w:pPr>
      <w:r>
        <w:rPr>
          <w:rFonts w:ascii="Times New Roman" w:hAnsi="Times New Roman"/>
          <w:b/>
          <w:bCs/>
        </w:rPr>
      </w:r>
    </w:p>
    <w:p>
      <w:pPr>
        <w:pStyle w:val="Normal"/>
        <w:numPr>
          <w:ilvl w:val="0"/>
          <w:numId w:val="0"/>
        </w:numPr>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иоритет 5: </w:t>
      </w:r>
      <w:r>
        <w:rPr>
          <w:rFonts w:cs="Times New Roman" w:ascii="Times New Roman" w:hAnsi="Times New Roman"/>
          <w:sz w:val="24"/>
          <w:szCs w:val="24"/>
        </w:rPr>
        <w:t xml:space="preserve">Насърчаване на предлагането на пазара и преработването на Общо за този приоритет предвиденият финансов ресурс е </w:t>
      </w:r>
      <w:r>
        <w:rPr>
          <w:rFonts w:cs="Times New Roman" w:ascii="Times New Roman" w:hAnsi="Times New Roman"/>
          <w:b/>
          <w:bCs/>
          <w:sz w:val="24"/>
          <w:szCs w:val="24"/>
        </w:rPr>
        <w:t>25 млн.</w:t>
      </w:r>
      <w:r>
        <w:rPr>
          <w:rFonts w:cs="Times New Roman" w:ascii="Times New Roman" w:hAnsi="Times New Roman"/>
          <w:sz w:val="24"/>
          <w:szCs w:val="24"/>
        </w:rPr>
        <w:t xml:space="preserve"> </w:t>
      </w:r>
      <w:r>
        <w:rPr>
          <w:rFonts w:cs="Times New Roman" w:ascii="Times New Roman" w:hAnsi="Times New Roman"/>
          <w:b/>
          <w:bCs/>
          <w:sz w:val="24"/>
          <w:szCs w:val="24"/>
        </w:rPr>
        <w:t>лева.</w:t>
      </w:r>
    </w:p>
    <w:p>
      <w:pPr>
        <w:pStyle w:val="NormalWeb"/>
        <w:spacing w:beforeAutospacing="0" w:before="0" w:afterAutospacing="0" w:after="240"/>
        <w:jc w:val="both"/>
        <w:rPr>
          <w:rFonts w:ascii="Times New Roman" w:hAnsi="Times New Roman"/>
          <w:b/>
          <w:b/>
          <w:bCs/>
        </w:rPr>
      </w:pPr>
      <w:r>
        <w:rPr>
          <w:rFonts w:ascii="Times New Roman" w:hAnsi="Times New Roman"/>
          <w:b/>
          <w:bCs/>
        </w:rPr>
        <w:t xml:space="preserve">Приоритет 6. </w:t>
      </w:r>
      <w:r>
        <w:rPr>
          <w:rFonts w:ascii="Times New Roman" w:hAnsi="Times New Roman"/>
        </w:rPr>
        <w:t xml:space="preserve">Насърчаване на изпълнението на интегрираната морска политика (ИМП). Програмата ще подкрепи разработване и внедряване на инструменти за интегрирано морско наблюдение. Ще се финансират и проекти за повишаване на природозащитния статус на застрашени видове и хабитати в НАТУРА 2000. Предвиденият бюджет за изпълнението на тази мярка е в размер на </w:t>
      </w:r>
      <w:r>
        <w:rPr>
          <w:rFonts w:ascii="Times New Roman" w:hAnsi="Times New Roman"/>
          <w:b/>
          <w:bCs/>
        </w:rPr>
        <w:t>7 млн.</w:t>
      </w:r>
      <w:r>
        <w:rPr>
          <w:rFonts w:ascii="Times New Roman" w:hAnsi="Times New Roman"/>
        </w:rPr>
        <w:t xml:space="preserve"> </w:t>
      </w:r>
      <w:r>
        <w:rPr>
          <w:rFonts w:ascii="Times New Roman" w:hAnsi="Times New Roman"/>
          <w:b/>
          <w:bCs/>
        </w:rPr>
        <w:t>лева.</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Предвидени са средства и за </w:t>
      </w:r>
      <w:r>
        <w:rPr>
          <w:rFonts w:cs="Times New Roman" w:ascii="Times New Roman" w:hAnsi="Times New Roman"/>
          <w:b/>
          <w:sz w:val="24"/>
          <w:szCs w:val="24"/>
        </w:rPr>
        <w:t>техническа помощ</w:t>
      </w:r>
      <w:r>
        <w:rPr>
          <w:rFonts w:cs="Times New Roman" w:ascii="Times New Roman" w:hAnsi="Times New Roman"/>
          <w:sz w:val="24"/>
          <w:szCs w:val="24"/>
        </w:rPr>
        <w:t xml:space="preserve"> по инициатива на държавите-членки в размер на </w:t>
      </w:r>
      <w:r>
        <w:rPr>
          <w:rFonts w:cs="Times New Roman" w:ascii="Times New Roman" w:hAnsi="Times New Roman"/>
          <w:b/>
          <w:bCs/>
          <w:sz w:val="24"/>
          <w:szCs w:val="24"/>
        </w:rPr>
        <w:t>11 млн.</w:t>
      </w:r>
      <w:r>
        <w:rPr>
          <w:rFonts w:cs="Times New Roman" w:ascii="Times New Roman" w:hAnsi="Times New Roman"/>
          <w:sz w:val="24"/>
          <w:szCs w:val="24"/>
        </w:rPr>
        <w:t xml:space="preserve"> </w:t>
      </w:r>
      <w:r>
        <w:rPr>
          <w:rFonts w:cs="Times New Roman" w:ascii="Times New Roman" w:hAnsi="Times New Roman"/>
          <w:b/>
          <w:bCs/>
          <w:sz w:val="24"/>
          <w:szCs w:val="24"/>
        </w:rPr>
        <w:t>лева.</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t>Данни към 31 декември 2015 г. – организация и извършени дей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добрена е Програмата за морско дело и рибарство 2014-2020 с Решение на Комисията от 13-ти ноември 2015 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астие в Национална среща на евроекспертите от общините, на която е представена информация относно мерките от ПМДР 2014-2020, касаещи общинит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астие в семинар на FARNET с цел възобновяване комуникацията с „Европейската общностна мрежа на Местните инициативни рибарски групи” и осигуряване на приемственост в новия програмен период 2014-2020 – гр. Единбург, Обединено кралств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зготвена е Индикативна годишна работна програма (ИГРП) за 2016 г., публикувана на сайта на МЗХ и на Единния информационен порта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артирана е процедура по сформиране на Комитет за наблюдение (КН) на Програмата за морско дело и рибарство 2014-2020.</w:t>
      </w:r>
    </w:p>
    <w:p>
      <w:pPr>
        <w:pStyle w:val="Normal"/>
        <w:spacing w:lineRule="auto" w:line="240"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t>Планирани дейности за 2016 г.</w:t>
      </w:r>
    </w:p>
    <w:p>
      <w:pPr>
        <w:pStyle w:val="ListParagraph"/>
        <w:numPr>
          <w:ilvl w:val="0"/>
          <w:numId w:val="7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иоритет за 2016 г. са задачи, от чието изпълнение зависи успешното стартиране на изпълнението на Програмата за морско дело и рибарство 2014-2020 г.:</w:t>
      </w:r>
    </w:p>
    <w:p>
      <w:pPr>
        <w:pStyle w:val="ListParagraph"/>
        <w:numPr>
          <w:ilvl w:val="0"/>
          <w:numId w:val="7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Учредяване и провеждане на КН на ПМДР 2014-2020.;</w:t>
      </w:r>
    </w:p>
    <w:p>
      <w:pPr>
        <w:pStyle w:val="ListParagraph"/>
        <w:numPr>
          <w:ilvl w:val="0"/>
          <w:numId w:val="7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ключване на споразумения за делегиране на функции на междинните звена– между УО и ИАРА/Държавен фонд „Земеделие” – РА (ДФЗ-РА);</w:t>
      </w:r>
    </w:p>
    <w:p>
      <w:pPr>
        <w:pStyle w:val="ListParagraph"/>
        <w:numPr>
          <w:ilvl w:val="0"/>
          <w:numId w:val="7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ключване на тристранно споразумение за администриране на нередности – между УО, ИАРА и ДФЗ-РА;</w:t>
      </w:r>
    </w:p>
    <w:p>
      <w:pPr>
        <w:pStyle w:val="ListParagraph"/>
        <w:numPr>
          <w:ilvl w:val="0"/>
          <w:numId w:val="7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яне на Насоки за кандидатстване по мерките, предвидени в Индикативната годишна работна програма (ИГРП) за 2016 г., и обявяване на прием по тях;</w:t>
      </w:r>
    </w:p>
    <w:p>
      <w:pPr>
        <w:pStyle w:val="ListParagraph"/>
        <w:numPr>
          <w:ilvl w:val="0"/>
          <w:numId w:val="7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одготовка и провеждане на информационно събитие за ВОМР;</w:t>
      </w:r>
    </w:p>
    <w:p>
      <w:pPr>
        <w:pStyle w:val="ListParagraph"/>
        <w:numPr>
          <w:ilvl w:val="0"/>
          <w:numId w:val="7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иране и провеждане на Комуникационно събитие за стартиране на ПМДР;</w:t>
      </w:r>
    </w:p>
    <w:p>
      <w:pPr>
        <w:pStyle w:val="ListParagraph"/>
        <w:numPr>
          <w:ilvl w:val="0"/>
          <w:numId w:val="7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яне на процедури за мерките от програмата, чието стартиране предстои през 2016, и за опериране с Инфомационната система за управление и наблюдение (ИСУН);</w:t>
      </w:r>
    </w:p>
    <w:p>
      <w:pPr>
        <w:pStyle w:val="ListParagraph"/>
        <w:numPr>
          <w:ilvl w:val="0"/>
          <w:numId w:val="7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яне на Указания и подготовка на финансов план за бюджетна линия по мярка Техническа помощ;</w:t>
      </w:r>
    </w:p>
    <w:p>
      <w:pPr>
        <w:pStyle w:val="ListParagraph"/>
        <w:numPr>
          <w:ilvl w:val="0"/>
          <w:numId w:val="7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Изпълнение на Предварителните условия по Програмата за морско дело и рибарство 2014-2020 г.; </w:t>
      </w:r>
    </w:p>
    <w:p>
      <w:pPr>
        <w:pStyle w:val="ListParagraph"/>
        <w:numPr>
          <w:ilvl w:val="0"/>
          <w:numId w:val="7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Изготвяне на Версия 2 на описанието на системата за управление и контрол съвместно с ДФЗ-РА и ИА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1.  Оперативна програма за храни и/или основно материално подпомагане от Фонда за европейско подпомагане на най-нуждаещите се лица (ОПХ ФЕПНЛ) 2014-2020 г.</w:t>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вършени дейности по стартиране на програма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еративната програма е одобрена с Решение за изпълнение на комисията от 05.12.2014 г. Общият бюджет по оперативната програма през периода 2014-2020 е  123 312 076  евро /241 117 457 л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мките на Оперативната програма се реализират четири типа операции:</w:t>
      </w:r>
    </w:p>
    <w:p>
      <w:pPr>
        <w:pStyle w:val="Normal"/>
        <w:numPr>
          <w:ilvl w:val="0"/>
          <w:numId w:val="79"/>
        </w:numPr>
        <w:spacing w:lineRule="auto" w:line="240"/>
        <w:ind w:left="426" w:hanging="426"/>
        <w:jc w:val="both"/>
        <w:rPr>
          <w:rFonts w:ascii="Times New Roman" w:hAnsi="Times New Roman" w:cs="Times New Roman"/>
          <w:i/>
          <w:i/>
          <w:sz w:val="24"/>
          <w:szCs w:val="24"/>
        </w:rPr>
      </w:pPr>
      <w:r>
        <w:rPr>
          <w:rFonts w:cs="Times New Roman" w:ascii="Times New Roman" w:hAnsi="Times New Roman"/>
          <w:i/>
          <w:sz w:val="24"/>
          <w:szCs w:val="24"/>
        </w:rPr>
        <w:t>операция тип 1: Закупуване на хранителни продукти</w:t>
      </w:r>
    </w:p>
    <w:p>
      <w:pPr>
        <w:pStyle w:val="Normal"/>
        <w:numPr>
          <w:ilvl w:val="0"/>
          <w:numId w:val="79"/>
        </w:numPr>
        <w:spacing w:lineRule="auto" w:line="240"/>
        <w:ind w:left="426" w:hanging="426"/>
        <w:jc w:val="both"/>
        <w:rPr>
          <w:rFonts w:ascii="Times New Roman" w:hAnsi="Times New Roman" w:cs="Times New Roman"/>
          <w:i/>
          <w:i/>
          <w:sz w:val="24"/>
          <w:szCs w:val="24"/>
        </w:rPr>
      </w:pPr>
      <w:r>
        <w:rPr>
          <w:rFonts w:cs="Times New Roman" w:ascii="Times New Roman" w:hAnsi="Times New Roman"/>
          <w:i/>
          <w:color w:val="000000"/>
          <w:sz w:val="24"/>
          <w:szCs w:val="24"/>
        </w:rPr>
        <w:t>операция тип 2: Предоставяне на индивидуални пакети с хранителни продукти</w:t>
      </w:r>
    </w:p>
    <w:p>
      <w:pPr>
        <w:pStyle w:val="Normal"/>
        <w:numPr>
          <w:ilvl w:val="0"/>
          <w:numId w:val="79"/>
        </w:numPr>
        <w:spacing w:lineRule="auto" w:line="240"/>
        <w:ind w:left="426" w:hanging="426"/>
        <w:jc w:val="both"/>
        <w:rPr>
          <w:rFonts w:ascii="Times New Roman" w:hAnsi="Times New Roman" w:cs="Times New Roman"/>
          <w:i/>
          <w:i/>
          <w:sz w:val="24"/>
          <w:szCs w:val="24"/>
        </w:rPr>
      </w:pPr>
      <w:r>
        <w:rPr>
          <w:rFonts w:cs="Times New Roman" w:ascii="Times New Roman" w:hAnsi="Times New Roman"/>
          <w:i/>
          <w:sz w:val="24"/>
          <w:szCs w:val="24"/>
        </w:rPr>
        <w:t>операция тип 3: Топъл обяд</w:t>
      </w:r>
    </w:p>
    <w:p>
      <w:pPr>
        <w:pStyle w:val="Normal"/>
        <w:numPr>
          <w:ilvl w:val="0"/>
          <w:numId w:val="79"/>
        </w:numPr>
        <w:spacing w:lineRule="auto" w:line="240"/>
        <w:ind w:left="426" w:hanging="426"/>
        <w:jc w:val="both"/>
        <w:rPr>
          <w:rFonts w:ascii="Times New Roman" w:hAnsi="Times New Roman" w:cs="Times New Roman"/>
          <w:i/>
          <w:i/>
          <w:sz w:val="24"/>
          <w:szCs w:val="24"/>
        </w:rPr>
      </w:pPr>
      <w:r>
        <w:rPr>
          <w:rFonts w:cs="Times New Roman" w:ascii="Times New Roman" w:hAnsi="Times New Roman"/>
          <w:i/>
          <w:sz w:val="24"/>
          <w:szCs w:val="24"/>
        </w:rPr>
        <w:t>операция тип 4: Техническа помощ</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ализацията на мерки по Оперативната програма стартира след обнародването на ПМС № 37 на МС от 23.02.2015 г. за определяне на реда и условията за изпълнение на Оперативна програма за храни и/или основно материално подпомагане от Фонда за европейско подпомагане на най-нуждаещите се лица в България за периода 2014 – 2020 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звършени промени в програма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Решение на Министерски съвет от 27.01.2016г. са приети изменения и допълнения в Оперативната програма , свързани с:</w:t>
      </w:r>
    </w:p>
    <w:p>
      <w:pPr>
        <w:pStyle w:val="Normal"/>
        <w:numPr>
          <w:ilvl w:val="0"/>
          <w:numId w:val="7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Промяна в описанието на механизма за идентифициране на най- нуждаещите се лица. </w:t>
      </w:r>
    </w:p>
    <w:p>
      <w:pPr>
        <w:pStyle w:val="Normal"/>
        <w:numPr>
          <w:ilvl w:val="0"/>
          <w:numId w:val="78"/>
        </w:numPr>
        <w:tabs>
          <w:tab w:val="clear" w:pos="708"/>
          <w:tab w:val="left" w:pos="709"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пределяне за допустим разходът за реализиране на съпътстващи мерки в размер на 5 на сто от разходите за закупуване на хранителни продукти.</w:t>
      </w:r>
    </w:p>
    <w:p>
      <w:pPr>
        <w:pStyle w:val="Normal"/>
        <w:numPr>
          <w:ilvl w:val="0"/>
          <w:numId w:val="78"/>
        </w:numPr>
        <w:tabs>
          <w:tab w:val="clear" w:pos="708"/>
          <w:tab w:val="left" w:pos="709"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Допълване на критериите за подбор на партньорските организации. </w:t>
      </w:r>
    </w:p>
    <w:p>
      <w:pPr>
        <w:pStyle w:val="Normal"/>
        <w:tabs>
          <w:tab w:val="clear" w:pos="708"/>
          <w:tab w:val="left" w:pos="349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говаряне и разплащане към 31.12.2015 г.</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инансов напредък за периода 01.01.2015 г. – 31.12.2015 г. </w:t>
      </w:r>
    </w:p>
    <w:p>
      <w:pPr>
        <w:pStyle w:val="ListParagraph"/>
        <w:numPr>
          <w:ilvl w:val="0"/>
          <w:numId w:val="7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ограмирани средства съгласно Годишен план за разпределение на финансовия ресурс на Оперативната програма за 2015г. на обща стойност</w:t>
      </w:r>
      <w:r>
        <w:rPr>
          <w:rFonts w:cs="Times New Roman" w:ascii="Times New Roman" w:hAnsi="Times New Roman"/>
          <w:b/>
          <w:sz w:val="24"/>
          <w:szCs w:val="24"/>
        </w:rPr>
        <w:t xml:space="preserve"> 31 млн.  лева. </w:t>
      </w:r>
    </w:p>
    <w:p>
      <w:pPr>
        <w:pStyle w:val="ListParagraph"/>
        <w:numPr>
          <w:ilvl w:val="0"/>
          <w:numId w:val="7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иран ресурс по Техническа помощ на Оперативната програма за целият период на обща стойност </w:t>
      </w:r>
      <w:r>
        <w:rPr>
          <w:rFonts w:cs="Times New Roman" w:ascii="Times New Roman" w:hAnsi="Times New Roman"/>
          <w:b/>
          <w:sz w:val="24"/>
          <w:szCs w:val="24"/>
        </w:rPr>
        <w:t>12 млн. лв.</w:t>
      </w:r>
    </w:p>
    <w:p>
      <w:pPr>
        <w:pStyle w:val="ListParagraph"/>
        <w:numPr>
          <w:ilvl w:val="0"/>
          <w:numId w:val="77"/>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Договорени средства на обща стойност </w:t>
      </w:r>
      <w:r>
        <w:rPr>
          <w:rFonts w:cs="Times New Roman" w:ascii="Times New Roman" w:hAnsi="Times New Roman"/>
          <w:b/>
          <w:sz w:val="24"/>
          <w:szCs w:val="24"/>
        </w:rPr>
        <w:t xml:space="preserve">33 млн. лв., </w:t>
      </w:r>
      <w:r>
        <w:rPr>
          <w:rFonts w:cs="Times New Roman" w:ascii="Times New Roman" w:hAnsi="Times New Roman"/>
          <w:sz w:val="24"/>
          <w:szCs w:val="24"/>
        </w:rPr>
        <w:t>в т.ч. договорен ресурс по бюджетна линия „Техническа помощ“ на Оперативната програма</w:t>
      </w:r>
    </w:p>
    <w:p>
      <w:pPr>
        <w:pStyle w:val="ListParagraph"/>
        <w:numPr>
          <w:ilvl w:val="0"/>
          <w:numId w:val="77"/>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ъз основа на полученото първоначално предварително финансиране по програмата за 2015 г., </w:t>
      </w:r>
      <w:r>
        <w:rPr>
          <w:rFonts w:cs="Times New Roman" w:ascii="Times New Roman" w:hAnsi="Times New Roman"/>
          <w:b/>
          <w:sz w:val="24"/>
          <w:szCs w:val="24"/>
        </w:rPr>
        <w:t>считано от 07.04.2015 г</w:t>
      </w:r>
      <w:r>
        <w:rPr>
          <w:rFonts w:cs="Times New Roman" w:ascii="Times New Roman" w:hAnsi="Times New Roman"/>
          <w:sz w:val="24"/>
          <w:szCs w:val="24"/>
        </w:rPr>
        <w:t xml:space="preserve">. е заложен лимит по програмата в размер на </w:t>
      </w:r>
      <w:r>
        <w:rPr>
          <w:rFonts w:cs="Times New Roman" w:ascii="Times New Roman" w:hAnsi="Times New Roman"/>
          <w:b/>
          <w:sz w:val="24"/>
          <w:szCs w:val="24"/>
        </w:rPr>
        <w:t xml:space="preserve">27 млн. лв. </w:t>
      </w:r>
    </w:p>
    <w:p>
      <w:pPr>
        <w:pStyle w:val="ListParagraph"/>
        <w:numPr>
          <w:ilvl w:val="0"/>
          <w:numId w:val="77"/>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ерифицирани средства към 31.12.2015г. – </w:t>
      </w:r>
      <w:r>
        <w:rPr>
          <w:rFonts w:cs="Times New Roman" w:ascii="Times New Roman" w:hAnsi="Times New Roman"/>
          <w:b/>
          <w:sz w:val="24"/>
          <w:szCs w:val="24"/>
        </w:rPr>
        <w:t>1 327 504 лв.</w:t>
      </w:r>
    </w:p>
    <w:p>
      <w:pPr>
        <w:pStyle w:val="ListParagraph"/>
        <w:numPr>
          <w:ilvl w:val="0"/>
          <w:numId w:val="77"/>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Реално изплатени средства по програмата под формата на авансови междинни и окончателни плащания към 31.12.2015г. -  </w:t>
      </w:r>
      <w:r>
        <w:rPr>
          <w:rFonts w:cs="Times New Roman" w:ascii="Times New Roman" w:hAnsi="Times New Roman"/>
          <w:b/>
          <w:sz w:val="24"/>
          <w:szCs w:val="24"/>
        </w:rPr>
        <w:t xml:space="preserve">3 436 072,90лв. </w:t>
      </w:r>
    </w:p>
    <w:p>
      <w:pPr>
        <w:pStyle w:val="ListParagraph"/>
        <w:spacing w:lineRule="auto" w:line="24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огнозен размер на договорените и разплащани средства до края на 2016г.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 30.12.2015г. от Заместник министър- председателят по демографската и социалната политика и Министър на труда и социалната е утвърден Годишен план за разпределение на финансовия ресурс на Оперативната програма за 2016 г. на обща стойност </w:t>
      </w:r>
      <w:r>
        <w:rPr>
          <w:rFonts w:cs="Times New Roman" w:ascii="Times New Roman" w:hAnsi="Times New Roman"/>
          <w:b/>
          <w:sz w:val="24"/>
          <w:szCs w:val="24"/>
        </w:rPr>
        <w:t>62 883 472 лв.</w:t>
      </w:r>
    </w:p>
    <w:p>
      <w:pPr>
        <w:pStyle w:val="ListParagraph"/>
        <w:spacing w:lineRule="auto" w:line="24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Планирани дейности през 2016г.</w:t>
      </w:r>
    </w:p>
    <w:p>
      <w:pPr>
        <w:pStyle w:val="ListParagraph"/>
        <w:numPr>
          <w:ilvl w:val="0"/>
          <w:numId w:val="7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инализиране на процеса по Изменение на Оперативната програма</w:t>
      </w:r>
    </w:p>
    <w:p>
      <w:pPr>
        <w:pStyle w:val="ListParagraph"/>
        <w:numPr>
          <w:ilvl w:val="0"/>
          <w:numId w:val="7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лизиране на всички операции, обявени през 2015г. </w:t>
      </w:r>
    </w:p>
    <w:p>
      <w:pPr>
        <w:pStyle w:val="ListParagraph"/>
        <w:numPr>
          <w:ilvl w:val="0"/>
          <w:numId w:val="7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явяване на процедури по операции, както следва:</w:t>
      </w:r>
    </w:p>
    <w:p>
      <w:pPr>
        <w:pStyle w:val="Normal"/>
        <w:numPr>
          <w:ilvl w:val="0"/>
          <w:numId w:val="80"/>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перация тип 1: Закупуване на хранителни продукти</w:t>
      </w:r>
    </w:p>
    <w:p>
      <w:pPr>
        <w:pStyle w:val="Normal"/>
        <w:numPr>
          <w:ilvl w:val="0"/>
          <w:numId w:val="80"/>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перация тип 2: Предоставяне на индивидуални пакети с хранителни продукти</w:t>
      </w:r>
    </w:p>
    <w:p>
      <w:pPr>
        <w:pStyle w:val="Normal"/>
        <w:numPr>
          <w:ilvl w:val="0"/>
          <w:numId w:val="80"/>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перация тип 3: Топъл обяд</w:t>
      </w:r>
    </w:p>
    <w:p>
      <w:pPr>
        <w:pStyle w:val="ListParagraph"/>
        <w:numPr>
          <w:ilvl w:val="0"/>
          <w:numId w:val="7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тчитане на изпълнението на Годишен план за разпределение на финансовия ресурс на Оперативната програма за  2016г.</w:t>
      </w:r>
    </w:p>
    <w:p>
      <w:pPr>
        <w:pStyle w:val="ListParagraph"/>
        <w:numPr>
          <w:ilvl w:val="0"/>
          <w:numId w:val="77"/>
        </w:numPr>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дготовка на Годишен план за разпределение на финансовия ресурс на Оперативната програма за  2017 г.</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120" w:after="120"/>
        <w:outlineLvl w:val="1"/>
        <w:rPr>
          <w:rFonts w:ascii="Times New Roman" w:hAnsi="Times New Roman" w:cs="Times New Roman"/>
          <w:b/>
          <w:b/>
          <w:sz w:val="24"/>
          <w:szCs w:val="24"/>
          <w:lang w:eastAsia="bg-BG"/>
        </w:rPr>
      </w:pPr>
      <w:r>
        <w:rPr>
          <w:rFonts w:cs="Times New Roman" w:ascii="Times New Roman" w:hAnsi="Times New Roman"/>
          <w:b/>
          <w:sz w:val="24"/>
          <w:szCs w:val="24"/>
          <w:lang w:eastAsia="bg-BG"/>
        </w:rPr>
        <w:t>Напредък по програмите за териториално сътрудничество за програмен период 2014-2020 годи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з програмен период 2014-2020 г. Република България участва в общо 12 програми на Европейския съюз (ЕС) за териториално сътрудничество по различните компоненти (трансгранично, транснационално и междурегионално сътрудничество). В съответствие с Решение № 156/21.03.2014 г. на Министерския съвет за определяне на органи за управление, контрол, одит и изпълнение на програмите на Европейския съюз за териториално сътрудничество, в които Република България участва за периода 2014 – 2020 г., Главна дирекция „Управление на териториалното сътрудничество“ ще продължи да изпълнява функциите на Управляващ орган по програмите за ТГС по външните граници на ЕС (със Сърбия, Турция и Македония), а за останалите програми ще бъде Национален орган и Национално звено за контак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2.</w:t>
        <w:tab/>
        <w:t>Програма за трансгранично сътрудничество България – Сърбия 2014-202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добрена с решение на ЕК C(2015) 5444 от 30 юли 2015 г. Общ бюджет – 34 102 256 евро (66 698 215 л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 17 август 2015 г. е публикувана първата покана за подаване на предложения с краен срок – 18 януари 2016 г.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нозен размер на договорираните средства за изпълнение на проекти към 31.12.2016 г. са 12 687 304 евро (24 814 210 л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нозен размер на разплатените средства към бенефициенти към 31.12.2016 г. са 2 500 000 евро (4 889 575 л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3.</w:t>
        <w:tab/>
        <w:t>Програма за трансгранично сътрудничество България – Турция 2014-202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добрена с решение на ЕК C(2015) 5280 от 22 юли 2015 г. Общ бюджет – 29 642 896 евро (57 976 465 л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 16 ноември 2015 г. е публикувана първата покана за подаване на предложения с краен срок – 16 март 2016 г.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нозен размер на договорираните средства за изпълнение на проекти към 31.12.2016 г. – 11 028 255 евро (21 569 392 л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нозен размер на разплатените средства към бенефициенти към 31.12.2016 г. – 2 200 000 евро (4 302 826 л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4.</w:t>
        <w:tab/>
        <w:t>Програма за трансгранично сътрудничество България – Македония 2014-202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добрена с решение на ЕК C(2015) 5653 от 5 август 2015 г. Общ бюджет – 19 461 690 евро (38 063 757 л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ървата покана за подаване на предложения е обявена на 23 септември 2015 г. с краен срок – 25 януари 2016 г.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нозен размер на договорираните средства към 31.12.2016 г. – 7 240 469 евро (14 161 126 л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нозен размер на разплатените средства към 31.12.2016 г. – 1 500 000 евро (2 933 745 л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5.</w:t>
        <w:tab/>
        <w:t>Програма за трансгранично сътрудничество Румъния – България 2014-2020</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Одобрена на 12 февруари 2015 г. с решение № С(2015) 886 на ЕК. Общ бюджет 258 504 125 евро (505 590 123 лв.).</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Първата покана за набиране на проектни предложения по Приоритетни оси 1, 2 и 3 беше публикувана на 26 март 2015 г. Сроковете за подаване на проектни предложения са както следва: 30 юни 2015 г. за проекти от типа „меки мерки“ и 30 септември 2015 г. за инвестиционни („твърди“) проекти. </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Общият размер на финансирането е 208 130 964 евро (407 068 783 лв.), от които 180 972 413 евро (353 951 274 лв.)  (87%) за инвестиционни проекти и 27 158 554 евро (53 117 515 лв.)  (13%) - съответно за меки мерки.  </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В рамките на поканата са подадени 117 проекта от типа „меки мерки“, като най-голям е интересът към ПО 2 – Зелен регион, в който са подадени 89 предложения. В 70 проекта водещите партньори са организации и институции от България, като с най-голяма активност се отличават областите Видин, Русе и Добрич. От 117 проекта 36 са предложени за финансиране, а 81 са отхвърлени. Одобрените за финансиране са проекти на обща стойност  17 304 315,57 евро (33 844 230 лв.). </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В рамките на втория краен срок по програмата /30 септември/ са подадени 150 инвестиционни проектни предложения, които са в процес на оценка. </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Втората покана има за цел да създаде солидно партньорство в допустимата територия чрез финансиране на „меки“ и инвестиционни проекти. Дейностите ще бъдат финансирани в рамките на Приоритетна ос (ПО) 4 – Квалифициран и приобщаващ регион (има за цел създаване на интегриран трансграничен регион по отношение на заетостта и мобилността на работната сила) и Приоритетна ос (ПО) 5 – Ефикасен регион (има за цел увеличаване на капацитета за сътрудничеството и ефективността на публичните институции в контекста на трансграничния регион). Общият разполагаем бюджет по втората покана възлиза на 30 458 192 евро (59 571 046 лв.), от които 17 767 279 евро (34 749 777 лв.) по ПО-4 и 12 690 913 евро (24 821 268 лв.) по ПО-5. Като се има предвид, че втората покана е обявена за всички налични средства по приоритетни оси 4 и 5, а средствата по приоритетни оси 1, 2 и 3 са обявени по първата покана, втората покана вероятно ще бъде и последна, поради изчерпване на финансовия ресурс за периода 2014 – 2020 г. </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Крайният срок за подаване на проектни предложения е 15 март 2016 г.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6.</w:t>
        <w:tab/>
        <w:t>Програма за трансгранично сътрудничество Гърция – България 2014-2020</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Одобрена е с решение № C(2015) 6283 от 9.9.2015 г. на ЕК. Бюджет 129 695 572 евро (253 662 491 лв.).</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Първата стратегическа покана, която беше обявена на 19 ноември е насочена към разработване и финансиране на предварително определен стратегически проект за подобряване достъпността на трансграничния регион. Финансирането в размер на 38 235 295 евро (74 781 737 лв.) е осигурено по Приоритетна ос 3: „Трансграничен регион с подобрена взаимосвързаност“. В рамките на поканата ще се реализират следните обекти: Изграждане на нов път от Димарио, Гърция, до българо-гръцката граница; Реконструкция на път II-86 – Средногорци - Рудозем и околовръстен път на Рудозем; Изграждане на нов трансграничен преход Димарио-Рудозем; Реконструкция на републикански път II-59 – Момчилград – Ивайловград.</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Партньори по стратегическия проект от българска страна са Агенция „Пътна инфраструктура“ и Областна администрация Смолян, а от гръцка страна - „Егнатия одос“ АД. </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Първата отворена покана за набиране на проектни предложения по ПО 2 (Устойчив и приспособим към климата трансграничен регион); ПО 3 (Трансграничен регион с подобрена взаимосвързаност) и  ПО 4 (Трансграничен регион с висока степен на социално приобщаване) беше публикувана на 14 декември 2015 г., като поканата ще бъде отворена до 31 март 2016 г. </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Поканата е на стойност 35 200 000 евро (68 845 216 лв.), от които 29 920 000 (58 518 434 лв.) евро ЕФРР и 5 280 000 (10 326 782 лв.) евро – национално съфинансиране.</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7.</w:t>
        <w:tab/>
        <w:t>Програма Балкани – Средиземно море 2014-2020</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Одобрена с Решение на ЕК C(2015) 6619 от 25.09.2015 г. Бюджет на програмата е в размер на 39 727 652 евро (77 700 534 лв.). </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Първата покана за набиране на проектни предложения беше обявена на 16 декември 2015 г. Крайният срок за подаване на проектните предложения е 15 април 2016 г. Общият бюджет на поканата възлиза на 20 132 788 евро (39 376 311 лв.). По първата покана са отворени за кандидатстване и двете приоритетни оси:</w:t>
      </w:r>
    </w:p>
    <w:p>
      <w:pPr>
        <w:pStyle w:val="ListParagraph"/>
        <w:numPr>
          <w:ilvl w:val="0"/>
          <w:numId w:val="82"/>
        </w:numPr>
        <w:tabs>
          <w:tab w:val="clear" w:pos="708"/>
          <w:tab w:val="left" w:pos="284"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t>Приоритетна ос 1 „Предприемачество и иновации“;</w:t>
      </w:r>
    </w:p>
    <w:p>
      <w:pPr>
        <w:pStyle w:val="ListParagraph"/>
        <w:numPr>
          <w:ilvl w:val="0"/>
          <w:numId w:val="82"/>
        </w:numPr>
        <w:tabs>
          <w:tab w:val="clear" w:pos="708"/>
          <w:tab w:val="left" w:pos="28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иоритетна ос 2 „Околна среда“ Проектите трябва да включват партньори от поне три страни от общо петте държави-участнички. Максимално допустимият брой партньори е осем. Бюджетът на проектите по Приоритетна ос 1 може да варира от 500 000 евро (977 915 лв.) до 1 000 000 евро (1 955 830 лв.), а по Приоритетна ос 2 - от 500 000 евро (977 915 лв.) до 1 500 000 евро (2 933 745 л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8.</w:t>
        <w:tab/>
        <w:t>Програма Дунав 2014-2020</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Одобрена с решение на ЕК C(2015) 5953 от 20 август 2015 г. Бюджет на програмата е в размер на 262 989 839 евро (514 363 416 лв.).</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Първа покана за набиране на проектни предложения /първа фаза/ беше обявена на 23 септември с краен срок – 3 ноември 2015 г.</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Получени бяха 576 заявления за интерес, от които в 73 водещите партньори са от България.. Предстои разработване на пълни проектни предложения от одобрените кандидати. Очаква се отваряне на втора покана за проектни предложния през 2016 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9.</w:t>
        <w:tab/>
        <w:t>Съвместна оперативна програма за ТГС Черноморски басейн 2014 – 2020</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Одобрена с решение на ЕК C(2015) 9187 от 18.12.2015 г. Бюджет на програмата е в размер на 53 942 456 евро (105 502 274 лв.). </w:t>
      </w:r>
    </w:p>
    <w:p>
      <w:pPr>
        <w:pStyle w:val="Normal"/>
        <w:spacing w:lineRule="auto" w:line="240"/>
        <w:ind w:firstLine="360"/>
        <w:jc w:val="both"/>
        <w:rPr>
          <w:rFonts w:ascii="Times New Roman" w:hAnsi="Times New Roman"/>
          <w:sz w:val="24"/>
          <w:szCs w:val="24"/>
        </w:rPr>
      </w:pPr>
      <w:r>
        <w:rPr>
          <w:rFonts w:ascii="Times New Roman" w:hAnsi="Times New Roman"/>
          <w:sz w:val="24"/>
          <w:szCs w:val="24"/>
        </w:rPr>
        <w:t>Първата покана за набиране на проектни предложения се очаква да бъде обявена през втората половина на 2016 г. Ще бъдат финансирани съвместни проекти в рамките на следните приоритети: съвместно насърчаване на бизнеса и предприемачеството в областта на туризма и културата; увеличение на трансграничните възможности за търговия и модернизация на селското стопанство и свързаните с него сектори; увеличение на трансграничните възможности за търговия и модернизация на селското стопанство и свързаните с него сектори и повишаване на осведомеността и съвместни действия за намаляване на речните и морските отпадъц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20.</w:t>
        <w:tab/>
        <w:t>Програма ИНТЕРРЕГ Европа 2014-2020</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Одобрена от ЕК на 11 юни 2015 г. Бюджет на програмата е в размер на 426 309 549 евро (833 789 005 лв.).</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На 22 юни 2015 г. беше обявена първата покана за набиране на проектни предложения, с краен срок за подаване на предложенията - 31 юли 2015 г. Предстои финализиране на оценителния процес и сключване на договори за субсидия. </w:t>
      </w:r>
    </w:p>
    <w:p>
      <w:pPr>
        <w:pStyle w:val="Normal"/>
        <w:spacing w:lineRule="auto" w:line="240"/>
        <w:ind w:firstLine="360"/>
        <w:jc w:val="both"/>
        <w:rPr>
          <w:rFonts w:ascii="Times New Roman" w:hAnsi="Times New Roman"/>
          <w:sz w:val="24"/>
          <w:szCs w:val="24"/>
        </w:rPr>
      </w:pPr>
      <w:r>
        <w:rPr>
          <w:rFonts w:ascii="Times New Roman" w:hAnsi="Times New Roman"/>
          <w:sz w:val="24"/>
          <w:szCs w:val="24"/>
        </w:rPr>
        <w:t>Очаква се в периода 5 април – 13 май 2016 г. да бъде отворена втора покана за набиране на проектни предложения.</w:t>
      </w:r>
    </w:p>
    <w:p>
      <w:pPr>
        <w:pStyle w:val="Normal"/>
        <w:spacing w:lineRule="auto" w:line="240" w:before="0" w:after="0"/>
        <w:ind w:firstLine="360"/>
        <w:jc w:val="both"/>
        <w:rPr>
          <w:rFonts w:ascii="Times New Roman" w:hAnsi="Times New Roman"/>
          <w:sz w:val="18"/>
          <w:szCs w:val="18"/>
        </w:rPr>
      </w:pPr>
      <w:r>
        <w:rPr>
          <w:rFonts w:ascii="Times New Roman" w:hAnsi="Times New Roman"/>
          <w:sz w:val="18"/>
          <w:szCs w:val="1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21.</w:t>
        <w:tab/>
        <w:t>Програма ЕСПОН 2014-2020</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Одобрена на 12 февруари 2015 г. Бюджет на програмата е в размер на 48 678 851 евро (95 207 557 лв.). Програмата се изпълнява чрез един конкретен бенефициент – Европейска група за териториално сътрудничество  (ЕГТС) по програма ЕСПОН 2020.</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На 10 декември 2015 г. ЕГТС обяви покана за набиране на оферти за извършването на приложни изследвания в рамките на „единствената операция“ по програма ESPON 2020 по седем отделни тематични направления. Общият размер на предвидените средства за финансиране на изследвания по всички седем тематични направления е 4 500 000 евро. Крайният срок за подаване на оферти от 1 до 4 тематични направления  е 9 февруари 2015, а за 5 до 7 тематични направления 10 февруари 2015 г.</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На 23 декември 2015 г. ЕГТС обяви покана за подаване от заинтересованите страни на проектни предложения за изготвяне на целеви анализи по програмата. За 2016 г. ще бъдат избрани максимум 6 предложения, като крайната дата за подаване на проектни предложения е 9 март 2016 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22.</w:t>
        <w:tab/>
        <w:t>Програма УРБАКТ III 2014-2020</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Одобрена от ЕК на 12 декември 2014 г. Бюджет на програмата е в размер на 96 324 550 евро (188 394 445 лв.).</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Първата покана за набиране на проектни предложения по програмата за изграждане на мрежи за планиране на действия и одобряване на проекти се проведе в периода  30 март – 16 юни 2015 г. След извършената оценка на подадените проектни предложения, от независими експерти, бяха одобрени за финансиране общо 21 проекта, сред които има 3 проекта с българско участие. Очаква се да бъде отворена втора покана за набиране на проектни предложения по т.нар. „Мрежи за изпълнение“  след 23 март 2016 г., с възможност за кандидатстване до м. юни 2016 г.</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На 6 януари 2016 г. Секретариатът на програмата информира НО, че е сключено споразумението между УО и Национално сдружение на общините в Република България (НСОРБ) за изпълнение на функциите за Национално звено, свързани с информация и публичност на резултатите.</w:t>
      </w:r>
    </w:p>
    <w:p>
      <w:pPr>
        <w:pStyle w:val="ListParagraph"/>
        <w:tabs>
          <w:tab w:val="clear" w:pos="708"/>
          <w:tab w:val="left" w:pos="284" w:leader="none"/>
        </w:tabs>
        <w:spacing w:lineRule="auto" w:line="240" w:before="0" w:after="120"/>
        <w:ind w:left="0" w:hanging="0"/>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284" w:leader="none"/>
        </w:tabs>
        <w:spacing w:lineRule="auto" w:line="240" w:before="0" w:after="120"/>
        <w:ind w:left="0" w:hanging="0"/>
        <w:rPr>
          <w:rFonts w:ascii="Times New Roman" w:hAnsi="Times New Roman"/>
          <w:b/>
          <w:b/>
          <w:sz w:val="24"/>
          <w:szCs w:val="24"/>
        </w:rPr>
      </w:pPr>
      <w:r>
        <w:rPr>
          <w:rFonts w:ascii="Times New Roman" w:hAnsi="Times New Roman"/>
          <w:b/>
          <w:sz w:val="24"/>
          <w:szCs w:val="24"/>
        </w:rPr>
        <w:t xml:space="preserve">5.23. </w:t>
        <w:tab/>
        <w:t xml:space="preserve">Програма ИНТЕРАКТ III </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Одобрена от ЕК с решение C(2015) 5855 от 13 август 2015 г. Бюджет на програмата е в размер на 46 344 220 евро (90 641 416 лв).</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Основната цел на програмата  е да повиши институционалния капацитет на органите, отговорни за изпълнението и управлението на програмите за европейско териториално сътрудничество чрез оказването на тематична експертиза.</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За 2016 г. е планирано осъществяването на приблизително 50 събития и публикуването на близо 10 тематични публикации.</w:t>
      </w:r>
    </w:p>
    <w:p>
      <w:pPr>
        <w:pStyle w:val="Normal"/>
        <w:spacing w:lineRule="auto" w:line="240" w:before="0" w:after="0"/>
        <w:ind w:firstLine="360"/>
        <w:jc w:val="both"/>
        <w:rPr>
          <w:rStyle w:val="SubtleEmphasis"/>
          <w:rFonts w:ascii="Times New Roman" w:hAnsi="Times New Roman" w:cs="Calibri"/>
          <w:i w:val="false"/>
          <w:i w:val="false"/>
          <w:iCs w:val="false"/>
          <w:color w:val="auto"/>
          <w:sz w:val="24"/>
          <w:szCs w:val="24"/>
        </w:rPr>
      </w:pPr>
      <w:r>
        <w:rPr>
          <w:rFonts w:cs="Calibri" w:ascii="Times New Roman" w:hAnsi="Times New Roman"/>
          <w:i w:val="false"/>
          <w:iCs w:val="false"/>
          <w:color w:val="auto"/>
          <w:sz w:val="24"/>
          <w:szCs w:val="24"/>
        </w:rPr>
      </w:r>
    </w:p>
    <w:p>
      <w:pPr>
        <w:pStyle w:val="Normal"/>
        <w:spacing w:lineRule="auto" w:line="240" w:before="0" w:after="0"/>
        <w:ind w:firstLine="360"/>
        <w:jc w:val="both"/>
        <w:rPr>
          <w:rStyle w:val="SubtleEmphasis"/>
          <w:rFonts w:ascii="Times New Roman" w:hAnsi="Times New Roman" w:cs="Calibri"/>
          <w:i w:val="false"/>
          <w:i w:val="false"/>
          <w:iCs w:val="false"/>
          <w:color w:val="auto"/>
          <w:sz w:val="24"/>
          <w:szCs w:val="24"/>
        </w:rPr>
      </w:pPr>
      <w:r>
        <w:rPr>
          <w:rFonts w:cs="Calibri" w:ascii="Times New Roman" w:hAnsi="Times New Roman"/>
          <w:i w:val="false"/>
          <w:iCs w:val="false"/>
          <w:color w:val="auto"/>
          <w:sz w:val="24"/>
          <w:szCs w:val="24"/>
        </w:rPr>
      </w:r>
    </w:p>
    <w:p>
      <w:pPr>
        <w:pStyle w:val="Normal"/>
        <w:spacing w:lineRule="auto" w:line="240" w:before="0" w:after="0"/>
        <w:ind w:firstLine="360"/>
        <w:jc w:val="both"/>
        <w:rPr>
          <w:rStyle w:val="SubtleEmphasis"/>
          <w:rFonts w:ascii="Times New Roman" w:hAnsi="Times New Roman" w:cs="Calibri"/>
          <w:i w:val="false"/>
          <w:i w:val="false"/>
          <w:iCs w:val="false"/>
          <w:color w:val="auto"/>
          <w:sz w:val="24"/>
          <w:szCs w:val="24"/>
        </w:rPr>
      </w:pPr>
      <w:r>
        <w:rPr>
          <w:rFonts w:cs="Calibri" w:ascii="Times New Roman" w:hAnsi="Times New Roman"/>
          <w:i w:val="false"/>
          <w:iCs w:val="false"/>
          <w:color w:val="auto"/>
          <w:sz w:val="24"/>
          <w:szCs w:val="24"/>
        </w:rPr>
      </w:r>
    </w:p>
    <w:p>
      <w:pPr>
        <w:pStyle w:val="Normal"/>
        <w:spacing w:lineRule="auto" w:line="240" w:before="0" w:after="0"/>
        <w:ind w:firstLine="360"/>
        <w:jc w:val="both"/>
        <w:rPr>
          <w:rStyle w:val="SubtleEmphasis"/>
          <w:rFonts w:ascii="Times New Roman" w:hAnsi="Times New Roman" w:cs="Calibri"/>
          <w:i w:val="false"/>
          <w:i w:val="false"/>
          <w:iCs w:val="false"/>
          <w:color w:val="auto"/>
          <w:sz w:val="24"/>
          <w:szCs w:val="24"/>
        </w:rPr>
      </w:pPr>
      <w:r>
        <w:rPr>
          <w:rFonts w:cs="Calibri" w:ascii="Times New Roman" w:hAnsi="Times New Roman"/>
          <w:i w:val="false"/>
          <w:iCs w:val="false"/>
          <w:color w:val="auto"/>
          <w:sz w:val="24"/>
          <w:szCs w:val="24"/>
        </w:rPr>
      </w:r>
    </w:p>
    <w:p>
      <w:pPr>
        <w:pStyle w:val="Normal"/>
        <w:spacing w:lineRule="auto" w:line="240" w:before="0" w:after="0"/>
        <w:ind w:firstLine="360"/>
        <w:jc w:val="both"/>
        <w:rPr>
          <w:rStyle w:val="SubtleEmphasis"/>
          <w:rFonts w:ascii="Times New Roman" w:hAnsi="Times New Roman" w:cs="Calibri"/>
          <w:i w:val="false"/>
          <w:i w:val="false"/>
          <w:iCs w:val="false"/>
          <w:color w:val="auto"/>
          <w:sz w:val="24"/>
          <w:szCs w:val="24"/>
        </w:rPr>
      </w:pPr>
      <w:r>
        <w:rPr>
          <w:rFonts w:cs="Calibri" w:ascii="Times New Roman" w:hAnsi="Times New Roman"/>
          <w:i w:val="false"/>
          <w:iCs w:val="false"/>
          <w:color w:val="auto"/>
          <w:sz w:val="24"/>
          <w:szCs w:val="24"/>
        </w:rPr>
      </w:r>
    </w:p>
    <w:p>
      <w:pPr>
        <w:pStyle w:val="Normal"/>
        <w:spacing w:lineRule="auto" w:line="240" w:before="0" w:after="0"/>
        <w:jc w:val="both"/>
        <w:rPr>
          <w:rStyle w:val="SubtleEmphasis"/>
          <w:rFonts w:ascii="Times New Roman" w:hAnsi="Times New Roman" w:cs="Calibri"/>
          <w:i w:val="false"/>
          <w:i w:val="false"/>
          <w:iCs w:val="false"/>
          <w:color w:val="auto"/>
          <w:sz w:val="24"/>
          <w:szCs w:val="24"/>
        </w:rPr>
      </w:pPr>
      <w:r>
        <w:rPr>
          <w:rFonts w:cs="Calibri" w:ascii="Times New Roman" w:hAnsi="Times New Roman"/>
          <w:i w:val="false"/>
          <w:iCs w:val="false"/>
          <w:color w:val="auto"/>
          <w:sz w:val="24"/>
          <w:szCs w:val="24"/>
        </w:rPr>
      </w:r>
    </w:p>
    <w:p>
      <w:pPr>
        <w:pStyle w:val="Normal"/>
        <w:spacing w:lineRule="auto" w:line="240" w:before="0" w:after="0"/>
        <w:jc w:val="both"/>
        <w:rPr>
          <w:rStyle w:val="SubtleEmphasis"/>
          <w:rFonts w:ascii="Times New Roman" w:hAnsi="Times New Roman" w:cs="Calibri"/>
          <w:i w:val="false"/>
          <w:i w:val="false"/>
          <w:iCs w:val="false"/>
          <w:color w:val="auto"/>
          <w:sz w:val="24"/>
          <w:szCs w:val="24"/>
        </w:rPr>
      </w:pPr>
      <w:r>
        <w:rPr>
          <w:rFonts w:cs="Calibri" w:ascii="Times New Roman" w:hAnsi="Times New Roman"/>
          <w:i w:val="false"/>
          <w:iCs w:val="false"/>
          <w:color w:val="auto"/>
          <w:sz w:val="24"/>
          <w:szCs w:val="24"/>
        </w:rPr>
      </w:r>
    </w:p>
    <w:p>
      <w:pPr>
        <w:pStyle w:val="Normal"/>
        <w:spacing w:lineRule="auto" w:line="240" w:before="0" w:after="0"/>
        <w:jc w:val="both"/>
        <w:rPr>
          <w:rStyle w:val="SubtleEmphasis"/>
          <w:rFonts w:ascii="Times New Roman" w:hAnsi="Times New Roman" w:cs="Calibri"/>
          <w:i w:val="false"/>
          <w:i w:val="false"/>
          <w:iCs w:val="false"/>
          <w:color w:val="auto"/>
          <w:sz w:val="24"/>
          <w:szCs w:val="24"/>
        </w:rPr>
      </w:pPr>
      <w:r>
        <w:rPr>
          <w:rFonts w:cs="Calibri" w:ascii="Times New Roman" w:hAnsi="Times New Roman"/>
          <w:i w:val="false"/>
          <w:iCs w:val="false"/>
          <w:color w:val="auto"/>
          <w:sz w:val="24"/>
          <w:szCs w:val="24"/>
        </w:rPr>
      </w:r>
    </w:p>
    <w:p>
      <w:pPr>
        <w:pStyle w:val="Normal"/>
        <w:spacing w:lineRule="auto" w:line="240" w:before="0" w:after="0"/>
        <w:jc w:val="both"/>
        <w:rPr>
          <w:rStyle w:val="SubtleEmphasis"/>
          <w:rFonts w:ascii="Times New Roman" w:hAnsi="Times New Roman" w:cs="Calibri"/>
          <w:i w:val="false"/>
          <w:i w:val="false"/>
          <w:iCs w:val="false"/>
          <w:color w:val="auto"/>
          <w:sz w:val="24"/>
          <w:szCs w:val="24"/>
        </w:rPr>
      </w:pPr>
      <w:r>
        <w:rPr>
          <w:rFonts w:cs="Calibri" w:ascii="Times New Roman" w:hAnsi="Times New Roman"/>
          <w:i w:val="false"/>
          <w:iCs w:val="false"/>
          <w:color w:val="auto"/>
          <w:sz w:val="24"/>
          <w:szCs w:val="24"/>
        </w:rPr>
      </w:r>
    </w:p>
    <w:p>
      <w:pPr>
        <w:pStyle w:val="Normal"/>
        <w:spacing w:lineRule="auto" w:line="240" w:before="0" w:after="0"/>
        <w:jc w:val="both"/>
        <w:rPr>
          <w:rStyle w:val="SubtleEmphasis"/>
          <w:rFonts w:ascii="Times New Roman" w:hAnsi="Times New Roman" w:cs="Calibri"/>
          <w:i w:val="false"/>
          <w:i w:val="false"/>
          <w:iCs w:val="false"/>
          <w:color w:val="auto"/>
          <w:sz w:val="24"/>
          <w:szCs w:val="24"/>
        </w:rPr>
      </w:pPr>
      <w:r>
        <w:rPr>
          <w:rFonts w:cs="Calibri" w:ascii="Times New Roman" w:hAnsi="Times New Roman"/>
          <w:i w:val="false"/>
          <w:iCs w:val="false"/>
          <w:color w:val="auto"/>
          <w:sz w:val="24"/>
          <w:szCs w:val="24"/>
        </w:rPr>
      </w:r>
    </w:p>
    <w:p>
      <w:pPr>
        <w:pStyle w:val="Normal"/>
        <w:spacing w:lineRule="auto" w:line="240" w:before="0" w:after="0"/>
        <w:jc w:val="both"/>
        <w:rPr>
          <w:rStyle w:val="SubtleEmphasis"/>
          <w:rFonts w:ascii="Times New Roman" w:hAnsi="Times New Roman" w:cs="Calibri"/>
          <w:i w:val="false"/>
          <w:i w:val="false"/>
          <w:iCs w:val="false"/>
          <w:color w:val="auto"/>
          <w:sz w:val="24"/>
          <w:szCs w:val="24"/>
        </w:rPr>
      </w:pPr>
      <w:r>
        <w:rPr>
          <w:rFonts w:cs="Calibri" w:ascii="Times New Roman" w:hAnsi="Times New Roman"/>
          <w:i w:val="false"/>
          <w:iCs w:val="false"/>
          <w:color w:val="auto"/>
          <w:sz w:val="24"/>
          <w:szCs w:val="24"/>
        </w:rPr>
      </w:r>
    </w:p>
    <w:p>
      <w:pPr>
        <w:pStyle w:val="Normal"/>
        <w:spacing w:lineRule="auto" w:line="240" w:before="0" w:after="0"/>
        <w:ind w:firstLine="360"/>
        <w:jc w:val="both"/>
        <w:rPr>
          <w:rStyle w:val="SubtleEmphasis"/>
          <w:rFonts w:ascii="Times New Roman" w:hAnsi="Times New Roman" w:cs="Calibri"/>
          <w:i w:val="false"/>
          <w:i w:val="false"/>
          <w:iCs w:val="false"/>
          <w:color w:val="auto"/>
          <w:sz w:val="24"/>
          <w:szCs w:val="24"/>
        </w:rPr>
      </w:pPr>
      <w:r>
        <w:rPr>
          <w:rFonts w:cs="Calibri" w:ascii="Times New Roman" w:hAnsi="Times New Roman"/>
          <w:i w:val="false"/>
          <w:iCs w:val="false"/>
          <w:color w:val="auto"/>
          <w:sz w:val="24"/>
          <w:szCs w:val="24"/>
        </w:rPr>
      </w:r>
    </w:p>
    <w:p>
      <w:pPr>
        <w:pStyle w:val="Normal"/>
        <w:spacing w:lineRule="auto" w:line="240" w:before="0" w:after="0"/>
        <w:ind w:firstLine="360"/>
        <w:jc w:val="both"/>
        <w:rPr>
          <w:rStyle w:val="SubtleEmphasis"/>
          <w:rFonts w:ascii="Times New Roman" w:hAnsi="Times New Roman" w:cs="Calibri"/>
          <w:i w:val="false"/>
          <w:i w:val="false"/>
          <w:iCs w:val="false"/>
          <w:color w:val="auto"/>
          <w:sz w:val="24"/>
          <w:szCs w:val="24"/>
        </w:rPr>
      </w:pPr>
      <w:r>
        <w:rPr>
          <w:rFonts w:cs="Calibri" w:ascii="Times New Roman" w:hAnsi="Times New Roman"/>
          <w:i w:val="false"/>
          <w:iCs w:val="false"/>
          <w:color w:val="auto"/>
          <w:sz w:val="24"/>
          <w:szCs w:val="24"/>
        </w:rPr>
      </w:r>
    </w:p>
    <w:p>
      <w:pPr>
        <w:pStyle w:val="Normal"/>
        <w:spacing w:lineRule="auto" w:line="240"/>
        <w:jc w:val="both"/>
        <w:rPr>
          <w:rFonts w:ascii="Times New Roman" w:hAnsi="Times New Roman"/>
          <w:sz w:val="24"/>
          <w:szCs w:val="24"/>
        </w:rPr>
      </w:pPr>
      <w:r>
        <w:rPr>
          <w:rStyle w:val="SubtleEmphasis"/>
          <w:rFonts w:ascii="Times New Roman" w:hAnsi="Times New Roman"/>
          <w:b/>
          <w:i w:val="false"/>
          <w:iCs w:val="false"/>
          <w:color w:val="auto"/>
          <w:sz w:val="24"/>
          <w:szCs w:val="24"/>
        </w:rPr>
        <w:t xml:space="preserve">6. </w:t>
      </w:r>
      <w:r>
        <w:rPr>
          <w:rFonts w:ascii="Times New Roman" w:hAnsi="Times New Roman"/>
          <w:b/>
          <w:sz w:val="24"/>
          <w:szCs w:val="24"/>
        </w:rPr>
        <w:t>Напредък по приемане на законодателството на ниво ЕС за периода 2014-2020</w:t>
      </w:r>
      <w:r>
        <w:rPr>
          <w:rFonts w:ascii="Times New Roman" w:hAnsi="Times New Roman"/>
          <w:sz w:val="24"/>
          <w:szCs w:val="24"/>
        </w:rPr>
        <w:t xml:space="preserve"> 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ички първични и вторични нормативни актове на ниво ЕС в областта на Кохезионната политика, необходими за програмиране на изпълнението на средствата от ЕСИФ, са приети в периода 2013-2014 г. През 2015 г. са одобрени следните вторични актове:</w:t>
      </w:r>
    </w:p>
    <w:p>
      <w:pPr>
        <w:pStyle w:val="Normal"/>
        <w:numPr>
          <w:ilvl w:val="0"/>
          <w:numId w:val="83"/>
        </w:numPr>
        <w:spacing w:lineRule="auto" w:line="240"/>
        <w:jc w:val="both"/>
        <w:rPr>
          <w:rFonts w:ascii="Times New Roman" w:hAnsi="Times New Roman" w:cs="Times New Roman"/>
          <w:sz w:val="24"/>
          <w:szCs w:val="24"/>
        </w:rPr>
      </w:pPr>
      <w:r>
        <w:rPr>
          <w:rFonts w:cs="Times New Roman" w:ascii="Times New Roman" w:hAnsi="Times New Roman"/>
          <w:sz w:val="24"/>
          <w:szCs w:val="24"/>
        </w:rPr>
        <w:t>Делегиран регламент на Комисията 2015/1076 от 28 април за допълнителни правила за замяна на бенефициент и съответните отговорности, както и за минималните изисквания, които да бъдат включвани в споразуменията за публично-частни партньорства, финансирани от ЕСИФ;</w:t>
      </w:r>
    </w:p>
    <w:p>
      <w:pPr>
        <w:pStyle w:val="Normal"/>
        <w:numPr>
          <w:ilvl w:val="0"/>
          <w:numId w:val="83"/>
        </w:numPr>
        <w:spacing w:lineRule="auto" w:line="240"/>
        <w:jc w:val="both"/>
        <w:rPr>
          <w:rFonts w:ascii="Times New Roman" w:hAnsi="Times New Roman" w:cs="Times New Roman"/>
          <w:sz w:val="24"/>
          <w:szCs w:val="24"/>
        </w:rPr>
      </w:pPr>
      <w:r>
        <w:rPr>
          <w:rFonts w:cs="Times New Roman" w:ascii="Times New Roman" w:hAnsi="Times New Roman"/>
          <w:sz w:val="24"/>
          <w:szCs w:val="24"/>
        </w:rPr>
        <w:t>Делегиран регламент на Комисията за създаване на специфични разпоредби относно докладването на нередности по линия на Европейския фонд за регионално развитие, Европейския социален фонд, Кохезионния фонд и Европейския фонд за морско дело и рибарство (EФРР, ЕСФ, КФ, ЕФМДР) – предстои публикуването му в ОВ на ЕС;</w:t>
      </w:r>
    </w:p>
    <w:p>
      <w:pPr>
        <w:pStyle w:val="Normal"/>
        <w:numPr>
          <w:ilvl w:val="0"/>
          <w:numId w:val="83"/>
        </w:numPr>
        <w:spacing w:lineRule="auto" w:line="240"/>
        <w:jc w:val="both"/>
        <w:rPr>
          <w:rFonts w:ascii="Times New Roman" w:hAnsi="Times New Roman" w:cs="Times New Roman"/>
          <w:sz w:val="24"/>
          <w:szCs w:val="24"/>
        </w:rPr>
      </w:pPr>
      <w:r>
        <w:rPr>
          <w:rFonts w:cs="Times New Roman" w:ascii="Times New Roman" w:hAnsi="Times New Roman"/>
          <w:sz w:val="24"/>
          <w:szCs w:val="24"/>
        </w:rPr>
        <w:t>Изпълнителски регламент на Комисията от 20 януари за подробните правила за прилагане на Регламент 1303/2013 на Парламента и Съвета, във връзка с моделите за докладване на напредъка, подаване на информация за голям проект, съвместен план за действие, докладите за изпълнение по цел “Инвестиции за растеж и заетост“, управленската декларация, одитната стратегия, одитното мнение и методологията за извършване на анализ „разходи-ползи“, както и във връзка с модела на докладите за изпълнение за Европейско териториално сътрудничество по Регламент 1299/2013;</w:t>
      </w:r>
    </w:p>
    <w:p>
      <w:pPr>
        <w:pStyle w:val="Normal"/>
        <w:numPr>
          <w:ilvl w:val="0"/>
          <w:numId w:val="83"/>
        </w:numPr>
        <w:spacing w:lineRule="auto" w:line="240"/>
        <w:jc w:val="both"/>
        <w:rPr>
          <w:rFonts w:ascii="Times New Roman" w:hAnsi="Times New Roman" w:cs="Times New Roman"/>
          <w:sz w:val="24"/>
          <w:szCs w:val="24"/>
        </w:rPr>
      </w:pPr>
      <w:r>
        <w:rPr>
          <w:rFonts w:cs="Times New Roman" w:ascii="Times New Roman" w:hAnsi="Times New Roman"/>
          <w:sz w:val="24"/>
          <w:szCs w:val="24"/>
        </w:rPr>
        <w:t>Изпълнителски регламент на Комисията за уреждане на честотата и формата на докладване на нередности относно ЕФРР, ЕСФ, КФ и ЕФМДР, в изпълнение на Регламент 1303/2013 – предстои публикуването му в ОВ на Е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елегираният регламент на Комисията за създаване на плоска ставка за операции, финансирани от ЕСИФ в сектора на научните изследвания, развойната дейности и иновациите е приет от ЕК на 10.06.2015 и е в нотификационна фаза в Света на ЕС и в Европейския парламен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член 19 от Регламент (EC, Евратом) № 1311/2013 за определяне на многогодишната финансова рамка за годините 2014—2020 (Регламента за МФР) бе извършено преразглеждане на МФР, поради късното приемане от ЕК на някои оперативни програми, с цел прехвърляне за следващи години на отпуснатите средства, които съответно не бяха използвани през 2014 г. За целта беше приет Регламент (EC, Евратом) 2015/623 на Съвета от 21 април 2015 г. за изменение на Регламента за МФР. С коригиращ бюджет № 2/2015 на Европейския съюз за финансовата 2015 година, по-голямата част от бюджетните кредити за поети задължения в 2014 г., които, поради неизползването им, загубиха сила, бяха заложени в 2015 г.  С това се осигуряват условия за стартиране на късно одобрените прогр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Мерки за административния капацитет за управление на програмит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 24 Март 2015 г. стартира Инициатива на ЕК за партньорство и обмен на експертиза и добри практики между държавите-членки на ЕС при управлението на европейските фондове. Новият инструмент цели да подпомага държавите-членки на ЕС за укрепване на административния капацитет при управление на средствата от ЕС. Проектът се изпълнява в пилотна фаза до м. март 2016, след което ще бъдат оценени резултатите, с оглед вземането на евентуално решение инициативата да бъде продължена. Засега тя се прилага само за ЕФРР и КФ. Информация за инструмента може да бъде намерена на следните ел. адреси: </w:t>
      </w:r>
      <w:hyperlink r:id="rId6">
        <w:r>
          <w:rPr>
            <w:rStyle w:val="InternetLink"/>
            <w:rFonts w:ascii="Times New Roman" w:hAnsi="Times New Roman"/>
            <w:sz w:val="24"/>
            <w:szCs w:val="24"/>
          </w:rPr>
          <w:t>http://eufunds.bg/bg/oicnews/8155/1</w:t>
        </w:r>
      </w:hyperlink>
      <w:r>
        <w:rPr>
          <w:rFonts w:cs="Times New Roman" w:ascii="Times New Roman" w:hAnsi="Times New Roman"/>
          <w:sz w:val="24"/>
          <w:szCs w:val="24"/>
        </w:rPr>
        <w:t xml:space="preserve">  </w:t>
      </w:r>
      <w:hyperlink r:id="rId7">
        <w:r>
          <w:rPr>
            <w:rStyle w:val="InternetLink"/>
            <w:rFonts w:ascii="Times New Roman" w:hAnsi="Times New Roman"/>
            <w:sz w:val="24"/>
            <w:szCs w:val="24"/>
          </w:rPr>
          <w:t>http://ec.europa.eu/regional_policy/index.cfm/en/policy/how/improving-investment/taiex-regio-peer-2-peer/</w:t>
        </w:r>
      </w:hyperlink>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ред държавите-членки бе извършен анализ на търсенето, като са идентифицирани основно нужди сред управляващите органи и междинните звена, в областите на управление на програми и изпълнение на предварителни условия. Демонстриран е еднакъв интерес по всички тематични цели на Кохезионната политика. Новият инструмент използва изградения опит, платформа и инфраструктура на съществуващия инструмент TAIEX.</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Мерки за информация и публичност</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едвид приключването на програмен период 2007-2013 и интереса в обществото към постигнатите резултати както и реалния старт на настоящия програмен период, от комуникационна гледна точка, 2015 г. беше изключително интензивна. Бяха осъществени многобройни събития по всяка от програмите, като на национално ниво, най-широкообхватни бяха двете кампании, координирани от Централното координационн</w:t>
      </w:r>
      <w:r>
        <w:rPr>
          <w:rFonts w:cs="Times New Roman" w:ascii="Times New Roman" w:hAnsi="Times New Roman"/>
          <w:sz w:val="24"/>
          <w:szCs w:val="24"/>
          <w:lang w:val="en-US"/>
        </w:rPr>
        <w:t>o</w:t>
      </w:r>
      <w:r>
        <w:rPr>
          <w:rFonts w:cs="Times New Roman" w:ascii="Times New Roman" w:hAnsi="Times New Roman"/>
          <w:sz w:val="24"/>
          <w:szCs w:val="24"/>
        </w:rPr>
        <w:t xml:space="preserve"> звено:</w:t>
      </w:r>
    </w:p>
    <w:p>
      <w:pPr>
        <w:pStyle w:val="Normal"/>
        <w:numPr>
          <w:ilvl w:val="0"/>
          <w:numId w:val="8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Мащабна национална </w:t>
      </w:r>
      <w:r>
        <w:rPr>
          <w:rFonts w:cs="Times New Roman" w:ascii="Times New Roman" w:hAnsi="Times New Roman"/>
          <w:sz w:val="24"/>
          <w:szCs w:val="24"/>
          <w:u w:val="single"/>
        </w:rPr>
        <w:t>кампания „Да създадем ЗАЕДНО България 2020 г.“,</w:t>
      </w:r>
      <w:r>
        <w:rPr>
          <w:rFonts w:cs="Times New Roman" w:ascii="Times New Roman" w:hAnsi="Times New Roman"/>
          <w:sz w:val="24"/>
          <w:szCs w:val="24"/>
        </w:rPr>
        <w:t xml:space="preserve"> реализирана в партньорство с мрежата от 27 Областни информационни центрове (ОИЦ) и Управляващите органи на програмите за програмен период 2014-2020г.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ампанията „Да създадем заедно България 2020“ беше първата национална инициатива на мрежата от 27 ОИЦ, посветена изцяло на програмен период 2014-2020 г. Тя се проведе в периода 16 март – 9 май 2015 г. на територията на всички 265 общини в страната.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бщият резултат от кампанията е над 600 проведени събития, 50 000 участника, над 1000 публикации в медиите.</w:t>
      </w:r>
    </w:p>
    <w:p>
      <w:pPr>
        <w:pStyle w:val="Normal"/>
        <w:numPr>
          <w:ilvl w:val="0"/>
          <w:numId w:val="84"/>
        </w:numPr>
        <w:spacing w:lineRule="auto" w:line="240"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ложение „Една посока – много възможности“, София, 28 май 2015 г.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 28 май 2015 г. се проведе изложението „Една посока – много възможности“. Събитието беше организирано в съответствие с Националната комуникационна стратегия и отбеляза реалния старт на работата по програмите за периода 2014-2020 г.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Със свои представители, щанд и рекламно-информационни материали във форума се включиха всички Управляващи органи. Събитието се проведе в Градската градина в София. Повече от 10 000 граждани посетиха щандовете на програмите, където имаха възможност да разговарят с експерти от УО. Събитието беше съпроводено с културна програма, която включваше театрални постановки, балетни и фолклорни изпълнения и джаз. </w:t>
      </w:r>
    </w:p>
    <w:p>
      <w:pPr>
        <w:pStyle w:val="Normal"/>
        <w:numPr>
          <w:ilvl w:val="0"/>
          <w:numId w:val="84"/>
        </w:numPr>
        <w:spacing w:lineRule="auto" w:line="240"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Конкурс на тема „Направи селфи с европроект“</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периода 20-27 май 2015 г. Централното координационно звено организира в социалната мрежа Фейсбук конкурс на тема „Направи селфи с европроект“. Основна задача на инициативата беше да популяризира резултатите от изпълнени проекти в периода 2007-2013 г. Съгласно регламента, от участниците се изискваше да публикуват в профила на eufunds.bg във Фейсбук своя снимка с проект, финансиран с европейски средства. В надпреварата се включиха над 60 души, а десетки хиляди посетиха он-лайн събитието, за да подкрепят своите фаворити или да коментират снимките. Конкурсът предизвика и голям медиен интерес. Официалното награждаване, което се състоя в рамките на изложението „Една посока – много възможности“ на 28 май 2015 г., беше отразено от множество електронни, печатни и онлайн мед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зключително активна беше и дейността на Мрежата от 28 информационни центъра. Отчетените от ОИЦ резултати за 2015 г. са следните:</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301 посетители в офисите</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274 запитвания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908 обработени въпроси</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076 публикации в медиите</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7 публични събития</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581 поканени на проведените събития, от които 28 844 присъствал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 Препоръки на КЕВКЕФ относно управлението на програмите, съфинансирани с европейски средства у нас и проблемите, констатирани по време на работно посещение на КЕВКЕФ във Видин, Монтана и Враца, 21-23 февруари 2016 г.</w:t>
      </w:r>
    </w:p>
    <w:p>
      <w:pPr>
        <w:pStyle w:val="ListParagraph"/>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ители на местната власт изтъкват като проблем своята комуникация с Управляващите органи. У тях се е създало усещането за твърде лесно налагане на санкции, честа смяна на правилата от страна на УО след стартиране на дейностите по проекти и взаимно противоречащи си решения. </w:t>
      </w:r>
    </w:p>
    <w:p>
      <w:pPr>
        <w:pStyle w:val="ListParagraph"/>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rPr>
        <w:t>Като сериозен недостатък се посочва отказът на Министерството на земеделието и храните да използва ИСУН за кандидатстване по Програмата за развитие на селските райони по електронен път, каквато практика е възприета при останалите програми, съфинансирани със средства от ЕС. Съобщава се и за липса на обосновка от страна на УО на ПРСР при налагане на финансови корекции.</w:t>
      </w:r>
    </w:p>
    <w:p>
      <w:pPr>
        <w:pStyle w:val="ListParagraph"/>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rPr>
        <w:t>Осигуряването на собствени средства за съфинансиране на проектите от страна на общините в Северозападния район се оказва голяма тежест за оскъдните им бюджети, а последващото налагане на високи финансови корекции ги поставя в изключително затруднено положение.</w:t>
      </w:r>
    </w:p>
    <w:p>
      <w:pPr>
        <w:pStyle w:val="ListParagraph"/>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rPr>
        <w:t>Друг проблем, който констатират представители на бизнеса и неправителствените организации е липсата на образовани и подготвени кадри в Северозападния район, които да изпълняват проектите, в т.ч. самото образование се разминава с реалните нужди на бизнеса. Получава се порочен кръг: липса на заетост – отлив на млади хора – допълнително задълбочаване на проблема.</w:t>
      </w:r>
    </w:p>
    <w:p>
      <w:pPr>
        <w:pStyle w:val="ListParagraph"/>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rPr>
        <w:t>От ключово значение за цялостното икономическо развитие на региона се посочва изграждането на базова пътна и ЖП инфраструктура, с помощта на която да се привлекат инвеститори и да се оползотвори максимално изградения Дунав мост 2, като част от европейския транспортен коридор №4. В подкрепа на гореизложеното се отчита, че въпреки лошата довеждаща инфраструктура, фактическият трафик през Дунав мост 2 е в пъти по-висок от прогнозирания при изграждането му.</w:t>
      </w:r>
    </w:p>
    <w:p>
      <w:pPr>
        <w:pStyle w:val="ListParagraph"/>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rPr>
        <w:t>Изтъква се необходимостта от целенасочена държавна политика за съживяване на социално-икономическата активност в региона, като програмите по еврофондовете следва да са един от нейните основни елементи. В този смисъл е важно да се осигури допълняемост и интегриран подход при реализацията на отделните програми и финансови инструменти.</w:t>
      </w:r>
    </w:p>
    <w:p>
      <w:pPr>
        <w:pStyle w:val="ListParagraph"/>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rPr>
        <w:t>Друг проблем за потенциалните бенефициенти е неспазването на заложените срокове в индикативните работни програми от страна на УО. Във връзка с качеството на работа и поемането на съответна отговорност от УО се приветства предвидената в ЗУСЕСИФ възможност за налагане на глоби на служители, които са допуснали грешки в своята работа.</w:t>
      </w:r>
    </w:p>
    <w:p>
      <w:pPr>
        <w:pStyle w:val="ListParagraph"/>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поръчва се уеднаквяване на терминологията в ЗОП и ЗУСЕСИФ.</w:t>
      </w:r>
    </w:p>
    <w:p>
      <w:pPr>
        <w:pStyle w:val="ListParagraph"/>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rPr>
        <w:t>Във връзка с изграждането на водопроводи и пречиствателни станции възникват редица казуси, често пъти надвишаващи компетенциите на местните власти и за чието решаване е необходимо съдействие от централната администрация.</w:t>
      </w:r>
    </w:p>
    <w:p>
      <w:pPr>
        <w:pStyle w:val="ListParagraph"/>
        <w:numPr>
          <w:ilvl w:val="0"/>
          <w:numId w:val="89"/>
        </w:numPr>
        <w:spacing w:lineRule="auto" w:line="240"/>
        <w:jc w:val="both"/>
        <w:rPr>
          <w:rFonts w:ascii="Times New Roman" w:hAnsi="Times New Roman" w:cs="Times New Roman"/>
          <w:sz w:val="24"/>
          <w:szCs w:val="24"/>
        </w:rPr>
      </w:pPr>
      <w:r>
        <w:rPr>
          <w:rFonts w:cs="Times New Roman" w:ascii="Times New Roman" w:hAnsi="Times New Roman"/>
          <w:sz w:val="24"/>
          <w:szCs w:val="24"/>
        </w:rPr>
        <w:t>По схемата за младежка заетост по ОПРЧР е негативно влиянието на ограничаващото условие за участие на младежите, които учат задочно. По този начин от схемата отпадат едни от най-способните и интелигентни млади хора в региона, които</w:t>
      </w:r>
      <w:bookmarkStart w:id="19" w:name="_GoBack"/>
      <w:bookmarkEnd w:id="19"/>
      <w:r>
        <w:rPr>
          <w:rFonts w:cs="Times New Roman" w:ascii="Times New Roman" w:hAnsi="Times New Roman"/>
          <w:sz w:val="24"/>
          <w:szCs w:val="24"/>
        </w:rPr>
        <w:t xml:space="preserve"> са принудени да го напускат, търсейки работа другаде.</w:t>
      </w:r>
    </w:p>
    <w:p>
      <w:pPr>
        <w:pStyle w:val="ListParagraph"/>
        <w:numPr>
          <w:ilvl w:val="0"/>
          <w:numId w:val="8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Представителите на местната власт и бизнеса апелират за присъждането на повече допълнителни точки по проектите, които се реализират в региона. По този начин би могло да им се даде действително предимство в опита за догонващо развитие на Северозапада. Към момента, по техни наблюдения, допълнителните точки са достатъчни в най-добрия случай за равен старт спрямо проекти от далеч по-развити региони на страната.  </w:t>
      </w:r>
    </w:p>
    <w:p>
      <w:pPr>
        <w:pStyle w:val="Normal"/>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spacing w:lineRule="auto" w:line="240"/>
        <w:ind w:firstLine="709"/>
        <w:jc w:val="both"/>
        <w:rPr>
          <w:rStyle w:val="SubtleEmphasis"/>
          <w:rFonts w:ascii="Times New Roman" w:hAnsi="Times New Roman"/>
          <w:b/>
          <w:b/>
          <w:i w:val="false"/>
          <w:i w:val="false"/>
          <w:iCs w:val="false"/>
          <w:color w:val="auto"/>
          <w:sz w:val="24"/>
          <w:szCs w:val="24"/>
        </w:rPr>
      </w:pPr>
      <w:r>
        <w:rPr>
          <w:rStyle w:val="SubtleEmphasis"/>
          <w:rFonts w:ascii="Times New Roman" w:hAnsi="Times New Roman"/>
          <w:b/>
          <w:i w:val="false"/>
          <w:iCs w:val="false"/>
          <w:color w:val="auto"/>
          <w:sz w:val="24"/>
          <w:szCs w:val="24"/>
        </w:rPr>
        <w:t>Докладът е приет с 12 гласа „за“ и 3 гласа „въздържал се“ на редовно заседание на КЕВКЕФ, проведено на 9 март 2016 г.</w:t>
      </w:r>
    </w:p>
    <w:p>
      <w:pPr>
        <w:pStyle w:val="Normal"/>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ПРЕДСЕДАТЕЛ</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НА КОМИСИЯТА</w:t>
      </w:r>
    </w:p>
    <w:p>
      <w:pPr>
        <w:pStyle w:val="Normal"/>
        <w:spacing w:lineRule="auto" w:line="240" w:before="0" w:after="0"/>
        <w:ind w:firstLine="4678"/>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eastAsia="bg-BG"/>
        </w:rPr>
        <w:t>ПО</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ЕВРОПЕЙСКИТЕ ВЪПРОСИ</w:t>
      </w:r>
    </w:p>
    <w:p>
      <w:pPr>
        <w:pStyle w:val="Normal"/>
        <w:spacing w:lineRule="auto" w:line="240" w:before="0" w:after="0"/>
        <w:ind w:firstLine="4678"/>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eastAsia="bg-BG"/>
        </w:rPr>
        <w:t>И КОНТРОЛ НА</w:t>
      </w:r>
    </w:p>
    <w:p>
      <w:pPr>
        <w:pStyle w:val="Normal"/>
        <w:spacing w:lineRule="auto" w:line="240" w:before="0" w:after="0"/>
        <w:ind w:firstLine="4678"/>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eastAsia="bg-BG"/>
        </w:rPr>
        <w:t>ЕВРОПЕЙСКИТЕ</w:t>
      </w:r>
    </w:p>
    <w:p>
      <w:pPr>
        <w:pStyle w:val="Normal"/>
        <w:spacing w:lineRule="auto" w:line="240" w:before="0" w:after="0"/>
        <w:ind w:firstLine="467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ФОНДОВЕ</w:t>
      </w:r>
    </w:p>
    <w:p>
      <w:pPr>
        <w:pStyle w:val="Normal"/>
        <w:spacing w:lineRule="auto" w:line="240" w:before="0" w:after="0"/>
        <w:ind w:firstLine="467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4678"/>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ind w:firstLine="4678"/>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ind w:firstLine="467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ВЕТЛИН ТАНЧЕВ</w:t>
      </w:r>
    </w:p>
    <w:p>
      <w:pPr>
        <w:pStyle w:val="Normal"/>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pStyle w:val="Normal"/>
        <w:spacing w:lineRule="auto" w:line="240"/>
        <w:jc w:val="both"/>
        <w:rPr>
          <w:rStyle w:val="SubtleEmphasis"/>
          <w:rFonts w:ascii="Times New Roman" w:hAnsi="Times New Roman"/>
          <w:b/>
          <w:b/>
          <w:i w:val="false"/>
          <w:i w:val="false"/>
          <w:iCs w:val="false"/>
          <w:color w:val="auto"/>
          <w:sz w:val="24"/>
          <w:szCs w:val="24"/>
          <w:lang w:val="en-US"/>
        </w:rPr>
      </w:pPr>
      <w:r>
        <w:rPr>
          <w:rFonts w:ascii="Times New Roman" w:hAnsi="Times New Roman"/>
          <w:b/>
          <w:i w:val="false"/>
          <w:iCs w:val="false"/>
          <w:color w:val="auto"/>
          <w:sz w:val="24"/>
          <w:szCs w:val="24"/>
          <w:lang w:val="en-US"/>
        </w:rPr>
      </w:r>
    </w:p>
    <w:p>
      <w:pPr>
        <w:pStyle w:val="Normal"/>
        <w:spacing w:lineRule="auto" w:line="240"/>
        <w:jc w:val="both"/>
        <w:rPr>
          <w:rStyle w:val="SubtleEmphasis"/>
          <w:rFonts w:ascii="Times New Roman" w:hAnsi="Times New Roman"/>
          <w:b/>
          <w:b/>
          <w:i w:val="false"/>
          <w:i w:val="false"/>
          <w:iCs w:val="false"/>
          <w:color w:val="auto"/>
          <w:sz w:val="24"/>
          <w:szCs w:val="24"/>
          <w:lang w:val="en-US"/>
        </w:rPr>
      </w:pPr>
      <w:r>
        <w:rPr>
          <w:rFonts w:ascii="Times New Roman" w:hAnsi="Times New Roman"/>
          <w:b/>
          <w:i w:val="false"/>
          <w:iCs w:val="false"/>
          <w:color w:val="auto"/>
          <w:sz w:val="24"/>
          <w:szCs w:val="24"/>
          <w:lang w:val="en-US"/>
        </w:rPr>
      </w:r>
    </w:p>
    <w:p>
      <w:pPr>
        <w:pStyle w:val="Normal"/>
        <w:spacing w:lineRule="auto" w:line="240"/>
        <w:jc w:val="both"/>
        <w:rPr>
          <w:rStyle w:val="SubtleEmphasis"/>
          <w:rFonts w:ascii="Times New Roman" w:hAnsi="Times New Roman"/>
          <w:b/>
          <w:b/>
          <w:i w:val="false"/>
          <w:i w:val="false"/>
          <w:iCs w:val="false"/>
          <w:color w:val="auto"/>
          <w:sz w:val="24"/>
          <w:szCs w:val="24"/>
          <w:lang w:val="en-US"/>
        </w:rPr>
      </w:pPr>
      <w:r>
        <w:rPr>
          <w:rFonts w:ascii="Times New Roman" w:hAnsi="Times New Roman"/>
          <w:b/>
          <w:i w:val="false"/>
          <w:iCs w:val="false"/>
          <w:color w:val="auto"/>
          <w:sz w:val="24"/>
          <w:szCs w:val="24"/>
          <w:lang w:val="en-US"/>
        </w:rPr>
      </w:r>
    </w:p>
    <w:p>
      <w:pPr>
        <w:pStyle w:val="Normal"/>
        <w:spacing w:lineRule="auto" w:line="240"/>
        <w:jc w:val="both"/>
        <w:rPr>
          <w:rStyle w:val="SubtleEmphasis"/>
          <w:rFonts w:ascii="Times New Roman" w:hAnsi="Times New Roman"/>
          <w:b/>
          <w:b/>
          <w:i w:val="false"/>
          <w:i w:val="false"/>
          <w:iCs w:val="false"/>
          <w:color w:val="auto"/>
          <w:sz w:val="24"/>
          <w:szCs w:val="24"/>
          <w:lang w:val="en-US"/>
        </w:rPr>
      </w:pPr>
      <w:r>
        <w:rPr>
          <w:rFonts w:ascii="Times New Roman" w:hAnsi="Times New Roman"/>
          <w:b/>
          <w:i w:val="false"/>
          <w:iCs w:val="false"/>
          <w:color w:val="auto"/>
          <w:sz w:val="24"/>
          <w:szCs w:val="24"/>
          <w:lang w:val="en-US"/>
        </w:rPr>
      </w:r>
    </w:p>
    <w:p>
      <w:pPr>
        <w:pStyle w:val="Normal"/>
        <w:spacing w:lineRule="auto" w:line="240"/>
        <w:jc w:val="both"/>
        <w:rPr>
          <w:rStyle w:val="SubtleEmphasis"/>
          <w:rFonts w:ascii="Times New Roman" w:hAnsi="Times New Roman"/>
          <w:b/>
          <w:b/>
          <w:i w:val="false"/>
          <w:i w:val="false"/>
          <w:iCs w:val="false"/>
          <w:color w:val="auto"/>
          <w:sz w:val="24"/>
          <w:szCs w:val="24"/>
          <w:lang w:val="en-US"/>
        </w:rPr>
      </w:pPr>
      <w:r>
        <w:rPr>
          <w:rFonts w:ascii="Times New Roman" w:hAnsi="Times New Roman"/>
          <w:b/>
          <w:i w:val="false"/>
          <w:iCs w:val="false"/>
          <w:color w:val="auto"/>
          <w:sz w:val="24"/>
          <w:szCs w:val="24"/>
          <w:lang w:val="en-US"/>
        </w:rPr>
      </w:r>
    </w:p>
    <w:p>
      <w:pPr>
        <w:pStyle w:val="Normal"/>
        <w:spacing w:lineRule="auto" w:line="240"/>
        <w:jc w:val="both"/>
        <w:rPr>
          <w:rStyle w:val="SubtleEmphasis"/>
          <w:rFonts w:ascii="Times New Roman" w:hAnsi="Times New Roman"/>
          <w:b/>
          <w:b/>
          <w:i w:val="false"/>
          <w:i w:val="false"/>
          <w:iCs w:val="false"/>
          <w:color w:val="auto"/>
          <w:sz w:val="24"/>
          <w:szCs w:val="24"/>
          <w:lang w:val="en-US"/>
        </w:rPr>
      </w:pPr>
      <w:r>
        <w:rPr>
          <w:rFonts w:ascii="Times New Roman" w:hAnsi="Times New Roman"/>
          <w:b/>
          <w:i w:val="false"/>
          <w:iCs w:val="false"/>
          <w:color w:val="auto"/>
          <w:sz w:val="24"/>
          <w:szCs w:val="24"/>
          <w:lang w:val="en-US"/>
        </w:rPr>
      </w:r>
    </w:p>
    <w:p>
      <w:pPr>
        <w:pStyle w:val="Normal"/>
        <w:spacing w:lineRule="auto" w:line="240"/>
        <w:jc w:val="both"/>
        <w:rPr>
          <w:rStyle w:val="SubtleEmphasis"/>
          <w:rFonts w:ascii="Times New Roman" w:hAnsi="Times New Roman"/>
          <w:b/>
          <w:b/>
          <w:i w:val="false"/>
          <w:i w:val="false"/>
          <w:iCs w:val="false"/>
          <w:color w:val="auto"/>
          <w:sz w:val="24"/>
          <w:szCs w:val="24"/>
          <w:lang w:val="en-US"/>
        </w:rPr>
      </w:pPr>
      <w:r>
        <w:rPr>
          <w:rFonts w:ascii="Times New Roman" w:hAnsi="Times New Roman"/>
          <w:b/>
          <w:i w:val="false"/>
          <w:iCs w:val="false"/>
          <w:color w:val="auto"/>
          <w:sz w:val="24"/>
          <w:szCs w:val="24"/>
          <w:lang w:val="en-US"/>
        </w:rPr>
      </w:r>
    </w:p>
    <w:p>
      <w:pPr>
        <w:pStyle w:val="Normal"/>
        <w:spacing w:lineRule="auto" w:line="240"/>
        <w:jc w:val="both"/>
        <w:rPr>
          <w:rStyle w:val="SubtleEmphasis"/>
          <w:rFonts w:ascii="Times New Roman" w:hAnsi="Times New Roman"/>
          <w:b/>
          <w:b/>
          <w:i w:val="false"/>
          <w:i w:val="false"/>
          <w:iCs w:val="false"/>
          <w:color w:val="auto"/>
          <w:sz w:val="24"/>
          <w:szCs w:val="24"/>
        </w:rPr>
      </w:pPr>
      <w:r>
        <w:rPr>
          <w:rFonts w:ascii="Times New Roman" w:hAnsi="Times New Roman"/>
          <w:b/>
          <w:i w:val="false"/>
          <w:iCs w:val="false"/>
          <w:color w:val="auto"/>
          <w:sz w:val="24"/>
          <w:szCs w:val="24"/>
        </w:rPr>
      </w:r>
    </w:p>
    <w:p>
      <w:pPr>
        <w:sectPr>
          <w:footerReference w:type="even" r:id="rId8"/>
          <w:footerReference w:type="default" r:id="rId9"/>
          <w:footerReference w:type="first" r:id="rId1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jc w:val="both"/>
        <w:rPr>
          <w:rStyle w:val="SubtleEmphasis"/>
          <w:rFonts w:ascii="Times New Roman" w:hAnsi="Times New Roman"/>
          <w:b/>
          <w:b/>
          <w:i w:val="false"/>
          <w:i w:val="false"/>
          <w:iCs w:val="false"/>
          <w:color w:val="auto"/>
          <w:sz w:val="24"/>
          <w:szCs w:val="24"/>
          <w:lang w:val="en-US"/>
        </w:rPr>
      </w:pPr>
      <w:r>
        <w:rPr>
          <w:rFonts w:ascii="Times New Roman" w:hAnsi="Times New Roman"/>
          <w:b/>
          <w:i w:val="false"/>
          <w:iCs w:val="false"/>
          <w:color w:val="auto"/>
          <w:sz w:val="24"/>
          <w:szCs w:val="24"/>
          <w:lang w:val="en-US"/>
        </w:rPr>
      </w:r>
    </w:p>
    <w:p>
      <w:pPr>
        <w:pStyle w:val="Normal"/>
        <w:spacing w:lineRule="auto" w:line="240"/>
        <w:jc w:val="both"/>
        <w:rPr>
          <w:rFonts w:ascii="Times New Roman" w:hAnsi="Times New Roman" w:cs="Times New Roman"/>
          <w:b/>
          <w:b/>
          <w:sz w:val="24"/>
          <w:szCs w:val="24"/>
        </w:rPr>
      </w:pPr>
      <w:r>
        <w:rPr>
          <w:rStyle w:val="SubtleEmphasis"/>
          <w:rFonts w:ascii="Times New Roman" w:hAnsi="Times New Roman"/>
          <w:b/>
          <w:i w:val="false"/>
          <w:iCs w:val="false"/>
          <w:color w:val="auto"/>
          <w:sz w:val="24"/>
          <w:szCs w:val="24"/>
        </w:rPr>
        <w:t xml:space="preserve">Приложение 1: </w:t>
      </w:r>
      <w:r>
        <w:rPr>
          <w:rFonts w:cs="Times New Roman" w:ascii="Times New Roman" w:hAnsi="Times New Roman"/>
          <w:b/>
          <w:sz w:val="24"/>
          <w:szCs w:val="24"/>
        </w:rPr>
        <w:t>Изпълнение на оперативните програми към 31.12.2015 г. (стойностите са в лева)</w:t>
      </w:r>
    </w:p>
    <w:tbl>
      <w:tblPr>
        <w:tblW w:w="13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380"/>
        <w:gridCol w:w="1440"/>
        <w:gridCol w:w="1360"/>
        <w:gridCol w:w="1339"/>
        <w:gridCol w:w="860"/>
        <w:gridCol w:w="1241"/>
        <w:gridCol w:w="1339"/>
        <w:gridCol w:w="920"/>
        <w:gridCol w:w="1240"/>
        <w:gridCol w:w="1281"/>
        <w:gridCol w:w="1418"/>
      </w:tblGrid>
      <w:tr>
        <w:trPr>
          <w:trHeight w:val="240"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18"/>
                <w:szCs w:val="18"/>
                <w:lang w:eastAsia="bg-BG"/>
              </w:rPr>
            </w:pPr>
            <w:r>
              <w:rPr/>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3</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4 (3/2)</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5</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6</w:t>
            </w:r>
          </w:p>
        </w:tc>
        <w:tc>
          <w:tcPr>
            <w:tcW w:w="9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7 (6/2)</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8</w:t>
            </w:r>
          </w:p>
        </w:tc>
        <w:tc>
          <w:tcPr>
            <w:tcW w:w="12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9</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0</w:t>
            </w:r>
          </w:p>
        </w:tc>
      </w:tr>
      <w:tr>
        <w:trPr>
          <w:trHeight w:val="240" w:hRule="atLeast"/>
        </w:trPr>
        <w:tc>
          <w:tcPr>
            <w:tcW w:w="1380"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Оперативна програма</w:t>
            </w:r>
          </w:p>
        </w:tc>
        <w:tc>
          <w:tcPr>
            <w:tcW w:w="1440"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 xml:space="preserve">Общо финансиране </w:t>
              <w:br/>
              <w:t>(първоначален бюджет)</w:t>
            </w:r>
          </w:p>
        </w:tc>
        <w:tc>
          <w:tcPr>
            <w:tcW w:w="1360"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 xml:space="preserve">Общо финансиране  </w:t>
              <w:br/>
              <w:t>(след автоматично освобождаване и коригиран процент)</w:t>
            </w:r>
          </w:p>
        </w:tc>
        <w:tc>
          <w:tcPr>
            <w:tcW w:w="3440" w:type="dxa"/>
            <w:gridSpan w:val="3"/>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Верифицирани разходи</w:t>
            </w:r>
          </w:p>
        </w:tc>
        <w:tc>
          <w:tcPr>
            <w:tcW w:w="3499" w:type="dxa"/>
            <w:gridSpan w:val="3"/>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Реално изплатени суми</w:t>
            </w:r>
          </w:p>
        </w:tc>
        <w:tc>
          <w:tcPr>
            <w:tcW w:w="269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Сертифицирани пред ЕК разходи</w:t>
            </w:r>
          </w:p>
        </w:tc>
      </w:tr>
      <w:tr>
        <w:trPr>
          <w:trHeight w:val="177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tc>
        <w:tc>
          <w:tcPr>
            <w:tcW w:w="13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Общо към 31.12.2015 г.</w:t>
            </w:r>
          </w:p>
        </w:tc>
        <w:tc>
          <w:tcPr>
            <w:tcW w:w="8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 от бюджета на ОП</w:t>
            </w:r>
          </w:p>
        </w:tc>
        <w:tc>
          <w:tcPr>
            <w:tcW w:w="124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Изпълнение за периода 01.2015-12.2015</w:t>
            </w:r>
          </w:p>
        </w:tc>
        <w:tc>
          <w:tcPr>
            <w:tcW w:w="13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Общо към 31.12.2015 г.</w:t>
            </w:r>
          </w:p>
        </w:tc>
        <w:tc>
          <w:tcPr>
            <w:tcW w:w="9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 от бюджета на ОП</w:t>
            </w:r>
          </w:p>
        </w:tc>
        <w:tc>
          <w:tcPr>
            <w:tcW w:w="124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Изпълнение за периода 01.2015-12.2015</w:t>
            </w:r>
          </w:p>
        </w:tc>
        <w:tc>
          <w:tcPr>
            <w:tcW w:w="128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Общо към 31.12.2015 г.</w:t>
            </w:r>
          </w:p>
        </w:tc>
        <w:tc>
          <w:tcPr>
            <w:tcW w:w="14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Изпълнение за периода 01.2015-12.2015</w:t>
            </w:r>
          </w:p>
        </w:tc>
      </w:tr>
      <w:tr>
        <w:trPr>
          <w:trHeight w:val="240" w:hRule="atLeast"/>
        </w:trPr>
        <w:tc>
          <w:tcPr>
            <w:tcW w:w="1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ПТ</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 918 468 569</w:t>
            </w:r>
          </w:p>
        </w:tc>
        <w:tc>
          <w:tcPr>
            <w:tcW w:w="13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 737 889 389</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 208 110 460</w:t>
            </w:r>
          </w:p>
        </w:tc>
        <w:tc>
          <w:tcPr>
            <w:tcW w:w="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85,83%</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621 667 935</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 287 642 819</w:t>
            </w:r>
          </w:p>
        </w:tc>
        <w:tc>
          <w:tcPr>
            <w:tcW w:w="920"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87,95%</w:t>
            </w:r>
          </w:p>
        </w:tc>
        <w:tc>
          <w:tcPr>
            <w:tcW w:w="12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 037 730 968</w:t>
            </w:r>
          </w:p>
        </w:tc>
        <w:tc>
          <w:tcPr>
            <w:tcW w:w="1281"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 423 965 8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38 029 406</w:t>
            </w:r>
          </w:p>
        </w:tc>
      </w:tr>
      <w:tr>
        <w:trPr>
          <w:trHeight w:val="240" w:hRule="atLeast"/>
        </w:trPr>
        <w:tc>
          <w:tcPr>
            <w:tcW w:w="1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ОПТ-КФ</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3 069 846 056</w:t>
            </w:r>
          </w:p>
        </w:tc>
        <w:tc>
          <w:tcPr>
            <w:tcW w:w="13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2 889 266 876</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2 526 644 098</w:t>
            </w:r>
          </w:p>
        </w:tc>
        <w:tc>
          <w:tcPr>
            <w:tcW w:w="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87,45%</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555 108 243</w:t>
            </w:r>
          </w:p>
        </w:tc>
        <w:tc>
          <w:tcPr>
            <w:tcW w:w="1339"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2 560 162 473</w:t>
            </w:r>
          </w:p>
        </w:tc>
        <w:tc>
          <w:tcPr>
            <w:tcW w:w="92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88,61%</w:t>
            </w:r>
          </w:p>
        </w:tc>
        <w:tc>
          <w:tcPr>
            <w:tcW w:w="12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849 038 172</w:t>
            </w:r>
          </w:p>
        </w:tc>
        <w:tc>
          <w:tcPr>
            <w:tcW w:w="1281"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1 851 172 45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292 771 245</w:t>
            </w:r>
          </w:p>
        </w:tc>
      </w:tr>
      <w:tr>
        <w:trPr>
          <w:trHeight w:val="240" w:hRule="atLeast"/>
        </w:trPr>
        <w:tc>
          <w:tcPr>
            <w:tcW w:w="1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ОПТ-ЕФРР</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848 622 513</w:t>
            </w:r>
          </w:p>
        </w:tc>
        <w:tc>
          <w:tcPr>
            <w:tcW w:w="13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848 622 513</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681 466 363</w:t>
            </w:r>
          </w:p>
        </w:tc>
        <w:tc>
          <w:tcPr>
            <w:tcW w:w="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80,30%</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66 559 692</w:t>
            </w:r>
          </w:p>
        </w:tc>
        <w:tc>
          <w:tcPr>
            <w:tcW w:w="1339"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727 480 346</w:t>
            </w:r>
          </w:p>
        </w:tc>
        <w:tc>
          <w:tcPr>
            <w:tcW w:w="92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85,72%</w:t>
            </w:r>
          </w:p>
        </w:tc>
        <w:tc>
          <w:tcPr>
            <w:tcW w:w="12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188 692 796</w:t>
            </w:r>
          </w:p>
        </w:tc>
        <w:tc>
          <w:tcPr>
            <w:tcW w:w="1281"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572 793 42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45 258 161</w:t>
            </w:r>
          </w:p>
        </w:tc>
      </w:tr>
      <w:tr>
        <w:trPr>
          <w:trHeight w:val="240" w:hRule="atLeast"/>
        </w:trPr>
        <w:tc>
          <w:tcPr>
            <w:tcW w:w="1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ПОС ***</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 521 957 127</w:t>
            </w:r>
          </w:p>
        </w:tc>
        <w:tc>
          <w:tcPr>
            <w:tcW w:w="13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 210 735 802</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 917 198 957</w:t>
            </w:r>
          </w:p>
        </w:tc>
        <w:tc>
          <w:tcPr>
            <w:tcW w:w="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90,86%</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 229 898 257</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 505 279 123</w:t>
            </w:r>
          </w:p>
        </w:tc>
        <w:tc>
          <w:tcPr>
            <w:tcW w:w="920"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09,17%</w:t>
            </w:r>
          </w:p>
        </w:tc>
        <w:tc>
          <w:tcPr>
            <w:tcW w:w="12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834 134 786</w:t>
            </w:r>
          </w:p>
        </w:tc>
        <w:tc>
          <w:tcPr>
            <w:tcW w:w="1281"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 357 671 03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977 520 789</w:t>
            </w:r>
          </w:p>
        </w:tc>
      </w:tr>
      <w:tr>
        <w:trPr>
          <w:trHeight w:val="240" w:hRule="atLeast"/>
        </w:trPr>
        <w:tc>
          <w:tcPr>
            <w:tcW w:w="1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ОПОС-КФ</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2 511 692 222</w:t>
            </w:r>
          </w:p>
        </w:tc>
        <w:tc>
          <w:tcPr>
            <w:tcW w:w="13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2 363 945 621</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2 077 972 801</w:t>
            </w:r>
          </w:p>
        </w:tc>
        <w:tc>
          <w:tcPr>
            <w:tcW w:w="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87,90%</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773 734 468</w:t>
            </w:r>
          </w:p>
        </w:tc>
        <w:tc>
          <w:tcPr>
            <w:tcW w:w="1339"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2 542 265 106</w:t>
            </w:r>
          </w:p>
        </w:tc>
        <w:tc>
          <w:tcPr>
            <w:tcW w:w="92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107,54%</w:t>
            </w:r>
          </w:p>
        </w:tc>
        <w:tc>
          <w:tcPr>
            <w:tcW w:w="12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485 501 374</w:t>
            </w:r>
          </w:p>
        </w:tc>
        <w:tc>
          <w:tcPr>
            <w:tcW w:w="1281"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1 667 807 49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615 247 291</w:t>
            </w:r>
          </w:p>
        </w:tc>
      </w:tr>
      <w:tr>
        <w:trPr>
          <w:trHeight w:val="240" w:hRule="atLeast"/>
        </w:trPr>
        <w:tc>
          <w:tcPr>
            <w:tcW w:w="1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ОПОС-ЕФРР</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1 010 264 905</w:t>
            </w:r>
          </w:p>
        </w:tc>
        <w:tc>
          <w:tcPr>
            <w:tcW w:w="13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846 790 181</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839 226 156</w:t>
            </w:r>
          </w:p>
        </w:tc>
        <w:tc>
          <w:tcPr>
            <w:tcW w:w="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99,11%</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456 163 789</w:t>
            </w:r>
          </w:p>
        </w:tc>
        <w:tc>
          <w:tcPr>
            <w:tcW w:w="1339"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963 014 017</w:t>
            </w:r>
          </w:p>
        </w:tc>
        <w:tc>
          <w:tcPr>
            <w:tcW w:w="92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113,73%</w:t>
            </w:r>
          </w:p>
        </w:tc>
        <w:tc>
          <w:tcPr>
            <w:tcW w:w="12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348 633 412</w:t>
            </w:r>
          </w:p>
        </w:tc>
        <w:tc>
          <w:tcPr>
            <w:tcW w:w="1281"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689 863 5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362 273 499</w:t>
            </w:r>
          </w:p>
        </w:tc>
      </w:tr>
      <w:tr>
        <w:trPr>
          <w:trHeight w:val="240" w:hRule="atLeast"/>
        </w:trPr>
        <w:tc>
          <w:tcPr>
            <w:tcW w:w="1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ПРР</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 131 821 212</w:t>
            </w:r>
          </w:p>
        </w:tc>
        <w:tc>
          <w:tcPr>
            <w:tcW w:w="13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 131 821 212</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 468 515 190</w:t>
            </w:r>
          </w:p>
        </w:tc>
        <w:tc>
          <w:tcPr>
            <w:tcW w:w="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78,82%</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547 891 283</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 058 819 620</w:t>
            </w:r>
          </w:p>
        </w:tc>
        <w:tc>
          <w:tcPr>
            <w:tcW w:w="920"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97,67%</w:t>
            </w:r>
          </w:p>
        </w:tc>
        <w:tc>
          <w:tcPr>
            <w:tcW w:w="12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645 503 048</w:t>
            </w:r>
          </w:p>
        </w:tc>
        <w:tc>
          <w:tcPr>
            <w:tcW w:w="1281"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 927 028 92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55 775 122</w:t>
            </w:r>
          </w:p>
        </w:tc>
      </w:tr>
      <w:tr>
        <w:trPr>
          <w:trHeight w:val="240" w:hRule="atLeast"/>
        </w:trPr>
        <w:tc>
          <w:tcPr>
            <w:tcW w:w="1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ПРКБИ</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 273 096 041</w:t>
            </w:r>
          </w:p>
        </w:tc>
        <w:tc>
          <w:tcPr>
            <w:tcW w:w="13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 273 096 040</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 127 319 841</w:t>
            </w:r>
          </w:p>
        </w:tc>
        <w:tc>
          <w:tcPr>
            <w:tcW w:w="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93,59%</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407 928 677</w:t>
            </w:r>
          </w:p>
        </w:tc>
        <w:tc>
          <w:tcPr>
            <w:tcW w:w="1339"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 172 077 359</w:t>
            </w:r>
          </w:p>
        </w:tc>
        <w:tc>
          <w:tcPr>
            <w:tcW w:w="92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95,56%</w:t>
            </w:r>
          </w:p>
        </w:tc>
        <w:tc>
          <w:tcPr>
            <w:tcW w:w="12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93 508 318</w:t>
            </w:r>
          </w:p>
        </w:tc>
        <w:tc>
          <w:tcPr>
            <w:tcW w:w="1281"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 679 421 76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82 563 764</w:t>
            </w:r>
          </w:p>
        </w:tc>
      </w:tr>
      <w:tr>
        <w:trPr>
          <w:trHeight w:val="240" w:hRule="atLeast"/>
        </w:trPr>
        <w:tc>
          <w:tcPr>
            <w:tcW w:w="1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ПТП</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11 129 140</w:t>
            </w:r>
          </w:p>
        </w:tc>
        <w:tc>
          <w:tcPr>
            <w:tcW w:w="13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06 902 644</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98 689 239</w:t>
            </w:r>
          </w:p>
        </w:tc>
        <w:tc>
          <w:tcPr>
            <w:tcW w:w="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92,32%</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2 327 464</w:t>
            </w:r>
          </w:p>
        </w:tc>
        <w:tc>
          <w:tcPr>
            <w:tcW w:w="1339"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06 679 997</w:t>
            </w:r>
          </w:p>
        </w:tc>
        <w:tc>
          <w:tcPr>
            <w:tcW w:w="92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99,79%</w:t>
            </w:r>
          </w:p>
        </w:tc>
        <w:tc>
          <w:tcPr>
            <w:tcW w:w="12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9 191 785</w:t>
            </w:r>
          </w:p>
        </w:tc>
        <w:tc>
          <w:tcPr>
            <w:tcW w:w="1281"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75 804 35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0 940 718</w:t>
            </w:r>
          </w:p>
        </w:tc>
      </w:tr>
      <w:tr>
        <w:trPr>
          <w:trHeight w:val="240" w:hRule="atLeast"/>
        </w:trPr>
        <w:tc>
          <w:tcPr>
            <w:tcW w:w="1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ПРЧР</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 374 122 531</w:t>
            </w:r>
          </w:p>
        </w:tc>
        <w:tc>
          <w:tcPr>
            <w:tcW w:w="13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 374 122 531</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 237 021 072</w:t>
            </w:r>
          </w:p>
        </w:tc>
        <w:tc>
          <w:tcPr>
            <w:tcW w:w="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94,23%</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413 599 992</w:t>
            </w:r>
          </w:p>
        </w:tc>
        <w:tc>
          <w:tcPr>
            <w:tcW w:w="1339"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 279 726 431</w:t>
            </w:r>
          </w:p>
        </w:tc>
        <w:tc>
          <w:tcPr>
            <w:tcW w:w="92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96,02%</w:t>
            </w:r>
          </w:p>
        </w:tc>
        <w:tc>
          <w:tcPr>
            <w:tcW w:w="12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83 568 435</w:t>
            </w:r>
          </w:p>
        </w:tc>
        <w:tc>
          <w:tcPr>
            <w:tcW w:w="1281"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 901 479 49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56 988 374</w:t>
            </w:r>
          </w:p>
        </w:tc>
      </w:tr>
      <w:tr>
        <w:trPr>
          <w:trHeight w:val="240" w:hRule="atLeast"/>
        </w:trPr>
        <w:tc>
          <w:tcPr>
            <w:tcW w:w="1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ПАК</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53 592 720</w:t>
            </w:r>
          </w:p>
        </w:tc>
        <w:tc>
          <w:tcPr>
            <w:tcW w:w="13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40 426 991</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03 195 990</w:t>
            </w:r>
          </w:p>
        </w:tc>
        <w:tc>
          <w:tcPr>
            <w:tcW w:w="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89,06%</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62 679 998</w:t>
            </w:r>
          </w:p>
        </w:tc>
        <w:tc>
          <w:tcPr>
            <w:tcW w:w="1339"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31 878 076</w:t>
            </w:r>
          </w:p>
        </w:tc>
        <w:tc>
          <w:tcPr>
            <w:tcW w:w="92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97,49%</w:t>
            </w:r>
          </w:p>
        </w:tc>
        <w:tc>
          <w:tcPr>
            <w:tcW w:w="12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50 511 544</w:t>
            </w:r>
          </w:p>
        </w:tc>
        <w:tc>
          <w:tcPr>
            <w:tcW w:w="1281"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52 363 77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47 824 910</w:t>
            </w:r>
          </w:p>
        </w:tc>
      </w:tr>
      <w:tr>
        <w:trPr>
          <w:trHeight w:val="240" w:hRule="atLeast"/>
        </w:trPr>
        <w:tc>
          <w:tcPr>
            <w:tcW w:w="138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ОБЩО СКФ</w:t>
            </w:r>
          </w:p>
        </w:tc>
        <w:tc>
          <w:tcPr>
            <w:tcW w:w="144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5 684 187 340</w:t>
            </w:r>
          </w:p>
        </w:tc>
        <w:tc>
          <w:tcPr>
            <w:tcW w:w="13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5 174 994 610</w:t>
            </w:r>
          </w:p>
        </w:tc>
        <w:tc>
          <w:tcPr>
            <w:tcW w:w="13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3 360 050 750</w:t>
            </w:r>
          </w:p>
        </w:tc>
        <w:tc>
          <w:tcPr>
            <w:tcW w:w="8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88,04%</w:t>
            </w:r>
          </w:p>
        </w:tc>
        <w:tc>
          <w:tcPr>
            <w:tcW w:w="124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3 305 993 606</w:t>
            </w:r>
          </w:p>
        </w:tc>
        <w:tc>
          <w:tcPr>
            <w:tcW w:w="13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4 742 103 424</w:t>
            </w:r>
          </w:p>
        </w:tc>
        <w:tc>
          <w:tcPr>
            <w:tcW w:w="9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97,15%</w:t>
            </w:r>
          </w:p>
        </w:tc>
        <w:tc>
          <w:tcPr>
            <w:tcW w:w="124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3 264 148 885</w:t>
            </w:r>
          </w:p>
        </w:tc>
        <w:tc>
          <w:tcPr>
            <w:tcW w:w="128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0 617 735 235</w:t>
            </w:r>
          </w:p>
        </w:tc>
        <w:tc>
          <w:tcPr>
            <w:tcW w:w="14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 269 643 083</w:t>
            </w:r>
          </w:p>
        </w:tc>
      </w:tr>
      <w:tr>
        <w:trPr>
          <w:trHeight w:val="240" w:hRule="atLeast"/>
        </w:trPr>
        <w:tc>
          <w:tcPr>
            <w:tcW w:w="1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ПРСР *</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 412 720 105</w:t>
            </w:r>
          </w:p>
        </w:tc>
        <w:tc>
          <w:tcPr>
            <w:tcW w:w="13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 068 283 220</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 165 189 109</w:t>
            </w:r>
          </w:p>
        </w:tc>
        <w:tc>
          <w:tcPr>
            <w:tcW w:w="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01,60%</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 356 931 574</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 010 249 215</w:t>
            </w:r>
          </w:p>
        </w:tc>
        <w:tc>
          <w:tcPr>
            <w:tcW w:w="920"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99,04%</w:t>
            </w:r>
          </w:p>
        </w:tc>
        <w:tc>
          <w:tcPr>
            <w:tcW w:w="12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 343 801 695</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 250 813 72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91 853 695</w:t>
            </w:r>
          </w:p>
        </w:tc>
      </w:tr>
      <w:tr>
        <w:trPr>
          <w:trHeight w:val="240" w:hRule="atLeast"/>
        </w:trPr>
        <w:tc>
          <w:tcPr>
            <w:tcW w:w="1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ОПРСР</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08 647 184</w:t>
            </w:r>
          </w:p>
        </w:tc>
        <w:tc>
          <w:tcPr>
            <w:tcW w:w="13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63 724 274</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59 302 125</w:t>
            </w:r>
          </w:p>
        </w:tc>
        <w:tc>
          <w:tcPr>
            <w:tcW w:w="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97,30%</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9 037 888</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50 532 877</w:t>
            </w:r>
          </w:p>
        </w:tc>
        <w:tc>
          <w:tcPr>
            <w:tcW w:w="920"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91,94%</w:t>
            </w:r>
          </w:p>
        </w:tc>
        <w:tc>
          <w:tcPr>
            <w:tcW w:w="12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7 048 222</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4 497 198</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4 357 785</w:t>
            </w:r>
          </w:p>
        </w:tc>
      </w:tr>
      <w:tr>
        <w:trPr>
          <w:trHeight w:val="240" w:hRule="atLeast"/>
        </w:trPr>
        <w:tc>
          <w:tcPr>
            <w:tcW w:w="138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ПРСР+ОПРСР</w:t>
            </w:r>
          </w:p>
        </w:tc>
        <w:tc>
          <w:tcPr>
            <w:tcW w:w="144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6 621 367 288</w:t>
            </w:r>
          </w:p>
        </w:tc>
        <w:tc>
          <w:tcPr>
            <w:tcW w:w="13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6 232 007 494</w:t>
            </w:r>
          </w:p>
        </w:tc>
        <w:tc>
          <w:tcPr>
            <w:tcW w:w="13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6 324 491 233</w:t>
            </w:r>
          </w:p>
        </w:tc>
        <w:tc>
          <w:tcPr>
            <w:tcW w:w="8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01,48%</w:t>
            </w:r>
          </w:p>
        </w:tc>
        <w:tc>
          <w:tcPr>
            <w:tcW w:w="124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 395 969 462</w:t>
            </w:r>
          </w:p>
        </w:tc>
        <w:tc>
          <w:tcPr>
            <w:tcW w:w="13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6 160 782 092</w:t>
            </w:r>
          </w:p>
        </w:tc>
        <w:tc>
          <w:tcPr>
            <w:tcW w:w="9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98,86%</w:t>
            </w:r>
          </w:p>
        </w:tc>
        <w:tc>
          <w:tcPr>
            <w:tcW w:w="124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 390 849 917</w:t>
            </w:r>
          </w:p>
        </w:tc>
        <w:tc>
          <w:tcPr>
            <w:tcW w:w="128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4 375 310 918</w:t>
            </w:r>
          </w:p>
        </w:tc>
        <w:tc>
          <w:tcPr>
            <w:tcW w:w="14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636 211 480</w:t>
            </w:r>
          </w:p>
        </w:tc>
      </w:tr>
      <w:tr>
        <w:trPr>
          <w:trHeight w:val="240" w:hRule="atLeast"/>
        </w:trPr>
        <w:tc>
          <w:tcPr>
            <w:tcW w:w="1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ТГС Б-С ***</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66 672 314</w:t>
            </w:r>
          </w:p>
        </w:tc>
        <w:tc>
          <w:tcPr>
            <w:tcW w:w="13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6 672 314</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7 891 571</w:t>
            </w:r>
          </w:p>
        </w:tc>
        <w:tc>
          <w:tcPr>
            <w:tcW w:w="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86,83%</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9 835 014</w:t>
            </w:r>
          </w:p>
        </w:tc>
        <w:tc>
          <w:tcPr>
            <w:tcW w:w="1339"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6 008 484</w:t>
            </w:r>
          </w:p>
        </w:tc>
        <w:tc>
          <w:tcPr>
            <w:tcW w:w="92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84,01%</w:t>
            </w:r>
          </w:p>
        </w:tc>
        <w:tc>
          <w:tcPr>
            <w:tcW w:w="124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 567 819</w:t>
            </w:r>
          </w:p>
        </w:tc>
        <w:tc>
          <w:tcPr>
            <w:tcW w:w="1281"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5 229 9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5 230 155</w:t>
            </w:r>
          </w:p>
        </w:tc>
      </w:tr>
      <w:tr>
        <w:trPr>
          <w:trHeight w:val="240" w:hRule="atLeast"/>
        </w:trPr>
        <w:tc>
          <w:tcPr>
            <w:tcW w:w="1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ТГС Б-М***</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39 008 437</w:t>
            </w:r>
          </w:p>
        </w:tc>
        <w:tc>
          <w:tcPr>
            <w:tcW w:w="13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9 008 437</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3 785 207</w:t>
            </w:r>
          </w:p>
        </w:tc>
        <w:tc>
          <w:tcPr>
            <w:tcW w:w="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86,61%</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0 021 267</w:t>
            </w:r>
          </w:p>
        </w:tc>
        <w:tc>
          <w:tcPr>
            <w:tcW w:w="1339"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4 915 199</w:t>
            </w:r>
          </w:p>
        </w:tc>
        <w:tc>
          <w:tcPr>
            <w:tcW w:w="92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89,51%</w:t>
            </w:r>
          </w:p>
        </w:tc>
        <w:tc>
          <w:tcPr>
            <w:tcW w:w="124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 628 762</w:t>
            </w:r>
          </w:p>
        </w:tc>
        <w:tc>
          <w:tcPr>
            <w:tcW w:w="1281"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5 768 67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 844 725</w:t>
            </w:r>
          </w:p>
        </w:tc>
      </w:tr>
      <w:tr>
        <w:trPr>
          <w:trHeight w:val="240" w:hRule="atLeast"/>
        </w:trPr>
        <w:tc>
          <w:tcPr>
            <w:tcW w:w="1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ТГС Б-Т ***</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57 706 324</w:t>
            </w:r>
          </w:p>
        </w:tc>
        <w:tc>
          <w:tcPr>
            <w:tcW w:w="13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57 706 324</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3 077 771</w:t>
            </w:r>
          </w:p>
        </w:tc>
        <w:tc>
          <w:tcPr>
            <w:tcW w:w="8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74,65%</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3 157 042</w:t>
            </w:r>
          </w:p>
        </w:tc>
        <w:tc>
          <w:tcPr>
            <w:tcW w:w="1339"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46 926 755</w:t>
            </w:r>
          </w:p>
        </w:tc>
        <w:tc>
          <w:tcPr>
            <w:tcW w:w="92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81,32%</w:t>
            </w:r>
          </w:p>
        </w:tc>
        <w:tc>
          <w:tcPr>
            <w:tcW w:w="1240"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0 926 135</w:t>
            </w:r>
          </w:p>
        </w:tc>
        <w:tc>
          <w:tcPr>
            <w:tcW w:w="1281"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34 471 51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 045 958</w:t>
            </w:r>
          </w:p>
        </w:tc>
      </w:tr>
      <w:tr>
        <w:trPr>
          <w:trHeight w:val="240" w:hRule="atLeast"/>
        </w:trPr>
        <w:tc>
          <w:tcPr>
            <w:tcW w:w="138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Общо ТГС</w:t>
            </w:r>
          </w:p>
        </w:tc>
        <w:tc>
          <w:tcPr>
            <w:tcW w:w="144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63 387 075</w:t>
            </w:r>
          </w:p>
        </w:tc>
        <w:tc>
          <w:tcPr>
            <w:tcW w:w="13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63 387 075</w:t>
            </w:r>
          </w:p>
        </w:tc>
        <w:tc>
          <w:tcPr>
            <w:tcW w:w="13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34 754 548</w:t>
            </w:r>
          </w:p>
        </w:tc>
        <w:tc>
          <w:tcPr>
            <w:tcW w:w="8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82,48%</w:t>
            </w:r>
          </w:p>
        </w:tc>
        <w:tc>
          <w:tcPr>
            <w:tcW w:w="124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43 013 323</w:t>
            </w:r>
          </w:p>
        </w:tc>
        <w:tc>
          <w:tcPr>
            <w:tcW w:w="13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37 850 438</w:t>
            </w:r>
          </w:p>
        </w:tc>
        <w:tc>
          <w:tcPr>
            <w:tcW w:w="9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84,37%</w:t>
            </w:r>
          </w:p>
        </w:tc>
        <w:tc>
          <w:tcPr>
            <w:tcW w:w="124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30 122 716</w:t>
            </w:r>
          </w:p>
        </w:tc>
        <w:tc>
          <w:tcPr>
            <w:tcW w:w="128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05 470 171</w:t>
            </w:r>
          </w:p>
        </w:tc>
        <w:tc>
          <w:tcPr>
            <w:tcW w:w="14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34 120 837</w:t>
            </w:r>
          </w:p>
        </w:tc>
      </w:tr>
      <w:tr>
        <w:trPr>
          <w:trHeight w:val="240" w:hRule="atLeast"/>
        </w:trPr>
        <w:tc>
          <w:tcPr>
            <w:tcW w:w="138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ОБЩО</w:t>
            </w:r>
          </w:p>
        </w:tc>
        <w:tc>
          <w:tcPr>
            <w:tcW w:w="144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2 468 941 703</w:t>
            </w:r>
          </w:p>
        </w:tc>
        <w:tc>
          <w:tcPr>
            <w:tcW w:w="13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1 570 389 178</w:t>
            </w:r>
          </w:p>
        </w:tc>
        <w:tc>
          <w:tcPr>
            <w:tcW w:w="13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9 819 296 532</w:t>
            </w:r>
          </w:p>
        </w:tc>
        <w:tc>
          <w:tcPr>
            <w:tcW w:w="8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91,88%</w:t>
            </w:r>
          </w:p>
        </w:tc>
        <w:tc>
          <w:tcPr>
            <w:tcW w:w="124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4 744 976 391</w:t>
            </w:r>
          </w:p>
        </w:tc>
        <w:tc>
          <w:tcPr>
            <w:tcW w:w="13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1 040 735 955</w:t>
            </w:r>
          </w:p>
        </w:tc>
        <w:tc>
          <w:tcPr>
            <w:tcW w:w="9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97,54%</w:t>
            </w:r>
          </w:p>
        </w:tc>
        <w:tc>
          <w:tcPr>
            <w:tcW w:w="124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4 685 121 518</w:t>
            </w:r>
          </w:p>
        </w:tc>
        <w:tc>
          <w:tcPr>
            <w:tcW w:w="128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15 098 516 324</w:t>
            </w:r>
          </w:p>
        </w:tc>
        <w:tc>
          <w:tcPr>
            <w:tcW w:w="14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2 939 975 400</w:t>
            </w:r>
          </w:p>
        </w:tc>
      </w:tr>
      <w:tr>
        <w:trPr>
          <w:trHeight w:val="240" w:hRule="atLeast"/>
        </w:trPr>
        <w:tc>
          <w:tcPr>
            <w:tcW w:w="13818" w:type="dxa"/>
            <w:gridSpan w:val="11"/>
            <w:tcBorders/>
            <w:shd w:color="auto" w:fill="auto" w:val="clear"/>
            <w:vAlign w:val="bottom"/>
          </w:tcPr>
          <w:p>
            <w:pPr>
              <w:pStyle w:val="Normal"/>
              <w:widowControl w:val="false"/>
              <w:spacing w:lineRule="auto" w:line="240" w:before="0" w:after="0"/>
              <w:rPr>
                <w:rFonts w:ascii="Times New Roman" w:hAnsi="Times New Roman" w:cs="Times New Roman"/>
                <w:sz w:val="6"/>
                <w:szCs w:val="6"/>
                <w:lang w:eastAsia="bg-BG"/>
              </w:rPr>
            </w:pPr>
            <w:r>
              <w:rPr>
                <w:rFonts w:cs="Times New Roman" w:ascii="Times New Roman" w:hAnsi="Times New Roman"/>
                <w:sz w:val="6"/>
                <w:szCs w:val="6"/>
                <w:lang w:eastAsia="bg-BG"/>
              </w:rPr>
            </w:r>
          </w:p>
          <w:p>
            <w:pPr>
              <w:pStyle w:val="Normal"/>
              <w:widowControl w:val="false"/>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Към договорените средства по ПРСР не са включени поетите ангажименти до 2015 г. по компенсаторните мерки от Ос 2 , а само верифицираните към момента суми. В сумата на верифицираните  по ПРСР не е включена гаранционната схема на стойност 189 480 810</w:t>
            </w:r>
            <w:r>
              <w:rPr>
                <w:rFonts w:cs="Times New Roman" w:ascii="Times New Roman" w:hAnsi="Times New Roman"/>
                <w:sz w:val="18"/>
                <w:szCs w:val="18"/>
                <w:lang w:val="en-US" w:eastAsia="bg-BG"/>
              </w:rPr>
              <w:t xml:space="preserve">, </w:t>
            </w:r>
            <w:r>
              <w:rPr>
                <w:rFonts w:cs="Times New Roman" w:ascii="Times New Roman" w:hAnsi="Times New Roman"/>
                <w:sz w:val="18"/>
                <w:szCs w:val="18"/>
                <w:lang w:eastAsia="bg-BG"/>
              </w:rPr>
              <w:t>лева, част ЕС.</w:t>
            </w:r>
          </w:p>
        </w:tc>
      </w:tr>
      <w:tr>
        <w:trPr>
          <w:trHeight w:val="240" w:hRule="atLeast"/>
        </w:trPr>
        <w:tc>
          <w:tcPr>
            <w:tcW w:w="13818" w:type="dxa"/>
            <w:gridSpan w:val="11"/>
            <w:tcBorders/>
            <w:shd w:color="auto" w:fill="auto" w:val="clear"/>
            <w:vAlign w:val="bottom"/>
          </w:tcPr>
          <w:p>
            <w:pPr>
              <w:pStyle w:val="Normal"/>
              <w:widowControl w:val="false"/>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Данните за верифицирани/сертифицирани по програмите за ТГС не включват 20% авансово плащане. За програмите по ТГС е валидно само правилото N+3.</w:t>
            </w:r>
          </w:p>
        </w:tc>
      </w:tr>
      <w:tr>
        <w:trPr>
          <w:trHeight w:val="240" w:hRule="atLeast"/>
        </w:trPr>
        <w:tc>
          <w:tcPr>
            <w:tcW w:w="13818" w:type="dxa"/>
            <w:gridSpan w:val="11"/>
            <w:tcBorders/>
            <w:shd w:color="auto" w:fill="auto" w:val="clear"/>
            <w:vAlign w:val="bottom"/>
          </w:tcPr>
          <w:p>
            <w:pPr>
              <w:pStyle w:val="Normal"/>
              <w:widowControl w:val="false"/>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Данните за ОПОС са актуализирани в съответствие с получено от ЕК писмо за стойността на загубата за 2014 г.</w:t>
            </w:r>
          </w:p>
        </w:tc>
      </w:tr>
    </w:tbl>
    <w:p>
      <w:pPr>
        <w:sectPr>
          <w:footerReference w:type="default" r:id="rId11"/>
          <w:footerReference w:type="first" r:id="rId12"/>
          <w:footnotePr>
            <w:numFmt w:val="decimal"/>
          </w:footnotePr>
          <w:type w:val="nextPage"/>
          <w:pgSz w:orient="landscape" w:w="16838" w:h="11906"/>
          <w:pgMar w:left="1418" w:right="1418" w:gutter="0" w:header="0" w:top="851" w:footer="340" w:bottom="1418"/>
          <w:pgNumType w:fmt="decimal"/>
          <w:formProt w:val="false"/>
          <w:titlePg/>
          <w:textDirection w:val="lrTb"/>
          <w:docGrid w:type="default" w:linePitch="360" w:charSpace="0"/>
        </w:sectPr>
      </w:pPr>
    </w:p>
    <w:tbl>
      <w:tblPr>
        <w:tblW w:w="13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3820"/>
      </w:tblGrid>
      <w:tr>
        <w:trPr>
          <w:trHeight w:val="240" w:hRule="atLeast"/>
        </w:trPr>
        <w:tc>
          <w:tcPr>
            <w:tcW w:w="13820" w:type="dxa"/>
            <w:tcBorders/>
            <w:shd w:color="auto" w:fill="auto" w:val="clear"/>
            <w:vAlign w:val="bottom"/>
          </w:tcPr>
          <w:p>
            <w:pPr>
              <w:pStyle w:val="Normal"/>
              <w:widowControl w:val="false"/>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r>
          </w:p>
        </w:tc>
      </w:tr>
    </w:tbl>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жение 2: Изпълнение оперативните програми през 2015 г. в процент от актуалния бюджет на всяка програма:</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notePr>
            <w:numFmt w:val="decimal"/>
          </w:footnotePr>
          <w:type w:val="nextPage"/>
          <w:pgSz w:orient="landscape" w:w="16838" w:h="11906"/>
          <w:pgMar w:left="1418" w:right="1418" w:gutter="0" w:header="0" w:top="851" w:footer="340" w:bottom="1418"/>
          <w:pgNumType w:fmt="decimal"/>
          <w:formProt w:val="false"/>
          <w:textDirection w:val="lrTb"/>
          <w:docGrid w:type="default" w:linePitch="360" w:charSpace="0"/>
        </w:sectPr>
        <w:pStyle w:val="Normal"/>
        <w:jc w:val="center"/>
        <w:rPr>
          <w:rFonts w:ascii="Times New Roman" w:hAnsi="Times New Roman" w:cs="Times New Roman"/>
          <w:sz w:val="24"/>
          <w:szCs w:val="24"/>
          <w:lang w:val="en-US"/>
        </w:rPr>
      </w:pPr>
      <w:r>
        <w:rPr/>
        <w:drawing>
          <wp:inline distT="0" distB="0" distL="0" distR="0">
            <wp:extent cx="7467600" cy="45339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before="0" w:after="200"/>
        <w:jc w:val="both"/>
        <w:rPr>
          <w:rStyle w:val="SubtleEmphasis"/>
          <w:rFonts w:ascii="Times New Roman" w:hAnsi="Times New Roman"/>
          <w:b/>
          <w:b/>
          <w:i w:val="false"/>
          <w:i w:val="false"/>
          <w:iCs w:val="false"/>
          <w:color w:val="auto"/>
          <w:sz w:val="24"/>
          <w:szCs w:val="24"/>
          <w:lang w:val="en-US"/>
        </w:rPr>
      </w:pPr>
      <w:r>
        <w:rPr/>
      </w:r>
    </w:p>
    <w:sectPr>
      <w:footerReference w:type="default" r:id="rId15"/>
      <w:footerReference w:type="first" r:id="rId16"/>
      <w:footnotePr>
        <w:numFmt w:val="decimal"/>
      </w:footnotePr>
      <w:type w:val="nextPage"/>
      <w:pgSz w:w="11906" w:h="16838"/>
      <w:pgMar w:left="85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NewRomanP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inheri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3360"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1</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1</w:t>
                    </w:r>
                    <w:r>
                      <w:rPr>
                        <w:rStyle w:val="Pagenumber"/>
                        <w:rFonts w:cs="Calibri"/>
                      </w:rPr>
                      <w:fldChar w:fldCharType="end"/>
                    </w:r>
                  </w:p>
                </w:txbxContent>
              </v:textbox>
              <w10:wrap type="square"/>
            </v:rect>
          </w:pict>
        </mc:Fallback>
      </mc:AlternateContent>
    </w:r>
  </w:p>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suppressAutoHyphens w:val="true"/>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3360"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3</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3.3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3</w:t>
                    </w:r>
                    <w:r>
                      <w:rPr>
                        <w:rStyle w:val="Pagenumber"/>
                        <w:rFonts w:cs="Calibri"/>
                      </w:rPr>
                      <w:fldChar w:fldCharType="end"/>
                    </w:r>
                  </w:p>
                </w:txbxContent>
              </v:textbox>
              <w10:wrap type="square"/>
            </v:rect>
          </w:pict>
        </mc:Fallback>
      </mc:AlternateContent>
    </w:r>
  </w:p>
  <w:p>
    <w:pPr>
      <w:pStyle w:val="Normal"/>
      <w:widowControl/>
      <w:suppressAutoHyphens w:val="true"/>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suppressAutoHyphens w:val="true"/>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suppressAutoHyphens w:val="true"/>
      <w:bidi w:val="0"/>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v:rect>
          </w:pict>
        </mc:Fallback>
      </mc:AlternateContent>
    </w:r>
  </w:p>
  <w:p>
    <w:pPr>
      <w:pStyle w:val="Normal"/>
      <w:widowControl/>
      <w:suppressAutoHyphens w:val="true"/>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rFonts w:ascii="Times New Roman" w:hAnsi="Times New Roman"/>
          <w:sz w:val="18"/>
          <w:szCs w:val="18"/>
          <w:highlight w:val="yellow"/>
          <w:lang w:val="bg-BG"/>
        </w:rPr>
      </w:pPr>
      <w:r>
        <w:rPr>
          <w:rStyle w:val="FootnoteCharacters"/>
        </w:rPr>
        <w:footnoteRef/>
      </w:r>
      <w:r>
        <w:rPr>
          <w:rFonts w:ascii="Times New Roman" w:hAnsi="Times New Roman"/>
          <w:sz w:val="18"/>
          <w:szCs w:val="18"/>
          <w:lang w:val="bg-BG"/>
        </w:rPr>
        <w:t xml:space="preserve"> </w:t>
      </w:r>
      <w:r>
        <w:rPr>
          <w:rFonts w:ascii="Times New Roman" w:hAnsi="Times New Roman"/>
          <w:sz w:val="18"/>
          <w:szCs w:val="18"/>
          <w:lang w:val="bg-BG"/>
        </w:rPr>
        <w:t xml:space="preserve">Представените данни към края на м. декември 2015 г. са предварителни, тъй като ЕИФ получава официална информация от банките на тримесечна база след изтичане на всяко тримесечие. </w:t>
      </w:r>
    </w:p>
    <w:p>
      <w:pPr>
        <w:pStyle w:val="Footnote"/>
        <w:spacing w:before="0" w:after="0"/>
        <w:rPr>
          <w:rFonts w:ascii="Times New Roman" w:hAnsi="Times New Roman"/>
          <w:sz w:val="18"/>
          <w:szCs w:val="18"/>
          <w:lang w:val="bg-BG"/>
        </w:rPr>
      </w:pPr>
      <w:r>
        <w:rPr/>
      </w:r>
    </w:p>
  </w:footnote>
  <w:footnote w:id="3">
    <w:p>
      <w:pPr>
        <w:pStyle w:val="Footnote"/>
        <w:spacing w:before="0" w:after="0"/>
        <w:ind w:left="0" w:hanging="0"/>
        <w:rPr>
          <w:rFonts w:ascii="Times New Roman" w:hAnsi="Times New Roman"/>
          <w:sz w:val="18"/>
          <w:szCs w:val="18"/>
          <w:lang w:val="bg-BG"/>
        </w:rPr>
      </w:pPr>
      <w:r>
        <w:rPr>
          <w:rStyle w:val="FootnoteCharacters"/>
        </w:rPr>
        <w:footnoteRef/>
      </w:r>
      <w:r>
        <w:rPr>
          <w:rFonts w:ascii="Times New Roman" w:hAnsi="Times New Roman"/>
          <w:sz w:val="18"/>
          <w:szCs w:val="18"/>
          <w:lang w:val="bg-BG"/>
        </w:rPr>
        <w:t xml:space="preserve"> </w:t>
      </w:r>
      <w:r>
        <w:rPr>
          <w:rFonts w:ascii="Times New Roman" w:hAnsi="Times New Roman"/>
          <w:sz w:val="18"/>
          <w:szCs w:val="18"/>
          <w:lang w:val="bg-BG"/>
        </w:rPr>
        <w:t xml:space="preserve">Представените данни към края на м. декември 2015 г. са предварителни, тъй като ЕИФ получава официална информация от банките на тримесечна база след изтичане на всяко тримесечие. </w:t>
      </w:r>
    </w:p>
    <w:p>
      <w:pPr>
        <w:pStyle w:val="Footnote"/>
        <w:spacing w:before="0" w:after="0"/>
        <w:rPr>
          <w:lang w:val="bg-BG"/>
        </w:rPr>
      </w:pPr>
      <w:r>
        <w:rPr/>
      </w:r>
    </w:p>
  </w:footnote>
  <w:footnote w:id="4">
    <w:p>
      <w:pPr>
        <w:pStyle w:val="Footnote"/>
        <w:spacing w:before="0" w:after="240"/>
        <w:ind w:left="0" w:hanging="0"/>
        <w:rPr>
          <w:sz w:val="16"/>
          <w:szCs w:val="16"/>
          <w:lang w:val="bg-BG"/>
        </w:rPr>
      </w:pPr>
      <w:r>
        <w:rPr>
          <w:rStyle w:val="FootnoteCharacters"/>
        </w:rPr>
        <w:footnoteRef/>
      </w:r>
      <w:r>
        <w:rPr>
          <w:lang w:val="bg-BG"/>
        </w:rPr>
        <w:t xml:space="preserve"> </w:t>
      </w:r>
      <w:r>
        <w:rPr>
          <w:rFonts w:ascii="Times New Roman" w:hAnsi="Times New Roman"/>
          <w:lang w:val="bg-BG"/>
        </w:rPr>
        <w:t>Договорените средства надхвърлят общия бюджет на програмата, тъй като спестените средства от приключили проекти са използвани за сключване на договори с проекти от списъка с резерви, както и част от средствата, отпуснати по проекти в изпълнение, са използвани за наддоговаряне по програм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5"/>
      <w:numFmt w:val="bullet"/>
      <w:lvlText w:val="-"/>
      <w:lvlJc w:val="left"/>
      <w:pPr>
        <w:tabs>
          <w:tab w:val="num" w:pos="1440"/>
        </w:tabs>
        <w:ind w:left="1440" w:hanging="360"/>
      </w:pPr>
      <w:rPr>
        <w:rFonts w:ascii="Courier New" w:hAnsi="Courier New" w:cs="Courier New"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0"/>
      <w:numFmt w:val="bullet"/>
      <w:lvlText w:val="•"/>
      <w:lvlJc w:val="left"/>
      <w:pPr>
        <w:tabs>
          <w:tab w:val="num" w:pos="0"/>
        </w:tabs>
        <w:ind w:left="2352" w:hanging="705"/>
      </w:pPr>
      <w:rPr>
        <w:rFonts w:ascii="Times New Roman" w:hAnsi="Times New Roman" w:cs="Times New Roman"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8"/>
      <w:numFmt w:val="bullet"/>
      <w:lvlText w:val="•"/>
      <w:lvlJc w:val="left"/>
      <w:pPr>
        <w:tabs>
          <w:tab w:val="num" w:pos="0"/>
        </w:tabs>
        <w:ind w:left="1785" w:hanging="705"/>
      </w:pPr>
      <w:rPr>
        <w:rFonts w:ascii="Times New Roman" w:hAnsi="Times New Roman" w:cs="Times New Roman" w:hint="default"/>
      </w:rPr>
    </w:lvl>
    <w:lvl w:ilvl="2">
      <w:start w:val="18"/>
      <w:numFmt w:val="bullet"/>
      <w:lvlText w:val="-"/>
      <w:lvlJc w:val="left"/>
      <w:pPr>
        <w:tabs>
          <w:tab w:val="num" w:pos="0"/>
        </w:tabs>
        <w:ind w:left="2505" w:hanging="70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5">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auto"/>
      </w:rPr>
    </w:lvl>
    <w:lvl w:ilvl="1">
      <w:start w:val="18"/>
      <w:numFmt w:val="bullet"/>
      <w:lvlText w:val="•"/>
      <w:lvlJc w:val="left"/>
      <w:pPr>
        <w:tabs>
          <w:tab w:val="num" w:pos="0"/>
        </w:tabs>
        <w:ind w:left="1785" w:hanging="705"/>
      </w:pPr>
      <w:rPr>
        <w:rFonts w:ascii="Times New Roman" w:hAnsi="Times New Roman" w:cs="Times New Roman" w:hint="default"/>
      </w:rPr>
    </w:lvl>
    <w:lvl w:ilvl="2">
      <w:start w:val="18"/>
      <w:numFmt w:val="bullet"/>
      <w:lvlText w:val="-"/>
      <w:lvlJc w:val="left"/>
      <w:pPr>
        <w:tabs>
          <w:tab w:val="num" w:pos="0"/>
        </w:tabs>
        <w:ind w:left="2505" w:hanging="70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0" w:hanging="360"/>
      </w:pPr>
      <w:rPr>
        <w:rFonts w:ascii="Symbol" w:hAnsi="Symbol" w:cs="Symbol" w:hint="default"/>
      </w:rPr>
    </w:lvl>
    <w:lvl w:ilvl="1">
      <w:start w:val="1"/>
      <w:numFmt w:val="bullet"/>
      <w:lvlText w:val=""/>
      <w:lvlJc w:val="left"/>
      <w:pPr>
        <w:tabs>
          <w:tab w:val="num" w:pos="0"/>
        </w:tabs>
        <w:ind w:left="2485" w:hanging="705"/>
      </w:pPr>
      <w:rPr>
        <w:rFonts w:ascii="Symbol" w:hAnsi="Symbol" w:cs="Symbol"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numFmt w:val="bullet"/>
      <w:lvlText w:val="-"/>
      <w:lvlJc w:val="left"/>
      <w:pPr>
        <w:tabs>
          <w:tab w:val="num" w:pos="0"/>
        </w:tabs>
        <w:ind w:left="1080" w:hanging="360"/>
      </w:pPr>
      <w:rPr>
        <w:rFonts w:ascii="Times New Roman" w:hAnsi="Times New Roman" w:cs="Times New Roman"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b/>
      </w:rPr>
    </w:lvl>
    <w:lvl w:ilvl="1">
      <w:start w:val="18"/>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08" w:hanging="360"/>
      </w:pPr>
      <w:rPr>
        <w:rFonts w:ascii="Symbol" w:hAnsi="Symbol" w:cs="Symbol" w:hint="default"/>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40">
    <w:lvl w:ilvl="0">
      <w:start w:val="1"/>
      <w:numFmt w:val="bullet"/>
      <w:lvlText w:val=""/>
      <w:lvlJc w:val="left"/>
      <w:pPr>
        <w:tabs>
          <w:tab w:val="num" w:pos="0"/>
        </w:tabs>
        <w:ind w:left="1451" w:hanging="360"/>
      </w:pPr>
      <w:rPr>
        <w:rFonts w:ascii="Symbol" w:hAnsi="Symbol" w:cs="Symbol" w:hint="default"/>
      </w:rPr>
    </w:lvl>
    <w:lvl w:ilvl="1">
      <w:start w:val="0"/>
      <w:numFmt w:val="bullet"/>
      <w:lvlText w:val="•"/>
      <w:lvlJc w:val="left"/>
      <w:pPr>
        <w:tabs>
          <w:tab w:val="num" w:pos="0"/>
        </w:tabs>
        <w:ind w:left="2951" w:hanging="1140"/>
      </w:pPr>
      <w:rPr>
        <w:rFonts w:ascii="Times New Roman" w:hAnsi="Times New Roman" w:cs="Times New Roman" w:hint="default"/>
      </w:rPr>
    </w:lvl>
    <w:lvl w:ilvl="2">
      <w:start w:val="1"/>
      <w:numFmt w:val="bullet"/>
      <w:lvlText w:val=""/>
      <w:lvlJc w:val="left"/>
      <w:pPr>
        <w:tabs>
          <w:tab w:val="num" w:pos="0"/>
        </w:tabs>
        <w:ind w:left="2891" w:hanging="360"/>
      </w:pPr>
      <w:rPr>
        <w:rFonts w:ascii="Wingdings" w:hAnsi="Wingdings" w:cs="Wingdings" w:hint="default"/>
      </w:rPr>
    </w:lvl>
    <w:lvl w:ilvl="3">
      <w:start w:val="1"/>
      <w:numFmt w:val="bullet"/>
      <w:lvlText w:val=""/>
      <w:lvlJc w:val="left"/>
      <w:pPr>
        <w:tabs>
          <w:tab w:val="num" w:pos="0"/>
        </w:tabs>
        <w:ind w:left="3611" w:hanging="360"/>
      </w:pPr>
      <w:rPr>
        <w:rFonts w:ascii="Symbol" w:hAnsi="Symbol" w:cs="Symbol" w:hint="default"/>
      </w:rPr>
    </w:lvl>
    <w:lvl w:ilvl="4">
      <w:start w:val="1"/>
      <w:numFmt w:val="bullet"/>
      <w:lvlText w:val="o"/>
      <w:lvlJc w:val="left"/>
      <w:pPr>
        <w:tabs>
          <w:tab w:val="num" w:pos="0"/>
        </w:tabs>
        <w:ind w:left="4331" w:hanging="360"/>
      </w:pPr>
      <w:rPr>
        <w:rFonts w:ascii="Courier New" w:hAnsi="Courier New" w:cs="Courier New" w:hint="default"/>
      </w:rPr>
    </w:lvl>
    <w:lvl w:ilvl="5">
      <w:start w:val="1"/>
      <w:numFmt w:val="bullet"/>
      <w:lvlText w:val=""/>
      <w:lvlJc w:val="left"/>
      <w:pPr>
        <w:tabs>
          <w:tab w:val="num" w:pos="0"/>
        </w:tabs>
        <w:ind w:left="5051" w:hanging="360"/>
      </w:pPr>
      <w:rPr>
        <w:rFonts w:ascii="Wingdings" w:hAnsi="Wingdings" w:cs="Wingdings" w:hint="default"/>
      </w:rPr>
    </w:lvl>
    <w:lvl w:ilvl="6">
      <w:start w:val="1"/>
      <w:numFmt w:val="bullet"/>
      <w:lvlText w:val=""/>
      <w:lvlJc w:val="left"/>
      <w:pPr>
        <w:tabs>
          <w:tab w:val="num" w:pos="0"/>
        </w:tabs>
        <w:ind w:left="5771" w:hanging="360"/>
      </w:pPr>
      <w:rPr>
        <w:rFonts w:ascii="Symbol" w:hAnsi="Symbol" w:cs="Symbol" w:hint="default"/>
      </w:rPr>
    </w:lvl>
    <w:lvl w:ilvl="7">
      <w:start w:val="1"/>
      <w:numFmt w:val="bullet"/>
      <w:lvlText w:val="o"/>
      <w:lvlJc w:val="left"/>
      <w:pPr>
        <w:tabs>
          <w:tab w:val="num" w:pos="0"/>
        </w:tabs>
        <w:ind w:left="6491" w:hanging="360"/>
      </w:pPr>
      <w:rPr>
        <w:rFonts w:ascii="Courier New" w:hAnsi="Courier New" w:cs="Courier New" w:hint="default"/>
      </w:rPr>
    </w:lvl>
    <w:lvl w:ilvl="8">
      <w:start w:val="1"/>
      <w:numFmt w:val="bullet"/>
      <w:lvlText w:val=""/>
      <w:lvlJc w:val="left"/>
      <w:pPr>
        <w:tabs>
          <w:tab w:val="num" w:pos="0"/>
        </w:tabs>
        <w:ind w:left="7211"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420" w:hanging="360"/>
      </w:pPr>
      <w:rPr>
        <w:rFonts w:ascii="Symbol" w:hAnsi="Symbol" w:cs="Symbol" w:hint="default"/>
      </w:rPr>
    </w:lvl>
    <w:lvl w:ilvl="1">
      <w:start w:val="30"/>
      <w:numFmt w:val="bullet"/>
      <w:lvlText w:val="-"/>
      <w:lvlJc w:val="left"/>
      <w:pPr>
        <w:tabs>
          <w:tab w:val="num" w:pos="0"/>
        </w:tabs>
        <w:ind w:left="2485" w:hanging="705"/>
      </w:pPr>
      <w:rPr>
        <w:rFonts w:ascii="Times New Roman" w:hAnsi="Times New Roman" w:cs="Times New Roman"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6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sz w:val="20"/>
      </w:rPr>
    </w:lvl>
    <w:lvl w:ilvl="4">
      <w:start w:val="0"/>
      <w:numFmt w:val="bullet"/>
      <w:lvlText w:val="-"/>
      <w:lvlJc w:val="left"/>
      <w:pPr>
        <w:tabs>
          <w:tab w:val="num" w:pos="4308"/>
        </w:tabs>
        <w:ind w:left="4308" w:hanging="360"/>
      </w:pPr>
      <w:rPr>
        <w:rFonts w:ascii="Times New Roman" w:hAnsi="Times New Roman" w:cs="Times New Roman" w:hint="default"/>
        <w:b/>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sz w:val="20"/>
      </w:rPr>
    </w:lvl>
    <w:lvl w:ilvl="4">
      <w:start w:val="1"/>
      <w:numFmt w:val="bullet"/>
      <w:lvlText w:val=""/>
      <w:lvlJc w:val="left"/>
      <w:pPr>
        <w:tabs>
          <w:tab w:val="num" w:pos="4308"/>
        </w:tabs>
        <w:ind w:left="4308" w:hanging="360"/>
      </w:pPr>
      <w:rPr>
        <w:rFonts w:ascii="Symbol" w:hAnsi="Symbol" w:cs="Symbol" w:hint="default"/>
        <w:color w:val="auto"/>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numFmt w:val="bullet"/>
      <w:lvlText w:val="-"/>
      <w:lvlJc w:val="left"/>
      <w:pPr>
        <w:tabs>
          <w:tab w:val="num" w:pos="0"/>
        </w:tabs>
        <w:ind w:left="1512" w:hanging="360"/>
      </w:pPr>
      <w:rPr>
        <w:rFonts w:ascii="Times New Roman" w:hAnsi="Times New Roman" w:cs="Times New Roman" w:hint="default"/>
        <w:b/>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inherit" w:hAnsi="inherit" w:cs="inheri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6">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7">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Web)" w:locked="1" w:uiPriority="99"/>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7a06a1"/>
    <w:pPr>
      <w:widowControl/>
      <w:suppressAutoHyphens w:val="true"/>
      <w:bidi w:val="0"/>
      <w:spacing w:lineRule="auto" w:line="276" w:before="0" w:after="200"/>
      <w:jc w:val="left"/>
    </w:pPr>
    <w:rPr>
      <w:rFonts w:eastAsia="Times New Roman" w:cs="Calibri" w:ascii="Calibri" w:hAnsi="Calibri"/>
      <w:color w:val="auto"/>
      <w:kern w:val="0"/>
      <w:sz w:val="22"/>
      <w:szCs w:val="22"/>
      <w:lang w:val="bg-BG" w:eastAsia="en-US" w:bidi="ar-SA"/>
    </w:rPr>
  </w:style>
  <w:style w:type="paragraph" w:styleId="Heading1">
    <w:name w:val="Heading 1"/>
    <w:basedOn w:val="Normal"/>
    <w:next w:val="Normal"/>
    <w:link w:val="Heading1Char"/>
    <w:qFormat/>
    <w:locked/>
    <w:rsid w:val="002212cf"/>
    <w:pPr>
      <w:keepNext w:val="true"/>
      <w:spacing w:lineRule="auto" w:line="240" w:before="240" w:after="60"/>
      <w:outlineLvl w:val="0"/>
    </w:pPr>
    <w:rPr>
      <w:rFonts w:ascii="Arial" w:hAnsi="Arial" w:cs="Arial"/>
      <w:b/>
      <w:bCs/>
      <w:kern w:val="2"/>
      <w:sz w:val="32"/>
      <w:szCs w:val="32"/>
      <w:lang w:val="en-US" w:eastAsia="bg-BG"/>
    </w:rPr>
  </w:style>
  <w:style w:type="paragraph" w:styleId="Heading2">
    <w:name w:val="Heading 2"/>
    <w:basedOn w:val="Normal"/>
    <w:next w:val="Normal"/>
    <w:link w:val="Heading2Char"/>
    <w:semiHidden/>
    <w:unhideWhenUsed/>
    <w:qFormat/>
    <w:locked/>
    <w:rsid w:val="008a297e"/>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link w:val="Heading3Char"/>
    <w:semiHidden/>
    <w:unhideWhenUsed/>
    <w:qFormat/>
    <w:locked/>
    <w:rsid w:val="009f3324"/>
    <w:pPr>
      <w:keepNext w:val="true"/>
      <w:spacing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d553f3"/>
    <w:rPr>
      <w:rFonts w:ascii="Cambria" w:hAnsi="Cambria" w:cs="Cambria"/>
      <w:b/>
      <w:bCs/>
      <w:kern w:val="2"/>
      <w:sz w:val="32"/>
      <w:szCs w:val="32"/>
      <w:lang w:val="en-GB" w:eastAsia="en-US"/>
    </w:rPr>
  </w:style>
  <w:style w:type="character" w:styleId="Style11" w:customStyle="1">
    <w:name w:val="Основен текст_"/>
    <w:link w:val="2"/>
    <w:qFormat/>
    <w:locked/>
    <w:rsid w:val="009e7c17"/>
    <w:rPr>
      <w:rFonts w:cs="Times New Roman"/>
      <w:spacing w:val="10"/>
      <w:sz w:val="18"/>
      <w:szCs w:val="18"/>
      <w:lang w:val="bg-BG" w:eastAsia="bg-BG"/>
    </w:rPr>
  </w:style>
  <w:style w:type="character" w:styleId="InternetLink">
    <w:name w:val="Hyperlink"/>
    <w:rsid w:val="0035487d"/>
    <w:rPr>
      <w:rFonts w:cs="Times New Roman"/>
      <w:color w:val="auto"/>
      <w:u w:val="single"/>
    </w:rPr>
  </w:style>
  <w:style w:type="character" w:styleId="Strong">
    <w:name w:val="Strong"/>
    <w:qFormat/>
    <w:locked/>
    <w:rsid w:val="0035487d"/>
    <w:rPr>
      <w:rFonts w:cs="Times New Roman"/>
      <w:b/>
      <w:bCs/>
    </w:rPr>
  </w:style>
  <w:style w:type="character" w:styleId="Newstitle1" w:customStyle="1">
    <w:name w:val="newstitle1"/>
    <w:qFormat/>
    <w:rsid w:val="0035487d"/>
    <w:rPr>
      <w:rFonts w:ascii="Arial" w:hAnsi="Arial" w:cs="Arial"/>
      <w:b/>
      <w:bCs/>
      <w:color w:val="auto"/>
      <w:sz w:val="26"/>
      <w:szCs w:val="26"/>
    </w:rPr>
  </w:style>
  <w:style w:type="character" w:styleId="Emphasis">
    <w:name w:val="Emphasis"/>
    <w:qFormat/>
    <w:locked/>
    <w:rsid w:val="0035487d"/>
    <w:rPr>
      <w:rFonts w:cs="Times New Roman"/>
      <w:i/>
      <w:iCs/>
    </w:rPr>
  </w:style>
  <w:style w:type="character" w:styleId="FootnoteTextChar" w:customStyle="1">
    <w:name w:val="Footnote Text Char"/>
    <w:semiHidden/>
    <w:qFormat/>
    <w:locked/>
    <w:rsid w:val="00d553f3"/>
    <w:rPr>
      <w:rFonts w:cs="Times New Roman"/>
      <w:sz w:val="20"/>
      <w:szCs w:val="20"/>
      <w:lang w:val="en-GB" w:eastAsia="en-US"/>
    </w:rPr>
  </w:style>
  <w:style w:type="character" w:styleId="FootnoteTextChar1" w:customStyle="1">
    <w:name w:val="Footnote Text Char1"/>
    <w:link w:val="Footnote"/>
    <w:qFormat/>
    <w:locked/>
    <w:rsid w:val="002212cf"/>
    <w:rPr>
      <w:lang w:val="en-GB" w:eastAsia="en-US"/>
    </w:rPr>
  </w:style>
  <w:style w:type="character" w:styleId="FootnoteCharacters">
    <w:name w:val="Footnote Characters"/>
    <w:qFormat/>
    <w:rsid w:val="002212cf"/>
    <w:rPr>
      <w:rFonts w:ascii="TimesNewRomanPS" w:hAnsi="TimesNewRomanPS" w:cs="TimesNewRomanPS"/>
      <w:sz w:val="16"/>
      <w:szCs w:val="16"/>
      <w:vertAlign w:val="superscript"/>
    </w:rPr>
  </w:style>
  <w:style w:type="character" w:styleId="FootnoteAnchor">
    <w:name w:val="Footnote Reference"/>
    <w:rPr>
      <w:rFonts w:ascii="TimesNewRomanPS" w:hAnsi="TimesNewRomanPS" w:cs="TimesNewRomanPS"/>
      <w:sz w:val="16"/>
      <w:szCs w:val="16"/>
      <w:vertAlign w:val="superscript"/>
    </w:rPr>
  </w:style>
  <w:style w:type="character" w:styleId="1" w:customStyle="1">
    <w:name w:val="Основен текст1"/>
    <w:qFormat/>
    <w:rsid w:val="0000568d"/>
    <w:rPr>
      <w:rFonts w:ascii="Times New Roman" w:hAnsi="Times New Roman" w:cs="Times New Roman"/>
      <w:color w:val="000000"/>
      <w:spacing w:val="10"/>
      <w:w w:val="100"/>
      <w:sz w:val="18"/>
      <w:szCs w:val="18"/>
      <w:u w:val="single"/>
      <w:lang w:val="bg-BG" w:eastAsia="bg-BG"/>
    </w:rPr>
  </w:style>
  <w:style w:type="character" w:styleId="8" w:customStyle="1">
    <w:name w:val="Основен текст (8)_"/>
    <w:link w:val="81"/>
    <w:qFormat/>
    <w:locked/>
    <w:rsid w:val="0000568d"/>
    <w:rPr>
      <w:rFonts w:cs="Times New Roman"/>
      <w:b/>
      <w:bCs/>
      <w:i/>
      <w:iCs/>
      <w:sz w:val="17"/>
      <w:szCs w:val="17"/>
      <w:lang w:val="bg-BG" w:eastAsia="bg-BG"/>
    </w:rPr>
  </w:style>
  <w:style w:type="character" w:styleId="FooterChar" w:customStyle="1">
    <w:name w:val="Footer Char"/>
    <w:link w:val="Footer"/>
    <w:qFormat/>
    <w:locked/>
    <w:rsid w:val="00d553f3"/>
    <w:rPr>
      <w:rFonts w:cs="Times New Roman"/>
      <w:lang w:val="en-GB" w:eastAsia="en-US"/>
    </w:rPr>
  </w:style>
  <w:style w:type="character" w:styleId="Pagenumber">
    <w:name w:val="page number"/>
    <w:qFormat/>
    <w:rsid w:val="00e34e66"/>
    <w:rPr>
      <w:rFonts w:cs="Times New Roman"/>
    </w:rPr>
  </w:style>
  <w:style w:type="character" w:styleId="HeaderChar" w:customStyle="1">
    <w:name w:val="Header Char"/>
    <w:link w:val="Header"/>
    <w:qFormat/>
    <w:locked/>
    <w:rsid w:val="00e2285c"/>
    <w:rPr>
      <w:rFonts w:cs="Times New Roman"/>
      <w:lang w:val="en-GB" w:eastAsia="en-US"/>
    </w:rPr>
  </w:style>
  <w:style w:type="character" w:styleId="BalloonTextChar" w:customStyle="1">
    <w:name w:val="Balloon Text Char"/>
    <w:link w:val="BalloonText"/>
    <w:semiHidden/>
    <w:qFormat/>
    <w:locked/>
    <w:rsid w:val="0018055b"/>
    <w:rPr>
      <w:rFonts w:ascii="Tahoma" w:hAnsi="Tahoma" w:cs="Tahoma"/>
      <w:sz w:val="16"/>
      <w:szCs w:val="16"/>
      <w:lang w:val="x-none" w:eastAsia="en-US"/>
    </w:rPr>
  </w:style>
  <w:style w:type="character" w:styleId="CommentTextChar" w:customStyle="1">
    <w:name w:val="Comment Text Char"/>
    <w:link w:val="Annotationtext"/>
    <w:qFormat/>
    <w:locked/>
    <w:rsid w:val="0018055b"/>
    <w:rPr>
      <w:rFonts w:ascii="Calibri" w:hAnsi="Calibri" w:cs="Calibri"/>
      <w:sz w:val="20"/>
      <w:szCs w:val="20"/>
      <w:lang w:val="x-none" w:eastAsia="en-US"/>
    </w:rPr>
  </w:style>
  <w:style w:type="character" w:styleId="CommentSubjectChar" w:customStyle="1">
    <w:name w:val="Comment Subject Char"/>
    <w:link w:val="Annotationsubject"/>
    <w:semiHidden/>
    <w:qFormat/>
    <w:locked/>
    <w:rsid w:val="0018055b"/>
    <w:rPr>
      <w:rFonts w:ascii="Calibri" w:hAnsi="Calibri" w:cs="Calibri"/>
      <w:b/>
      <w:bCs/>
      <w:sz w:val="20"/>
      <w:szCs w:val="20"/>
      <w:lang w:val="x-none" w:eastAsia="en-US"/>
    </w:rPr>
  </w:style>
  <w:style w:type="character" w:styleId="CommentSubjectChar1" w:customStyle="1">
    <w:name w:val="Comment Subject Char1"/>
    <w:semiHidden/>
    <w:qFormat/>
    <w:rsid w:val="00277cb9"/>
    <w:rPr>
      <w:rFonts w:ascii="Calibri" w:hAnsi="Calibri" w:cs="Calibri"/>
      <w:b/>
      <w:bCs/>
      <w:sz w:val="20"/>
      <w:szCs w:val="20"/>
      <w:lang w:val="x-none" w:eastAsia="en-US"/>
    </w:rPr>
  </w:style>
  <w:style w:type="character" w:styleId="SubtitleChar" w:customStyle="1">
    <w:name w:val="Subtitle Char"/>
    <w:link w:val="Subtitle"/>
    <w:qFormat/>
    <w:locked/>
    <w:rsid w:val="00dc3223"/>
    <w:rPr>
      <w:rFonts w:ascii="Times New Roman" w:hAnsi="Times New Roman" w:cs="Times New Roman"/>
      <w:b/>
      <w:sz w:val="20"/>
      <w:szCs w:val="20"/>
      <w:lang w:val="en-GB" w:eastAsia="en-GB"/>
    </w:rPr>
  </w:style>
  <w:style w:type="character" w:styleId="Newstitle" w:customStyle="1">
    <w:name w:val="newstitle"/>
    <w:qFormat/>
    <w:rsid w:val="00dc3223"/>
    <w:rPr/>
  </w:style>
  <w:style w:type="character" w:styleId="Annotationreference">
    <w:name w:val="annotation reference"/>
    <w:semiHidden/>
    <w:qFormat/>
    <w:rsid w:val="00b23203"/>
    <w:rPr>
      <w:rFonts w:cs="Times New Roman"/>
      <w:sz w:val="16"/>
      <w:szCs w:val="16"/>
    </w:rPr>
  </w:style>
  <w:style w:type="character" w:styleId="SubtleEmphasis">
    <w:name w:val="Subtle Emphasis"/>
    <w:qFormat/>
    <w:rsid w:val="0060575c"/>
    <w:rPr>
      <w:rFonts w:cs="Times New Roman"/>
      <w:i/>
      <w:iCs/>
      <w:color w:val="808080"/>
    </w:rPr>
  </w:style>
  <w:style w:type="character" w:styleId="FontStyle52" w:customStyle="1">
    <w:name w:val="Font Style52"/>
    <w:uiPriority w:val="99"/>
    <w:qFormat/>
    <w:rsid w:val="00590401"/>
    <w:rPr>
      <w:rFonts w:ascii="Times New Roman" w:hAnsi="Times New Roman" w:cs="Times New Roman"/>
      <w:b/>
      <w:bCs/>
      <w:sz w:val="22"/>
      <w:szCs w:val="22"/>
    </w:rPr>
  </w:style>
  <w:style w:type="character" w:styleId="FontStyle54" w:customStyle="1">
    <w:name w:val="Font Style54"/>
    <w:uiPriority w:val="99"/>
    <w:qFormat/>
    <w:rsid w:val="00590401"/>
    <w:rPr>
      <w:rFonts w:ascii="Times New Roman" w:hAnsi="Times New Roman" w:cs="Times New Roman"/>
      <w:sz w:val="22"/>
      <w:szCs w:val="22"/>
    </w:rPr>
  </w:style>
  <w:style w:type="character" w:styleId="EndnoteTextChar" w:customStyle="1">
    <w:name w:val="Endnote Text Char"/>
    <w:link w:val="Endnote"/>
    <w:qFormat/>
    <w:rsid w:val="00684d68"/>
    <w:rPr>
      <w:rFonts w:ascii="Times New Roman" w:hAnsi="Times New Roman" w:eastAsia="Times New Roman"/>
      <w:lang w:val="en-US"/>
    </w:rPr>
  </w:style>
  <w:style w:type="character" w:styleId="EndnoteCharacters">
    <w:name w:val="Endnote Characters"/>
    <w:qFormat/>
    <w:rsid w:val="00684d68"/>
    <w:rPr>
      <w:vertAlign w:val="superscript"/>
    </w:rPr>
  </w:style>
  <w:style w:type="character" w:styleId="EndnoteAnchor">
    <w:name w:val="Endnote Reference"/>
    <w:rPr>
      <w:vertAlign w:val="superscript"/>
    </w:rPr>
  </w:style>
  <w:style w:type="character" w:styleId="Heading2Char" w:customStyle="1">
    <w:name w:val="Heading 2 Char"/>
    <w:link w:val="Heading2"/>
    <w:semiHidden/>
    <w:qFormat/>
    <w:rsid w:val="008a297e"/>
    <w:rPr>
      <w:rFonts w:ascii="Cambria" w:hAnsi="Cambria" w:eastAsia="Times New Roman" w:cs="Times New Roman"/>
      <w:b/>
      <w:bCs/>
      <w:i/>
      <w:iCs/>
      <w:sz w:val="28"/>
      <w:szCs w:val="28"/>
      <w:lang w:eastAsia="en-US"/>
    </w:rPr>
  </w:style>
  <w:style w:type="character" w:styleId="ListParagraphChar" w:customStyle="1">
    <w:name w:val="List Paragraph Char"/>
    <w:link w:val="ListParagraph"/>
    <w:uiPriority w:val="34"/>
    <w:qFormat/>
    <w:locked/>
    <w:rsid w:val="007c5c9b"/>
    <w:rPr>
      <w:rFonts w:eastAsia="Times New Roman" w:cs="Calibri"/>
      <w:sz w:val="22"/>
      <w:szCs w:val="22"/>
      <w:lang w:eastAsia="en-US"/>
    </w:rPr>
  </w:style>
  <w:style w:type="character" w:styleId="NormalWebChar" w:customStyle="1">
    <w:name w:val="Normal (Web) Char"/>
    <w:link w:val="NormalWeb"/>
    <w:qFormat/>
    <w:locked/>
    <w:rsid w:val="008400cb"/>
    <w:rPr>
      <w:rFonts w:eastAsia="Times New Roman"/>
      <w:sz w:val="24"/>
      <w:szCs w:val="24"/>
    </w:rPr>
  </w:style>
  <w:style w:type="character" w:styleId="Heading3Char" w:customStyle="1">
    <w:name w:val="Heading 3 Char"/>
    <w:link w:val="Heading3"/>
    <w:semiHidden/>
    <w:qFormat/>
    <w:rsid w:val="009f3324"/>
    <w:rPr>
      <w:rFonts w:ascii="Cambria" w:hAnsi="Cambria" w:eastAsia="Times New Roman" w:cs="Times New Roman"/>
      <w:b/>
      <w:bCs/>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Основен текст2"/>
    <w:basedOn w:val="Normal"/>
    <w:link w:val="Style11"/>
    <w:qFormat/>
    <w:rsid w:val="009e7c17"/>
    <w:pPr>
      <w:widowControl w:val="false"/>
      <w:shd w:val="clear" w:color="auto" w:fill="FFFFFF"/>
      <w:spacing w:lineRule="exact" w:line="264" w:before="0" w:after="60"/>
      <w:ind w:hanging="260"/>
      <w:jc w:val="both"/>
    </w:pPr>
    <w:rPr>
      <w:rFonts w:cs="Times New Roman"/>
      <w:spacing w:val="10"/>
      <w:sz w:val="18"/>
      <w:szCs w:val="18"/>
      <w:lang w:eastAsia="bg-BG"/>
    </w:rPr>
  </w:style>
  <w:style w:type="paragraph" w:styleId="NormalWeb">
    <w:name w:val="Normal (Web)"/>
    <w:basedOn w:val="Normal"/>
    <w:link w:val="NormalWebChar"/>
    <w:uiPriority w:val="99"/>
    <w:qFormat/>
    <w:rsid w:val="009e7c17"/>
    <w:pPr>
      <w:spacing w:lineRule="auto" w:line="240" w:beforeAutospacing="1" w:afterAutospacing="1"/>
    </w:pPr>
    <w:rPr>
      <w:rFonts w:cs="Times New Roman"/>
      <w:sz w:val="24"/>
      <w:szCs w:val="24"/>
      <w:lang w:eastAsia="bg-BG"/>
    </w:rPr>
  </w:style>
  <w:style w:type="paragraph" w:styleId="Default" w:customStyle="1">
    <w:name w:val="Default"/>
    <w:qFormat/>
    <w:rsid w:val="0035487d"/>
    <w:pPr>
      <w:widowControl/>
      <w:bidi w:val="0"/>
      <w:spacing w:before="0" w:after="0"/>
      <w:jc w:val="left"/>
    </w:pPr>
    <w:rPr>
      <w:rFonts w:eastAsia="Times New Roman" w:ascii="Calibri" w:hAnsi="Calibri" w:cs="Times New Roman"/>
      <w:color w:val="000000"/>
      <w:kern w:val="0"/>
      <w:sz w:val="24"/>
      <w:szCs w:val="24"/>
      <w:lang w:val="bg-BG" w:eastAsia="bg-BG" w:bidi="ar-SA"/>
    </w:rPr>
  </w:style>
  <w:style w:type="paragraph" w:styleId="Footnote">
    <w:name w:val="Footnote Text"/>
    <w:basedOn w:val="Normal"/>
    <w:link w:val="FootnoteTextChar1"/>
    <w:rsid w:val="002212cf"/>
    <w:pPr>
      <w:snapToGrid w:val="false"/>
      <w:spacing w:lineRule="auto" w:line="240" w:before="0" w:after="240"/>
      <w:ind w:left="357" w:hanging="357"/>
      <w:jc w:val="both"/>
    </w:pPr>
    <w:rPr>
      <w:rFonts w:cs="Times New Roman"/>
      <w:sz w:val="20"/>
      <w:szCs w:val="20"/>
      <w:lang w:val="en-GB"/>
    </w:rPr>
  </w:style>
  <w:style w:type="paragraph" w:styleId="81" w:customStyle="1">
    <w:name w:val="Основен текст (8)"/>
    <w:basedOn w:val="Normal"/>
    <w:link w:val="8"/>
    <w:qFormat/>
    <w:rsid w:val="0000568d"/>
    <w:pPr>
      <w:widowControl w:val="false"/>
      <w:shd w:val="clear" w:color="auto" w:fill="FFFFFF"/>
      <w:spacing w:lineRule="atLeast" w:line="240" w:before="0" w:after="180"/>
      <w:jc w:val="both"/>
    </w:pPr>
    <w:rPr>
      <w:rFonts w:cs="Times New Roman"/>
      <w:b/>
      <w:bCs/>
      <w:i/>
      <w:iCs/>
      <w:sz w:val="17"/>
      <w:szCs w:val="17"/>
      <w:lang w:eastAsia="bg-BG"/>
    </w:rPr>
  </w:style>
  <w:style w:type="paragraph" w:styleId="HeaderandFooter">
    <w:name w:val="Header and Footer"/>
    <w:basedOn w:val="Normal"/>
    <w:qFormat/>
    <w:pPr/>
    <w:rPr/>
  </w:style>
  <w:style w:type="paragraph" w:styleId="Footer">
    <w:name w:val="Footer"/>
    <w:basedOn w:val="Normal"/>
    <w:link w:val="FooterChar"/>
    <w:rsid w:val="00e34e66"/>
    <w:pPr>
      <w:tabs>
        <w:tab w:val="clear" w:pos="708"/>
        <w:tab w:val="center" w:pos="4536" w:leader="none"/>
        <w:tab w:val="right" w:pos="9072" w:leader="none"/>
      </w:tabs>
    </w:pPr>
    <w:rPr/>
  </w:style>
  <w:style w:type="paragraph" w:styleId="Style12" w:customStyle="1">
    <w:name w:val="Знак Знак"/>
    <w:basedOn w:val="Normal"/>
    <w:qFormat/>
    <w:rsid w:val="00c26d85"/>
    <w:pPr>
      <w:tabs>
        <w:tab w:val="clear" w:pos="708"/>
        <w:tab w:val="left" w:pos="709" w:leader="none"/>
      </w:tabs>
      <w:spacing w:lineRule="auto" w:line="240" w:before="0" w:after="0"/>
    </w:pPr>
    <w:rPr>
      <w:rFonts w:ascii="Tahoma" w:hAnsi="Tahoma" w:cs="Tahoma"/>
      <w:sz w:val="24"/>
      <w:szCs w:val="24"/>
      <w:lang w:val="pl-PL" w:eastAsia="pl-PL"/>
    </w:rPr>
  </w:style>
  <w:style w:type="paragraph" w:styleId="Header">
    <w:name w:val="Header"/>
    <w:basedOn w:val="Normal"/>
    <w:link w:val="HeaderChar"/>
    <w:rsid w:val="00c26d85"/>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70f9d"/>
    <w:pPr>
      <w:ind w:left="720" w:hanging="0"/>
    </w:pPr>
    <w:rPr/>
  </w:style>
  <w:style w:type="paragraph" w:styleId="BalloonText">
    <w:name w:val="Balloon Text"/>
    <w:basedOn w:val="Normal"/>
    <w:link w:val="BalloonTextChar"/>
    <w:semiHidden/>
    <w:qFormat/>
    <w:rsid w:val="0018055b"/>
    <w:pPr>
      <w:spacing w:lineRule="auto" w:line="240" w:before="0" w:after="0"/>
    </w:pPr>
    <w:rPr>
      <w:rFonts w:ascii="Tahoma" w:hAnsi="Tahoma" w:cs="Tahoma"/>
      <w:sz w:val="16"/>
      <w:szCs w:val="16"/>
    </w:rPr>
  </w:style>
  <w:style w:type="paragraph" w:styleId="Annotationtext">
    <w:name w:val="annotation text"/>
    <w:basedOn w:val="Normal"/>
    <w:link w:val="CommentTextChar"/>
    <w:semiHidden/>
    <w:qFormat/>
    <w:rsid w:val="0018055b"/>
    <w:pPr>
      <w:spacing w:lineRule="auto" w:line="240"/>
    </w:pPr>
    <w:rPr>
      <w:sz w:val="20"/>
      <w:szCs w:val="20"/>
    </w:rPr>
  </w:style>
  <w:style w:type="paragraph" w:styleId="Annotationsubject">
    <w:name w:val="annotation subject"/>
    <w:basedOn w:val="Annotationtext"/>
    <w:next w:val="Annotationtext"/>
    <w:link w:val="CommentSubjectChar"/>
    <w:semiHidden/>
    <w:qFormat/>
    <w:rsid w:val="0018055b"/>
    <w:pPr/>
    <w:rPr>
      <w:b/>
      <w:bCs/>
    </w:rPr>
  </w:style>
  <w:style w:type="paragraph" w:styleId="11" w:customStyle="1">
    <w:name w:val="Знак Знак1"/>
    <w:basedOn w:val="Normal"/>
    <w:qFormat/>
    <w:rsid w:val="00404660"/>
    <w:pPr>
      <w:tabs>
        <w:tab w:val="clear" w:pos="708"/>
        <w:tab w:val="left" w:pos="709" w:leader="none"/>
      </w:tabs>
      <w:spacing w:lineRule="auto" w:line="240" w:before="0" w:after="0"/>
    </w:pPr>
    <w:rPr>
      <w:rFonts w:ascii="Tahoma" w:hAnsi="Tahoma" w:eastAsia="Calibri" w:cs="Tahoma"/>
      <w:sz w:val="24"/>
      <w:szCs w:val="24"/>
      <w:lang w:val="pl-PL" w:eastAsia="pl-PL"/>
    </w:rPr>
  </w:style>
  <w:style w:type="paragraph" w:styleId="IndexHeading">
    <w:name w:val="Index Heading"/>
    <w:basedOn w:val="Heading"/>
    <w:pPr/>
    <w:rPr/>
  </w:style>
  <w:style w:type="paragraph" w:styleId="ContentsHeading">
    <w:name w:val="TOC Heading"/>
    <w:basedOn w:val="Heading1"/>
    <w:next w:val="Normal"/>
    <w:qFormat/>
    <w:rsid w:val="00810a35"/>
    <w:pPr>
      <w:keepLines/>
      <w:spacing w:lineRule="auto" w:line="276" w:before="480" w:after="0"/>
      <w:outlineLvl w:val="9"/>
    </w:pPr>
    <w:rPr>
      <w:rFonts w:ascii="Cambria" w:hAnsi="Cambria" w:eastAsia="Calibri" w:cs="Times New Roman"/>
      <w:color w:val="365F91"/>
      <w:kern w:val="0"/>
      <w:sz w:val="28"/>
      <w:szCs w:val="28"/>
      <w:lang w:eastAsia="ja-JP"/>
    </w:rPr>
  </w:style>
  <w:style w:type="paragraph" w:styleId="Contents1">
    <w:name w:val="TOC 1"/>
    <w:basedOn w:val="Normal"/>
    <w:next w:val="Normal"/>
    <w:semiHidden/>
    <w:locked/>
    <w:rsid w:val="007a06a1"/>
    <w:pPr>
      <w:tabs>
        <w:tab w:val="clear" w:pos="708"/>
        <w:tab w:val="right" w:pos="9060" w:leader="dot"/>
      </w:tabs>
      <w:spacing w:lineRule="auto" w:line="240" w:before="0" w:after="100"/>
      <w:jc w:val="both"/>
    </w:pPr>
    <w:rPr>
      <w:rFonts w:ascii="Times New Roman" w:hAnsi="Times New Roman" w:cs="Times New Roman"/>
      <w:b/>
      <w:sz w:val="28"/>
      <w:lang w:val="ru-RU" w:eastAsia="bg-BG"/>
    </w:rPr>
  </w:style>
  <w:style w:type="paragraph" w:styleId="Subtitle">
    <w:name w:val="Subtitle"/>
    <w:basedOn w:val="Normal"/>
    <w:next w:val="Normal"/>
    <w:link w:val="SubtitleChar"/>
    <w:qFormat/>
    <w:locked/>
    <w:rsid w:val="00dc3223"/>
    <w:pPr>
      <w:widowControl w:val="false"/>
      <w:spacing w:lineRule="auto" w:line="240" w:before="0" w:after="120"/>
    </w:pPr>
    <w:rPr>
      <w:rFonts w:ascii="Times New Roman" w:hAnsi="Times New Roman" w:eastAsia="Calibri" w:cs="Times New Roman"/>
      <w:b/>
      <w:sz w:val="20"/>
      <w:szCs w:val="20"/>
      <w:lang w:val="en-GB" w:eastAsia="en-GB"/>
    </w:rPr>
  </w:style>
  <w:style w:type="paragraph" w:styleId="Revision">
    <w:name w:val="Revision"/>
    <w:uiPriority w:val="99"/>
    <w:semiHidden/>
    <w:qFormat/>
    <w:rsid w:val="000a7b25"/>
    <w:pPr>
      <w:widowControl/>
      <w:bidi w:val="0"/>
      <w:spacing w:before="0" w:after="0"/>
      <w:jc w:val="left"/>
    </w:pPr>
    <w:rPr>
      <w:rFonts w:eastAsia="Times New Roman" w:cs="Calibri" w:ascii="Calibri" w:hAnsi="Calibri"/>
      <w:color w:val="auto"/>
      <w:kern w:val="0"/>
      <w:sz w:val="22"/>
      <w:szCs w:val="22"/>
      <w:lang w:val="bg-BG" w:eastAsia="en-US" w:bidi="ar-SA"/>
    </w:rPr>
  </w:style>
  <w:style w:type="paragraph" w:styleId="Contents9">
    <w:name w:val="TOC 9"/>
    <w:basedOn w:val="Normal"/>
    <w:next w:val="Normal"/>
    <w:autoRedefine/>
    <w:semiHidden/>
    <w:locked/>
    <w:rsid w:val="007a06a1"/>
    <w:pPr>
      <w:ind w:left="1760" w:hanging="0"/>
    </w:pPr>
    <w:rPr/>
  </w:style>
  <w:style w:type="paragraph" w:styleId="Index1">
    <w:name w:val="index 1"/>
    <w:basedOn w:val="Normal"/>
    <w:next w:val="Normal"/>
    <w:autoRedefine/>
    <w:semiHidden/>
    <w:qFormat/>
    <w:rsid w:val="007a06a1"/>
    <w:pPr>
      <w:ind w:left="220" w:hanging="220"/>
    </w:pPr>
    <w:rPr/>
  </w:style>
  <w:style w:type="paragraph" w:styleId="Tableoffigures">
    <w:name w:val="table of figures"/>
    <w:basedOn w:val="Normal"/>
    <w:next w:val="Normal"/>
    <w:semiHidden/>
    <w:qFormat/>
    <w:rsid w:val="007a06a1"/>
    <w:pPr/>
    <w:rPr>
      <w:rFonts w:ascii="Times New Roman" w:hAnsi="Times New Roman"/>
      <w:sz w:val="28"/>
    </w:rPr>
  </w:style>
  <w:style w:type="paragraph" w:styleId="Style31" w:customStyle="1">
    <w:name w:val="Style3"/>
    <w:basedOn w:val="Normal"/>
    <w:uiPriority w:val="99"/>
    <w:qFormat/>
    <w:rsid w:val="00590401"/>
    <w:pPr>
      <w:widowControl w:val="false"/>
      <w:spacing w:lineRule="exact" w:line="410" w:before="0" w:after="0"/>
    </w:pPr>
    <w:rPr>
      <w:rFonts w:ascii="Times New Roman" w:hAnsi="Times New Roman" w:cs="Times New Roman"/>
      <w:sz w:val="24"/>
      <w:szCs w:val="24"/>
      <w:lang w:eastAsia="bg-BG"/>
    </w:rPr>
  </w:style>
  <w:style w:type="paragraph" w:styleId="Style19" w:customStyle="1">
    <w:name w:val="Style19"/>
    <w:basedOn w:val="Normal"/>
    <w:uiPriority w:val="99"/>
    <w:qFormat/>
    <w:rsid w:val="00590401"/>
    <w:pPr>
      <w:widowControl w:val="false"/>
      <w:spacing w:lineRule="exact" w:line="277" w:before="0" w:after="0"/>
      <w:jc w:val="both"/>
    </w:pPr>
    <w:rPr>
      <w:rFonts w:ascii="Times New Roman" w:hAnsi="Times New Roman" w:cs="Times New Roman"/>
      <w:sz w:val="24"/>
      <w:szCs w:val="24"/>
      <w:lang w:eastAsia="bg-BG"/>
    </w:rPr>
  </w:style>
  <w:style w:type="paragraph" w:styleId="Style26" w:customStyle="1">
    <w:name w:val="Style26"/>
    <w:basedOn w:val="Normal"/>
    <w:uiPriority w:val="99"/>
    <w:qFormat/>
    <w:rsid w:val="00590401"/>
    <w:pPr>
      <w:widowControl w:val="false"/>
      <w:spacing w:lineRule="auto" w:line="240" w:before="0" w:after="0"/>
    </w:pPr>
    <w:rPr>
      <w:rFonts w:ascii="Times New Roman" w:hAnsi="Times New Roman" w:cs="Times New Roman"/>
      <w:sz w:val="24"/>
      <w:szCs w:val="24"/>
      <w:lang w:eastAsia="bg-BG"/>
    </w:rPr>
  </w:style>
  <w:style w:type="paragraph" w:styleId="Style39" w:customStyle="1">
    <w:name w:val="Style39"/>
    <w:basedOn w:val="Normal"/>
    <w:uiPriority w:val="99"/>
    <w:qFormat/>
    <w:rsid w:val="00035666"/>
    <w:pPr>
      <w:widowControl w:val="false"/>
      <w:spacing w:lineRule="exact" w:line="274" w:before="0" w:after="0"/>
      <w:ind w:firstLine="698"/>
    </w:pPr>
    <w:rPr>
      <w:rFonts w:ascii="Times New Roman" w:hAnsi="Times New Roman" w:cs="Times New Roman"/>
      <w:sz w:val="24"/>
      <w:szCs w:val="24"/>
      <w:lang w:eastAsia="bg-BG"/>
    </w:rPr>
  </w:style>
  <w:style w:type="paragraph" w:styleId="Style48" w:customStyle="1">
    <w:name w:val="Style48"/>
    <w:basedOn w:val="Normal"/>
    <w:uiPriority w:val="99"/>
    <w:qFormat/>
    <w:rsid w:val="00b042d9"/>
    <w:pPr>
      <w:widowControl w:val="false"/>
      <w:spacing w:lineRule="exact" w:line="274" w:before="0" w:after="0"/>
      <w:ind w:hanging="331"/>
    </w:pPr>
    <w:rPr>
      <w:rFonts w:ascii="Times New Roman" w:hAnsi="Times New Roman" w:cs="Times New Roman"/>
      <w:sz w:val="24"/>
      <w:szCs w:val="24"/>
      <w:lang w:eastAsia="bg-BG"/>
    </w:rPr>
  </w:style>
  <w:style w:type="paragraph" w:styleId="Style14" w:customStyle="1">
    <w:name w:val="Style14"/>
    <w:basedOn w:val="Normal"/>
    <w:uiPriority w:val="99"/>
    <w:qFormat/>
    <w:rsid w:val="00b042d9"/>
    <w:pPr>
      <w:widowControl w:val="false"/>
      <w:spacing w:lineRule="auto" w:line="240" w:before="0" w:after="0"/>
      <w:jc w:val="both"/>
    </w:pPr>
    <w:rPr>
      <w:rFonts w:ascii="Times New Roman" w:hAnsi="Times New Roman" w:cs="Times New Roman"/>
      <w:sz w:val="24"/>
      <w:szCs w:val="24"/>
      <w:lang w:eastAsia="bg-BG"/>
    </w:rPr>
  </w:style>
  <w:style w:type="paragraph" w:styleId="Endnote">
    <w:name w:val="Endnote Text"/>
    <w:basedOn w:val="Normal"/>
    <w:link w:val="EndnoteTextChar"/>
    <w:rsid w:val="00684d68"/>
    <w:pPr>
      <w:spacing w:lineRule="auto" w:line="240" w:before="0" w:after="0"/>
    </w:pPr>
    <w:rPr>
      <w:rFonts w:ascii="Times New Roman" w:hAnsi="Times New Roman" w:cs="Times New Roman"/>
      <w:sz w:val="20"/>
      <w:szCs w:val="20"/>
      <w:lang w:val="en-US" w:eastAsia="bg-BG"/>
    </w:rPr>
  </w:style>
  <w:style w:type="paragraph" w:styleId="DefaultText" w:customStyle="1">
    <w:name w:val="Default Text"/>
    <w:basedOn w:val="Normal"/>
    <w:qFormat/>
    <w:rsid w:val="00e35551"/>
    <w:pPr>
      <w:overflowPunct w:val="true"/>
      <w:spacing w:lineRule="auto" w:line="240" w:before="0" w:after="0"/>
      <w:textAlignment w:val="baseline"/>
    </w:pPr>
    <w:rPr>
      <w:rFonts w:ascii="Times New Roman" w:hAnsi="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Стил1"/>
    <w:qFormat/>
    <w:rsid w:val="000a2fc4"/>
  </w:style>
  <w:style w:type="numbering" w:styleId="OutlineList2">
    <w:name w:val="Outline List 2"/>
    <w:qFormat/>
    <w:rsid w:val="000a2fc4"/>
  </w:style>
  <w:style w:type="numbering" w:styleId="21" w:customStyle="1">
    <w:name w:val="Стил2"/>
    <w:qFormat/>
    <w:rsid w:val="000a2fc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eagrants.bg/bg/2009-2014/%25D0%25BF%25D1%2580%25D0%25BE%25D0%25B3%25D1%2580%25D0%25B0%25D0%25BC%25D0%25B8/%25D0%25B1%25D0%25B314-justice-capacity.html" TargetMode="External"/><Relationship Id="rId5" Type="http://schemas.openxmlformats.org/officeDocument/2006/relationships/image" Target="media/image2.wmf"/><Relationship Id="rId6" Type="http://schemas.openxmlformats.org/officeDocument/2006/relationships/hyperlink" Target="http://eufunds.bg/bg/oicnews/8155/1" TargetMode="External"/><Relationship Id="rId7" Type="http://schemas.openxmlformats.org/officeDocument/2006/relationships/hyperlink" Target="http://ec.europa.eu/regional_policy/index.cfm/en/policy/how/improving-investment/taiex-regio-peer-2-pee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chart" Target="charts/chart1.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ерифицирани</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ОПТ</c:v>
                </c:pt>
                <c:pt idx="1">
                  <c:v>ОПОС</c:v>
                </c:pt>
                <c:pt idx="2">
                  <c:v>ОПРР</c:v>
                </c:pt>
                <c:pt idx="3">
                  <c:v>ОПРКБИ</c:v>
                </c:pt>
                <c:pt idx="4">
                  <c:v>ОПТП</c:v>
                </c:pt>
                <c:pt idx="5">
                  <c:v>ОПРЧР</c:v>
                </c:pt>
                <c:pt idx="6">
                  <c:v>ОПАК</c:v>
                </c:pt>
                <c:pt idx="7">
                  <c:v>ОБЩО СКФ</c:v>
                </c:pt>
                <c:pt idx="8">
                  <c:v>ПРСР</c:v>
                </c:pt>
                <c:pt idx="9">
                  <c:v>ОПРСР</c:v>
                </c:pt>
                <c:pt idx="10">
                  <c:v>Общо ТГС</c:v>
                </c:pt>
                <c:pt idx="11">
                  <c:v>ОБЩО</c:v>
                </c:pt>
              </c:strCache>
            </c:strRef>
          </c:cat>
          <c:val>
            <c:numRef>
              <c:f>0</c:f>
              <c:numCache>
                <c:formatCode>General</c:formatCode>
                <c:ptCount val="12"/>
                <c:pt idx="0">
                  <c:v>0.15757943791056</c:v>
                </c:pt>
                <c:pt idx="1">
                  <c:v>0.368882567141246</c:v>
                </c:pt>
                <c:pt idx="2">
                  <c:v>0.174943346300906</c:v>
                </c:pt>
                <c:pt idx="3">
                  <c:v>0.179459498996672</c:v>
                </c:pt>
                <c:pt idx="4">
                  <c:v>0.208857924905046</c:v>
                </c:pt>
                <c:pt idx="5">
                  <c:v>0.174211729350739</c:v>
                </c:pt>
                <c:pt idx="6">
                  <c:v>0.184121705179969</c:v>
                </c:pt>
                <c:pt idx="7">
                  <c:v>0.212706921532479</c:v>
                </c:pt>
                <c:pt idx="8">
                  <c:v>0.250827508933941</c:v>
                </c:pt>
                <c:pt idx="9">
                  <c:v>0.309123244010825</c:v>
                </c:pt>
                <c:pt idx="10">
                  <c:v>0.262501197686775</c:v>
                </c:pt>
                <c:pt idx="11">
                  <c:v>0.224074899805446</c:v>
                </c:pt>
              </c:numCache>
            </c:numRef>
          </c:val>
        </c:ser>
        <c:ser>
          <c:idx val="1"/>
          <c:order val="1"/>
          <c:tx>
            <c:strRef>
              <c:f>label 1</c:f>
              <c:strCache>
                <c:ptCount val="1"/>
                <c:pt idx="0">
                  <c:v>Платени</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ОПТ</c:v>
                </c:pt>
                <c:pt idx="1">
                  <c:v>ОПОС</c:v>
                </c:pt>
                <c:pt idx="2">
                  <c:v>ОПРР</c:v>
                </c:pt>
                <c:pt idx="3">
                  <c:v>ОПРКБИ</c:v>
                </c:pt>
                <c:pt idx="4">
                  <c:v>ОПТП</c:v>
                </c:pt>
                <c:pt idx="5">
                  <c:v>ОПРЧР</c:v>
                </c:pt>
                <c:pt idx="6">
                  <c:v>ОПАК</c:v>
                </c:pt>
                <c:pt idx="7">
                  <c:v>ОБЩО СКФ</c:v>
                </c:pt>
                <c:pt idx="8">
                  <c:v>ПРСР</c:v>
                </c:pt>
                <c:pt idx="9">
                  <c:v>ОПРСР</c:v>
                </c:pt>
                <c:pt idx="10">
                  <c:v>Общо ТГС</c:v>
                </c:pt>
                <c:pt idx="11">
                  <c:v>ОБЩО</c:v>
                </c:pt>
              </c:strCache>
            </c:strRef>
          </c:cat>
          <c:val>
            <c:numRef>
              <c:f>1</c:f>
              <c:numCache>
                <c:formatCode>General</c:formatCode>
                <c:ptCount val="12"/>
                <c:pt idx="0">
                  <c:v>0.137743438462918</c:v>
                </c:pt>
                <c:pt idx="1">
                  <c:v>0.259827933247238</c:v>
                </c:pt>
                <c:pt idx="2">
                  <c:v>0.206111078627183</c:v>
                </c:pt>
                <c:pt idx="3">
                  <c:v>0.173115570773139</c:v>
                </c:pt>
                <c:pt idx="4">
                  <c:v>0.179525823823691</c:v>
                </c:pt>
                <c:pt idx="5">
                  <c:v>0.121967153802852</c:v>
                </c:pt>
                <c:pt idx="6">
                  <c:v>0.148377025336237</c:v>
                </c:pt>
                <c:pt idx="7">
                  <c:v>0.18104706586448</c:v>
                </c:pt>
                <c:pt idx="8">
                  <c:v>0.221446766221877</c:v>
                </c:pt>
                <c:pt idx="9">
                  <c:v>0.287362643690847</c:v>
                </c:pt>
                <c:pt idx="10">
                  <c:v>0.174704291082128</c:v>
                </c:pt>
                <c:pt idx="11">
                  <c:v>0.193171415358496</c:v>
                </c:pt>
              </c:numCache>
            </c:numRef>
          </c:val>
        </c:ser>
        <c:ser>
          <c:idx val="2"/>
          <c:order val="2"/>
          <c:tx>
            <c:strRef>
              <c:f>label 2</c:f>
              <c:strCache>
                <c:ptCount val="1"/>
                <c:pt idx="0">
                  <c:v>Сертифицирани</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ОПТ</c:v>
                </c:pt>
                <c:pt idx="1">
                  <c:v>ОПОС</c:v>
                </c:pt>
                <c:pt idx="2">
                  <c:v>ОПРР</c:v>
                </c:pt>
                <c:pt idx="3">
                  <c:v>ОПРКБИ</c:v>
                </c:pt>
                <c:pt idx="4">
                  <c:v>ОПТП</c:v>
                </c:pt>
                <c:pt idx="5">
                  <c:v>ОПРЧР</c:v>
                </c:pt>
                <c:pt idx="6">
                  <c:v>ОПАК</c:v>
                </c:pt>
                <c:pt idx="7">
                  <c:v>ОБЩО СКФ</c:v>
                </c:pt>
                <c:pt idx="8">
                  <c:v>ПРСР</c:v>
                </c:pt>
                <c:pt idx="9">
                  <c:v>ОПРСР</c:v>
                </c:pt>
                <c:pt idx="10">
                  <c:v>Общо ТГС</c:v>
                </c:pt>
                <c:pt idx="11">
                  <c:v>ОБЩО</c:v>
                </c:pt>
              </c:strCache>
            </c:strRef>
          </c:cat>
          <c:val>
            <c:numRef>
              <c:f>2</c:f>
              <c:numCache>
                <c:formatCode>General</c:formatCode>
                <c:ptCount val="12"/>
                <c:pt idx="0">
                  <c:v>0.106392033714355</c:v>
                </c:pt>
                <c:pt idx="1">
                  <c:v>0.358180968172923</c:v>
                </c:pt>
                <c:pt idx="2">
                  <c:v>0.0960820838723753</c:v>
                </c:pt>
                <c:pt idx="3">
                  <c:v>0.14624457215701</c:v>
                </c:pt>
                <c:pt idx="4">
                  <c:v>0.120403314477847</c:v>
                </c:pt>
                <c:pt idx="5">
                  <c:v>0.176901704302104</c:v>
                </c:pt>
                <c:pt idx="6">
                  <c:v>0.165276553189238</c:v>
                </c:pt>
                <c:pt idx="7">
                  <c:v>0.175958436974544</c:v>
                </c:pt>
                <c:pt idx="8">
                  <c:v>0.121003475346616</c:v>
                </c:pt>
                <c:pt idx="9">
                  <c:v>0.361239740790617</c:v>
                </c:pt>
                <c:pt idx="10">
                  <c:v>0.245687494741768</c:v>
                </c:pt>
                <c:pt idx="11">
                  <c:v>0.162864816072198</c:v>
                </c:pt>
              </c:numCache>
            </c:numRef>
          </c:val>
        </c:ser>
        <c:gapWidth val="219"/>
        <c:overlap val="-27"/>
        <c:axId val="62577474"/>
        <c:axId val="97462060"/>
      </c:barChart>
      <c:catAx>
        <c:axId val="6257747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7462060"/>
        <c:crosses val="autoZero"/>
        <c:auto val="1"/>
        <c:lblAlgn val="ctr"/>
        <c:lblOffset val="100"/>
        <c:noMultiLvlLbl val="0"/>
      </c:catAx>
      <c:valAx>
        <c:axId val="97462060"/>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257747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A93AFF-506F-48F3-93F4-636B6BEE9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ages>124</Pages>
  <Words>44638</Words>
  <Characters>254439</Characters>
  <CharactersWithSpaces>298481</CharactersWithSpaces>
  <Paragraphs>596</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06:00Z</dcterms:created>
  <dc:creator>Atanas.Paparizov</dc:creator>
  <dc:description/>
  <dc:language>en-US</dc:language>
  <cp:lastModifiedBy>Lidiya Simova</cp:lastModifiedBy>
  <cp:lastPrinted>2016-02-26T09:12:00Z</cp:lastPrinted>
  <dcterms:modified xsi:type="dcterms:W3CDTF">2016-03-10T08:59:00Z</dcterms:modified>
  <cp:revision>46</cp:revision>
  <dc:subject/>
  <dc:title>Междинен доклад</dc:title>
</cp:coreProperties>
</file>

<file path=docProps/custom.xml><?xml version="1.0" encoding="utf-8"?>
<Properties xmlns="http://schemas.openxmlformats.org/officeDocument/2006/custom-properties" xmlns:vt="http://schemas.openxmlformats.org/officeDocument/2006/docPropsVTypes"/>
</file>